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345</w:t>
      </w:r>
      <w:r>
        <w:rPr>
          <w:b w:val="false"/>
        </w:rPr>
        <w:t>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 ul. Aleksandra Fredry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 xml:space="preserve">(tekst jednolity Dz. U. z 2020 roku, poz. 713), </w:t>
      </w:r>
      <w:r>
        <w:rPr>
          <w:sz w:val="24"/>
          <w:lang w:bidi="zxx"/>
        </w:rPr>
        <w:t xml:space="preserve">art. 37 ust. 1 ustawy z dnia </w:t>
        <w:br/>
        <w:t>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lang w:bidi="zxx"/>
        </w:rPr>
        <w:t xml:space="preserve">) oraz Uchwały Nr XXI/292/16 Rady Miejskiej w Gostyniu z dnia </w:t>
        <w:br/>
        <w:t>27 października 2016 roku w sprawie wyrażenia zgody na zbycie prawa własności w trybie przetargowym do nieruchomości niezabudowanej, położonej w Gostyniu przy ul. Aleksandra Fredry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,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>§ 3. Uchyla się Zarządzenie Nr 434/2016 Burmistrza Gostynia z dnia 14 grudnia    2016 roku – w całości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 xml:space="preserve">Opracował: Joanna Czopik, inspektor 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rFonts w:cs="Tahoma"/>
          <w:color w:val="FFFFFF"/>
          <w:lang w:bidi="zxx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>: ......................................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5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 ul. Aleksandra Fredry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zatwierdzenie wykazu nieruchomości niezabudowanej, stanowiącej własność Gminy Gostyń, oznaczonej w ewidencji gruntów </w:t>
        <w:br/>
        <w:t>i budynków jako działka nr 197/49 o powierzchni 0,0600 ha, zapisanej w księdze wieczystej KW PO1Y/00019590/8, przeznaczonej do zbycia w trybie przetargowy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jscowym planie zagospodarowania przestrzennego nieruchomość przeznaczona jest pod tereny zabudowy mieszkaniowej jednorodzinnej.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W gruncie znajduje się linia energetyczna 1eNW nieczynna stanowiąca własność Ardagh Group, której lokalizacja nie utrudnia i nie wyklucza zabudowy zgodnie z miejscowym planem zagospodarowania przestrzen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spacing w:lineRule="atLeast" w:line="100"/>
        <w:ind w:left="5664" w:hanging="0"/>
        <w:rPr>
          <w:lang w:bidi="zxx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5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przy ul. Aleksandra Fredry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197/49 o powierzchni 0,0600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00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Aleksandra Fredr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 W gruncie znajduje się linia energetyczna 1eNW nieczynna stanowiąca własność Ardagh Group, której lokalizacja nie utrudnia i nie wyklucza zabudowy zgodnie z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nieruchomość przeznaczona jest pod tereny zabudowy mieszkaniowej jednorodzinnej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47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20 roku, poz. 65 ze zmianami),</w:t>
      </w:r>
      <w:r>
        <w:rPr>
          <w:sz w:val="24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spacing w:lineRule="atLeast" w:line="100"/>
        <w:ind w:left="4956" w:firstLine="708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3:00Z</dcterms:created>
  <dc:creator>rignasiak</dc:creator>
  <dc:description/>
  <cp:keywords/>
  <dc:language>en-US</dc:language>
  <cp:lastModifiedBy>Roma Walczewska</cp:lastModifiedBy>
  <cp:lastPrinted>2020-06-18T09:44:00Z</cp:lastPrinted>
  <dcterms:modified xsi:type="dcterms:W3CDTF">2020-06-24T07:44:00Z</dcterms:modified>
  <cp:revision>7</cp:revision>
  <dc:subject/>
  <dc:title/>
</cp:coreProperties>
</file>