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37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czerwc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wyznaczenia miejsc przeznaczonych na bezpłatne umieszczanie urzędowych obwieszczeń wyborczych i plakatów komitetów wyborczych, w związku z wyborami Prezydenta Rzeczypospolitej Polskiej, zarządzonymi na dzień 28 czerwc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podstawie art. 30 ust. 1 ustawy z dnia 8 marca 1990 r. o samorządzie gminnym (tekst jednolity Dz. U. z 2020 r., poz. 713) oraz art. 114 ustawy z dnia 5 stycznia 2011 r. – Kodeks wyborczy </w:t>
      </w:r>
      <w:r>
        <w:rPr>
          <w:szCs w:val="20"/>
          <w:lang w:eastAsia="ar-SA"/>
        </w:rPr>
        <w:t>(</w:t>
      </w:r>
      <w:r>
        <w:rPr/>
        <w:t xml:space="preserve">tekst jednolity </w:t>
      </w:r>
      <w:r>
        <w:rPr>
          <w:rStyle w:val="Ngbinding"/>
        </w:rPr>
        <w:t>Dz.</w:t>
      </w:r>
      <w:r>
        <w:rPr>
          <w:rStyle w:val="Ngbinding"/>
          <w:rFonts w:eastAsia="Lucida Sans Unicode"/>
        </w:rPr>
        <w:t xml:space="preserve"> </w:t>
      </w:r>
      <w:r>
        <w:rPr>
          <w:rStyle w:val="Ngbinding"/>
        </w:rPr>
        <w:t>U.</w:t>
      </w:r>
      <w:r>
        <w:rPr>
          <w:rStyle w:val="Ngbinding"/>
          <w:rFonts w:eastAsia="Lucida Sans Unicode"/>
        </w:rPr>
        <w:t xml:space="preserve"> </w:t>
      </w:r>
      <w:r>
        <w:rPr/>
        <w:t>z 2019 r. poz. 684 ze zm.), w związku z rozpoczęciem kampanii wyborczej w wyborach Prezydenta Rzeczypospolitej Polskiej, zarządzonych na dzień 28 czerwc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awiam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1. Wyznaczyć na terenie Gostynia następujące miejsca na bezpłatne umieszczanie urządzeń ogłoszeniowych i plakatów wyborczych przez komitety wyborcz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teren przy targowisku i parkingu na ul. Łąk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eptak na ul. 1 Maj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skwer: ul. Strzelecka – ul. Powstańców Wlkp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Kolej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Stanisława Helsztyńskiego za wyjątkiem skweru im. Wolontariuszy WOŚ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Wincentego Wito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Zielo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Gór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Nad Kanią (odcinek od ul. Fabrycznej w kierunku Bogusławek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Czereśni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Wiśni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Morel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Podleś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ks. Jana Twardow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Sport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Mieszka 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Hut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gen. Władysława Sikor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Stanisława Mikołajczy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Nowe Wro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Lip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Leś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al. Kasyna Gostyń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Europejska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 </w:t>
      </w:r>
      <w:r>
        <w:rPr/>
        <w:t>ul. Gustawa i Edwarda Potworowski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Wandy Modlibowski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 xml:space="preserve">drogi gminne na terenach wiejskich. 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2. Przeznaczyć na umieszczanie urzędowych obwieszczeń wyborczych gminne słupy ogłoszeniowe i gabloty ogłoszeniowe na obszarze całej gminy oraz tablice ogłoszeniowe w budynkach Urzędu Miej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3. Podać treść niniejszego zarządzenia do publicznej wiadomości w sposób zwyczajowo przyjęty oraz w Biuletynie Informacji Publicz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4. Zlecić Straży Miejskiej w Gostyniu nadzór nad prawidłowością umieszczania urządzeń ogłoszeniowych, plakatów i haseł wyborcz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5. Zasady umieszczania oraz usuwania plakatów i haseł wyborczych określone są przepisami art. 110 ustawy z dnia 5 stycznia 2011 r. – Kodeks wyborcz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6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337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czerwc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14 ustawy z dnia 5 stycznia 2011 r. – Kodeks wyborczy nakłada na Burmistrza obowiązek zapewnienia, niezwłocznie po rozpoczęciu kampanii wyborczej, odpowiedniej liczby miejsc na obszarze gminy przeznaczonych na bezpłatne umieszczanie urzędowych obwieszczeń wyborczych i plakatów wszystkich komitetów wyborczych oraz podania wykazu tych miejsc do wiadomości publicznej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wyznaczonych miejsc powinna umożliwić wszystkim komitetom wyborczym wywieszenie swoich plakatów, jak również umieszczenie obwieszczeń wyborczych, a usytuowanie tych miejsc powinno umożliwiać dotarcie do nich jak największej grupy wyb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i w związku z wyborami Prezydenta Rzeczypospolitej Polskiej w 2020 r. należy uznać zarządzenie za zasadne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5" w:firstLine="851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6:00Z</dcterms:created>
  <dc:creator>Hołoga Dorota</dc:creator>
  <dc:description/>
  <cp:keywords/>
  <dc:language>en-US</dc:language>
  <cp:lastModifiedBy>Roma Walczewska</cp:lastModifiedBy>
  <cp:lastPrinted>2020-06-05T11:27:00Z</cp:lastPrinted>
  <dcterms:modified xsi:type="dcterms:W3CDTF">2020-06-08T07:07:00Z</dcterms:modified>
  <cp:revision>4</cp:revision>
  <dc:subject/>
  <dc:title>Zarządzenie Nr   /06</dc:title>
</cp:coreProperties>
</file>