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ykaz osób prawnych i fizycznych oraz jednostek organizacyjnych nieposiadających osobowości prawnej, którym udzielono pomocy publicznej w 2019 rok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ński Jędrzej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c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yczka Witold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ner Rafa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ąckowiak Andrzej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pś Magdalen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kowski Pawe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owiak Przemysła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kowiak Łuka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mba Krzysztof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als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iej Pawe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kiewicz Zbigniew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dlak Magdale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wski Michał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cki Marcin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bajski Andrzej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cki Szymon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BOX Polska sp. z o.o. S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BOX Polska sp. z o.o. S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ony Auto Serwis Wiśniewscy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N SP.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iel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órski Francisze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pl-PL"/>
              </w:rPr>
              <w:t>Nazwa (firma) lub imię i nazwisko beneficjenta pomocy de minimis w rolnictwie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ydorczyk Jarosła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ny Łuka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śnierek Tomasz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era Andr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0-0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134" w:right="1134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mloniewska</dc:creator>
  <dc:description/>
  <cp:keywords/>
  <dc:language>en-US</dc:language>
  <cp:lastModifiedBy>Małgorzata Łoniewska</cp:lastModifiedBy>
  <cp:lastPrinted>2011-05-16T11:25:00Z</cp:lastPrinted>
  <dcterms:modified xsi:type="dcterms:W3CDTF">2020-05-28T07:41:00Z</dcterms:modified>
  <cp:revision>81</cp:revision>
  <dc:subject/>
  <dc:title/>
</cp:coreProperties>
</file>