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Wykaz osób prawnych i fizycznych, oraz jednostek organizacyjnych nieposiadających osobowości prawnej, którym w  zakresie podatków lub opłat udzielono ulg, odroczeń, umorzeń  lub rozłożono spłatę na raty w kwocie przewyższającej 500 zł, w okresie od 01.01.2019 do 31.12.201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"/>
        <w:gridCol w:w="4266"/>
        <w:gridCol w:w="411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 i imię lub naz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odzaj preferencji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ndrzejewski Karo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ałek Ryszar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ernaczyk J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rowczak Toma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ukiewicz Sławomi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lata Karo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biorczyk Arkadiu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zempowski Marc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kubiak Miro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uskowiak Andrz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czmarek Andrz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lupa Witol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lupczyński Krzyszto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iger Rafa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czyński Rom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kowski Stani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chalak Mariu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chalski Krzyszto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owak Zbignie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był Walen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sik Agniesz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rbinowski Miro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kora Barba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wardowski Ad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lny Piot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śnierek Toma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PHU KON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rożek Ma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łożenie na raty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kórski Francisz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łożenie na raty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rastek Ryszar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łożenie na raty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RI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łożenie na ra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532" w:type="dxa"/>
        <w:jc w:val="left"/>
        <w:tblInd w:w="-4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"/>
        <w:gridCol w:w="2990"/>
        <w:gridCol w:w="2268"/>
        <w:gridCol w:w="226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 i imię lub 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w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yczyna umorzen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drobna Dor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.3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żny interes stro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styń, 2020-05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sporządziła: M. Łoniewsk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19:00Z</dcterms:created>
  <dc:creator>mloniewska</dc:creator>
  <dc:description/>
  <cp:keywords/>
  <dc:language>en-US</dc:language>
  <cp:lastModifiedBy>mkrystkowiak</cp:lastModifiedBy>
  <cp:lastPrinted>2011-02-21T13:35:00Z</cp:lastPrinted>
  <dcterms:modified xsi:type="dcterms:W3CDTF">2020-06-01T09:49:00Z</dcterms:modified>
  <cp:revision>55</cp:revision>
  <dc:subject/>
  <dc:title/>
</cp:coreProperties>
</file>