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miejscowość,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składającego oświadczenie ……………………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PESEL …………………………………………………………………………………………..                       </w:t>
      </w:r>
    </w:p>
    <w:p>
      <w:pPr>
        <w:pStyle w:val="Normal"/>
        <w:spacing w:lineRule="auto" w:line="360"/>
        <w:rPr/>
      </w:pPr>
      <w:r>
        <w:rPr/>
        <w:t>Adres do korespondencji 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odzica  (opiekuna prawnego) zawierające stanowisko w sprawie  zmiany imienia/imion/nazwiska/nazwiska rodowego*  dziec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Oświadczam, że wyrażam zgodę/nie wyrażam zgody na zmianę nazwiska/ nazwiska rodowego/imienia/imion syna/córki ……………………………………………………………………………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urodzonego/ej  dnia………………………………………. w ………………………………….</w:t>
      </w:r>
    </w:p>
    <w:p>
      <w:pPr>
        <w:pStyle w:val="Normal"/>
        <w:spacing w:lineRule="auto" w:line="360"/>
        <w:rPr/>
      </w:pPr>
      <w:r>
        <w:rPr/>
        <w:t>na nazwisko / imię/imiona  ………………………..…………………………………………....</w:t>
      </w:r>
    </w:p>
    <w:p>
      <w:pPr>
        <w:pStyle w:val="Normal"/>
        <w:spacing w:lineRule="auto" w:line="360"/>
        <w:rPr/>
      </w:pPr>
      <w:r>
        <w:rPr/>
        <w:t>Wniosek ww. sprawie został złożony przez ……………………………………………………. w dniu ……………………………. 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odpis rodzica – składany w Urzędzie Stanu Cywilnego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DNOTACJE URZĘDOWE </w:t>
      </w:r>
      <w:r>
        <w:rPr>
          <w:u w:val="single"/>
        </w:rPr>
        <w:t>(wypełnia urzędnik)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Tożsamość składającego oświadczenie ustalono na podstawie okazanego dokumentu tożsamości: dowód osobisty/paszport </w:t>
      </w:r>
    </w:p>
    <w:p>
      <w:pPr>
        <w:pStyle w:val="TextBodyIndent"/>
        <w:spacing w:lineRule="auto" w:line="360"/>
        <w:ind w:left="0" w:hanging="0"/>
        <w:rPr/>
      </w:pPr>
      <w:r>
        <w:rPr/>
        <w:t>Seria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ydany dnia................................. przez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ażny do d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zameldowany(a) na pobyt stały w ………………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uczenie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  <w:t>Zgodnie z art. 8 ustawy z dnia 17 października 2008 r. o zmianie imienia i nazwiska                   (Dz.U. z 2016r., poz.10 zgoda drugiego z rodziców na zmianę imienia/ imion lub nazwiska musi zostać wyrażona osobiście przed właściwym Kierownikiem USC lub w formie pisemnej  z podpisem notarialnie poświadczonym. Osoby zamieszkałe za granicą mogą wyrazić zgodę                               za pośrednictwem konsula RP.</w:t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 xml:space="preserve">                                                                      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  <w:t xml:space="preserve">Zał. nr 1 </w:t>
    </w:r>
  </w:p>
  <w:p>
    <w:pPr>
      <w:pStyle w:val="Header"/>
      <w:ind w:left="5103" w:hanging="0"/>
      <w:jc w:val="right"/>
      <w:rPr/>
    </w:pPr>
    <w:r>
      <w:rPr/>
      <w:t>do wniosku o zmianę imienia/imion/ nazwiska/ nazwiska rodowego małoletn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8:00Z</dcterms:created>
  <dc:creator>a.jozefowiak</dc:creator>
  <dc:description/>
  <cp:keywords/>
  <dc:language>en-US</dc:language>
  <cp:lastModifiedBy>Magdalena Kozyra</cp:lastModifiedBy>
  <cp:lastPrinted>2019-03-13T11:56:00Z</cp:lastPrinted>
  <dcterms:modified xsi:type="dcterms:W3CDTF">2020-04-23T11:10:00Z</dcterms:modified>
  <cp:revision>6</cp:revision>
  <dc:subject/>
  <dc:title>Imię i nazwisko</dc:title>
</cp:coreProperties>
</file>