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……………</w:t>
      </w:r>
      <w:r>
        <w:rPr>
          <w:b/>
          <w:sz w:val="32"/>
          <w:szCs w:val="32"/>
        </w:rPr>
        <w:t>..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 miejscowość , dat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Kierownik Urzędu Stanu Cywilnego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  <w:t>w Gosty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MIANĘ NAZWISKA/IMIENIA/IMION*</w:t>
      </w:r>
    </w:p>
    <w:p>
      <w:pPr>
        <w:pStyle w:val="Normal"/>
        <w:rPr>
          <w:u w:val="single"/>
        </w:rPr>
      </w:pPr>
      <w:r>
        <w:rPr>
          <w:u w:val="single"/>
        </w:rPr>
        <w:t>Dane wnioskodawc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Imię (imiona ) i nazwisko :  ………………………………………………..…………………</w:t>
      </w:r>
    </w:p>
    <w:p>
      <w:pPr>
        <w:pStyle w:val="Normal"/>
        <w:spacing w:lineRule="auto" w:line="360"/>
        <w:rPr/>
      </w:pPr>
      <w:r>
        <w:rPr/>
        <w:t>2.Nazwisko rodowe :    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Moje akty stanu cywilnego zostały sporządzone w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kt urodzenia  :     Urząd Stanu Cywilnego  w……………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kt małżeństwa : Urząd Stanu Cywilnego w …………………………………………………..</w:t>
      </w:r>
    </w:p>
    <w:p>
      <w:pPr>
        <w:pStyle w:val="Normal"/>
        <w:spacing w:lineRule="auto" w:line="360"/>
        <w:rPr/>
      </w:pPr>
      <w:r>
        <w:rPr/>
        <w:t>4. Numer ewidencyjny PESEL  :   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Adres do korespondencji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noszę o zmian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nazwiska /nazwiska rodowego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…………………………………  na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mienia/imion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………………………………… na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 data i podpis wnioskodawcy )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świadczam, że w tej samej sprawie nie złożyłem/am wniosku do innego kierownika urzędu stanu cywilnego lub nie została wydana już decyzja odmowna w tej spr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 data i podpis 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ADNOTACJE URZĘDOWE </w:t>
      </w:r>
      <w:r>
        <w:rPr>
          <w:u w:val="single"/>
        </w:rPr>
        <w:t>(wypełnia urzędnik):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Tożsamość wnioskodawcy ustalono na podstawie okazanego dokumentu tożsamości: dowód osobisty/paszport </w:t>
      </w:r>
    </w:p>
    <w:p>
      <w:pPr>
        <w:pStyle w:val="TextBodyIndent"/>
        <w:spacing w:lineRule="auto" w:line="360"/>
        <w:ind w:left="0" w:hanging="0"/>
        <w:rPr/>
      </w:pPr>
      <w:r>
        <w:rPr/>
        <w:t>Seria 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wydany dnia................................. przez 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ważny do dnia 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zameldowany(a) na pobyt stały w ………………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b/>
          <w:b/>
          <w:i/>
          <w:i/>
          <w:iCs/>
          <w:u w:val="single"/>
        </w:rPr>
      </w:pPr>
      <w:r>
        <w:rPr>
          <w:rFonts w:eastAsia="Calibri"/>
          <w:b/>
          <w:i/>
          <w:iCs/>
          <w:u w:val="single"/>
        </w:rPr>
        <w:t>Pouczeni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i/>
          <w:iCs/>
        </w:rPr>
        <w:t>Zgodnie z art. 8 w związku z art. 10 ustawy z dnia 17 października 2008 r. o zmianie imienia i nazwiska  (Dz.U. z 2016r., poz.10 wniosek o zmianę imienia/ imion lub nazwiska musi zostać złożony osobiście do Kierownika USC lub przesłany w formie pisemnej  z podpisem notarialnie poświadczonym. Osoby zamieszkałe za granicą mogą złożyć wniosek                                za pośrednictwem konsula RP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) niepotrzebne skreśl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3:00Z</dcterms:created>
  <dc:creator>Jolanta Tomczyk</dc:creator>
  <dc:description/>
  <cp:keywords/>
  <dc:language>en-US</dc:language>
  <cp:lastModifiedBy>Magdalena Kozyra</cp:lastModifiedBy>
  <cp:lastPrinted>2019-03-13T11:11:00Z</cp:lastPrinted>
  <dcterms:modified xsi:type="dcterms:W3CDTF">2020-04-23T11:08:00Z</dcterms:modified>
  <cp:revision>4</cp:revision>
  <dc:subject/>
  <dc:title>Notatka  służbowa</dc:title>
</cp:coreProperties>
</file>