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……………</w:t>
      </w:r>
      <w:r>
        <w:rPr>
          <w:b/>
          <w:sz w:val="32"/>
          <w:szCs w:val="32"/>
        </w:rPr>
        <w:t>..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 miejscowość , dat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</w:rPr>
        <w:t xml:space="preserve">Kierownika Urzędu Stanu Cywilnego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w Gostyni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Imię i nazwisko   ……………..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>2.Nazwisko rodowe                         .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Numer ewidencyjny PESEL            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Adres do korespondencj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noszę o zmianę imienia/imion/nazwiska /nazwiska rodowego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 ……………………………………..…  na ……………………………………………..........</w:t>
      </w:r>
    </w:p>
    <w:p>
      <w:pPr>
        <w:pStyle w:val="Normal"/>
        <w:spacing w:lineRule="auto" w:line="360"/>
        <w:rPr/>
      </w:pPr>
      <w:r>
        <w:rPr/>
        <w:t>syna/córki  ………………………………….. urodzonego/ej dnia ……………………………</w:t>
      </w:r>
    </w:p>
    <w:p>
      <w:pPr>
        <w:pStyle w:val="Normal"/>
        <w:spacing w:lineRule="auto" w:line="360"/>
        <w:rPr/>
      </w:pPr>
      <w:r>
        <w:rPr/>
        <w:t>w ……………………… ..………………, PESEL ……………………………………………</w:t>
      </w:r>
    </w:p>
    <w:p>
      <w:pPr>
        <w:pStyle w:val="Normal"/>
        <w:spacing w:lineRule="auto" w:line="360"/>
        <w:rPr/>
      </w:pPr>
      <w:r>
        <w:rPr/>
        <w:t>Akt urodzenia syna/córki został  sporządzony w Urzędzie Stanu Cywilnego w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 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data i podpis wnioskodawcy 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>Oświadczam, że w tej samej sprawie nie złożyłem/am wniosku do innego kierownika urzędu stanu cywilnego lub nie została wydana już decyzja odmowna w t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…………</w:t>
      </w:r>
      <w:r>
        <w:rPr>
          <w:b/>
        </w:rPr>
        <w:t>..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 data i podpis )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  <w:r>
        <w:rPr>
          <w:b/>
        </w:rPr>
        <w:t>UWAGA</w:t>
      </w:r>
    </w:p>
    <w:p>
      <w:pPr>
        <w:pStyle w:val="Normal"/>
        <w:jc w:val="both"/>
        <w:rPr/>
      </w:pPr>
      <w:r>
        <w:rPr/>
        <w:t>Do zmiany nazwiska małoletniego dziecka wymagana jest zgoda  drugiego rodzica, a gdy dziecko, którego zmiana dotyczy ukończyło 13 lat  do zmiany potrzebne jest także wyrażenie zgody przez dziecko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iCs/>
          <w:sz w:val="20"/>
          <w:szCs w:val="20"/>
          <w:u w:val="single"/>
        </w:rPr>
      </w:pPr>
      <w:r>
        <w:rPr>
          <w:rFonts w:eastAsia="Calibri"/>
          <w:b/>
          <w:i/>
          <w:iCs/>
          <w:sz w:val="20"/>
          <w:szCs w:val="20"/>
          <w:u w:val="single"/>
        </w:rPr>
        <w:t>Zał. nr 1 – oświadczenie drugiego rodzica na zmianę imienia/imion/nazwiska/nazwiska rodowego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iCs/>
          <w:sz w:val="20"/>
          <w:szCs w:val="20"/>
          <w:u w:val="single"/>
        </w:rPr>
      </w:pPr>
      <w:r>
        <w:rPr>
          <w:rFonts w:eastAsia="Calibri"/>
          <w:b/>
          <w:i/>
          <w:iCs/>
          <w:sz w:val="20"/>
          <w:szCs w:val="20"/>
          <w:u w:val="single"/>
        </w:rPr>
        <w:t>Zał. nr 2 oświadczenie dziecka powyżej 13 roku życia  na zmianę imienia/imion/nazwiska/nazwiska rodow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</w:t>
      </w:r>
      <w:r>
        <w:rPr>
          <w:rFonts w:eastAsia="Calibri"/>
          <w:b/>
          <w:i/>
          <w:iCs/>
          <w:u w:val="single"/>
        </w:rPr>
        <w:t>Pouczeni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i/>
          <w:iCs/>
        </w:rPr>
        <w:t>Zgodnie z art. 8 ustawy z dnia 17 października 2008 r. o zmianie imienia i nazwiska                   (Dz.U. z 2016r., poz.10 zgoda drugiego z rodziców oraz dziecka powyżej 13 roku życia na zmianę imienia/ imion lub nazwiska musi zostać wyrażona osobiście przed właściwym Kierownikiem USC lub w formie pisemnej  z podpisem notarialnie poświadczonym. Osoby zamieszkałe za granicą mogą wyrazić zgodę  za pośrednictwem konsula RP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ADNOTACJE URZĘDOWE </w:t>
      </w:r>
      <w:r>
        <w:rPr>
          <w:u w:val="single"/>
        </w:rPr>
        <w:t>(wypełnia urzędnik):</w:t>
      </w:r>
    </w:p>
    <w:p>
      <w:pPr>
        <w:pStyle w:val="TextBodyIndent"/>
        <w:spacing w:lineRule="auto" w:line="360"/>
        <w:ind w:left="0" w:hanging="0"/>
        <w:rPr/>
      </w:pPr>
      <w:r>
        <w:rPr/>
        <w:t>Tożsamość wnioskodawcy ustalono na podstawie okazanego dokumentu tożsamości: dowód osobisty/paszport , seria 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wydany dnia................................. przez 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ważny do dnia 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zameldowany(a) na pobyt stały w ………………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Dziecko  zameldowane na pobyt stały w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) niepotrzebne skreślić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3:00Z</dcterms:created>
  <dc:creator>Jolanta Tomczyk</dc:creator>
  <dc:description/>
  <cp:keywords/>
  <dc:language>en-US</dc:language>
  <cp:lastModifiedBy>Magdalena Kozyra</cp:lastModifiedBy>
  <cp:lastPrinted>2019-05-30T13:57:00Z</cp:lastPrinted>
  <dcterms:modified xsi:type="dcterms:W3CDTF">2020-04-23T11:09:00Z</dcterms:modified>
  <cp:revision>5</cp:revision>
  <dc:subject/>
  <dc:title>Notatka  służbowa</dc:title>
</cp:coreProperties>
</file>