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325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20 kwietnia 2020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wysokości opłat za rezerwację miejsc handlowych </w:t>
      </w:r>
    </w:p>
    <w:p>
      <w:pPr>
        <w:pStyle w:val="Normal"/>
        <w:spacing w:lineRule="auto" w:line="360"/>
        <w:jc w:val="center"/>
        <w:rPr/>
      </w:pPr>
      <w:r>
        <w:rPr/>
        <w:t>na targowisku przy ul. Nowe Wrota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2 pkt 4 ustawy z dnia 8 marca 1990 r. o samorządzie gminnym (tekst jednolity Dz. U. z 2019 r. Nr 506 ze zmianami) oraz § 10 ust. 5  Regulaminu targowiska przy ul. Nowe Wrota w Gostyniu stanowiącego załącznik nr 1 do Uchwały nr XX/325/2012 Rady Miejskiej w Gostyniu z dnia 24 sierpnia 2012 roku w sprawie zasad korzystania z targowisk gminnych oraz sposobu ustalania opłat za korzystanie z urządzeń targowiska (Dziennik Urzędowy Województwa Wielkopolskiego z 2012 r. poz. 3733) 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Wprowadzam miesięczną opłatę za rezerwację miejsc handlowych na targowisku przy ul. Nowe Wrota w Gostyniu w wysokości 55,00 zł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W miesiącach styczniu i lutym wysokość opłaty określona w ust. 1 wynosi 33,00 zł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W miesiącach, w których prowadzenie handlu na targowisku jest niemożliwe z uwagi na wprowadzony na obszarze Rzeczpospolitej Polskiej stan epidemii opłatę rezerwacyjną obniża się proporcjonalnie do liczby dni kiedy handel był możli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/>
        <w:t>§ 2. Przychody z opłat będą wpływać na konto bankowe ZGKiM w Gostyniu i będą zaliczane na poczet umniejszenia kosztów utrzymania targ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Traci moc Zarządzenie nr 315/2020 Burmistrza Gostynia z dnia 25 marca 2020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kern w:val="0"/>
          <w:lang w:eastAsia="en-US"/>
        </w:rPr>
      </w:pPr>
      <w:r>
        <w:rPr/>
        <w:t>Burmistrz</w:t>
      </w:r>
    </w:p>
    <w:p>
      <w:pPr>
        <w:pStyle w:val="Normal"/>
        <w:overflowPunct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325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kwiet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wysokości opłat za rezerwację miejsc handlowych </w:t>
      </w:r>
    </w:p>
    <w:p>
      <w:pPr>
        <w:pStyle w:val="Normal"/>
        <w:spacing w:lineRule="auto" w:line="360"/>
        <w:jc w:val="center"/>
        <w:rPr/>
      </w:pPr>
      <w:r>
        <w:rPr/>
        <w:t>na targowisku przy ul. Nowe Wrota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§ 10 ust. 5 Regulaminu targowiska przy ul. Nowe Wrota w Gostyniu stanowiącego załącznik nr 1 do Uchwały nr XX/325/2012 Rady Miejskiej w Gostyniu z dnia 24 sierpnia 2012 roku w sprawie </w:t>
      </w:r>
      <w:r>
        <w:rPr>
          <w:i/>
        </w:rPr>
        <w:t>zasad korzystania z targowisk gminnych oraz sposobu ustalania opłat za korzystanie z urządzeń targowiska</w:t>
      </w:r>
      <w:r>
        <w:rPr/>
        <w:t xml:space="preserve"> cennik usług rezerwacyjnych ustala Burmistrz Gostynia. W związku z trwającą na obszarze Rzeczypospolitej Polskiej epidemią COVID – 19 oraz działaniami podejmowanymi w związku z jej zwalczaniem, w tym obowiązującym od dnia 20 marca 2020 r. stanem epidemii i ograniczeniem działalności targowiska gminnego przy ul. Nowe Wrota zasadne jest wprowadzenie możliwości pomniejszania naliczania wysokości opłaty rezerwacyjnej o dni kiedy handel był niemożli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kern w:val="0"/>
          <w:lang w:eastAsia="en-US"/>
        </w:rPr>
      </w:pPr>
      <w:r>
        <w:rPr/>
        <w:t>Burmistrz</w:t>
      </w:r>
    </w:p>
    <w:p>
      <w:pPr>
        <w:pStyle w:val="Normal"/>
        <w:overflowPunct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p>
      <w:pPr>
        <w:pStyle w:val="Normal"/>
        <w:overflowPunct w:val="true"/>
        <w:spacing w:lineRule="auto" w:line="360"/>
        <w:ind w:left="5664" w:hanging="0"/>
        <w:jc w:val="center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5:00Z</dcterms:created>
  <dc:creator>x</dc:creator>
  <dc:description/>
  <cp:keywords/>
  <dc:language>en-US</dc:language>
  <cp:lastModifiedBy>Martyna Podgórska</cp:lastModifiedBy>
  <cp:lastPrinted>2020-04-20T13:00:00Z</cp:lastPrinted>
  <dcterms:modified xsi:type="dcterms:W3CDTF">2020-04-20T11:00:00Z</dcterms:modified>
  <cp:revision>5</cp:revision>
  <dc:subject/>
  <dc:title>Projekt</dc:title>
</cp:coreProperties>
</file>