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Zarządzenie Nr 324/2020 </w:t>
      </w:r>
    </w:p>
    <w:p>
      <w:pPr>
        <w:pStyle w:val="Normal"/>
        <w:spacing w:lineRule="auto" w:line="360"/>
        <w:jc w:val="center"/>
        <w:rPr/>
      </w:pPr>
      <w:r>
        <w:rPr/>
        <w:t xml:space="preserve">Burmistrza Gostynia </w:t>
      </w:r>
    </w:p>
    <w:p>
      <w:pPr>
        <w:pStyle w:val="Normal"/>
        <w:spacing w:lineRule="auto" w:line="360"/>
        <w:jc w:val="center"/>
        <w:rPr/>
      </w:pPr>
      <w:r>
        <w:rPr/>
        <w:t>z dnia 20 kwietnia 2020 r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hanging="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szczególnej formy pobierania czynszu za najem lokali użytkowych w związku z ograniczeniem prowadzenia przez ich najemców działalności, z uwagi na ogłoszenie na obszarze Rzeczypospolitej Polskiej stanu epidemii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0 ust. 2 pkt 3 ustawy z dnia 8 marca 1990 r. o samorządzie gminnym (tekst jednolity Dz. U. z 2019 r. poz. 506, ze zmianami), § 2 uchwały nr III/19/94 Rady Miejskiej w Gostyniu z dnia 16 września 1994 roku w sprawie czynszu za lokale użytkowe oraz z uwagi na § 1 i § 8 ust. 1 rozporządzenia Rady Ministrów z dnia 10 kwietnia 2020 r. w sprawie  ustanowienia określonych ograniczeń, nakazów i zakazów w związku z wystąpieniem pandemii (Dz. U. z 2020 r. poz. 658 ze zmianami) zarządza się, co następuje: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 Ustala się czynsz w wysokości 1 zł netto za najem lokali użytkowych wchodzących w skład zasobu lokalowego Gminy Gostyń w okresie od 1 kwietnia 2020 r. do 31 maja 2020 r. dla przedsiębiorców, którzy czasowo nie mogą prowadzić działalności gospodarczej określonej w § 8 ust. 1 rozporządzenia Rady Ministrów z dnia 10 kwietnia 2020 r. w sprawie  ustanowienia określonych ograniczeń, nakazów i zakazów w związku z wystąpieniem pandemii (Dz. U. z 2020 r. poz. 658 ze zmianami)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tosunku do pozostałych lokali użytkowych, z wyłączeniem garaży i pomieszczeń gospodarczych, wchodzących w skład zasobu lokalowego Gminy Gostyń, w których prowadzona jest  działalność niewymieniona w § 8 ust. 1 rozporządzenia Rady Ministrów z dnia 10 kwietnia 2020 r. w sprawie  ustanowienia określonych ograniczeń, nakazów i zakazów w związku z wystąpieniem pandemii (Dz. U. z 2020 r. poz. 658 ze zmianami) ustala się czynsz za najem w wysokości 50 % dotychczasowej miesięcznej stawki czynszu netto, w okresie od dnia 1 kwietnia 2020 roku do dnia 31 maja 2020 roku.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2. 1.Warunkiem naliczenia czynszu, o którym mowa w § 1 jest złożenie przez najemcę do dnia 27 kwietnia 2020 roku wniosku.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Wzór wniosku, o którym mowa w ust. 1 stanowi załącznik do niniejszego zarządzenia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Naliczenie czynszu, o którym mowa w § 1 ma zastosowanie wobec najemców, którzy na dzień złożenia wniosku, o którym mowa w § 2 ust. 1, nie zalegali z czynszem i opłatami za świadczenia z tytułu najmu oraz podatkiem od nieruchomości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Wynajmujący zawiadamia wnioskodawcę o sposobie rozpatrzenia wniosku w terminie 14 dni roboczych od jego złożenia na podany we wniosku adres email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zarządzenia powierzam dyrektorom jednostek organizacyjnych gminy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3. Zarządzenie wchodzi w życie z dniem podpisania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spacing w:lineRule="auto" w:line="360"/>
        <w:ind w:left="4961" w:hanging="0"/>
        <w:jc w:val="center"/>
        <w:rPr>
          <w:rFonts w:eastAsia="Calibri"/>
          <w:lang w:eastAsia="en-US"/>
        </w:rPr>
      </w:pPr>
      <w:r>
        <w:rPr>
          <w:kern w:val="2"/>
          <w:lang w:eastAsia="zxx"/>
        </w:rPr>
        <w:t>Burmistrz</w:t>
      </w:r>
    </w:p>
    <w:p>
      <w:pPr>
        <w:pStyle w:val="Normal"/>
        <w:widowControl w:val="false"/>
        <w:suppressAutoHyphens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 w:cs="Liberation Serif;Times New Roman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480"/>
        <w:jc w:val="both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324/2020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Burmistrza Gostyni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z dnia 20 kwietnia 202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ostyń, dnia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dawca:</w:t>
      </w:r>
    </w:p>
    <w:p>
      <w:pPr>
        <w:pStyle w:val="Normal"/>
        <w:spacing w:lineRule="auto" w:line="360"/>
        <w:rPr/>
      </w:pPr>
      <w:r>
        <w:rPr/>
        <w:t>Adres i numer lokalu, którego wniosek dotyczy: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zaj prowadzonej w lokalu działalności: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Burmistrz Gosty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Zarządzenia Burmistrza Gostynia z dnia........... w sprawie szczególnej formy pobierania czynszu za najem lokali użytkowych w związku z ograniczeniem prowadzenia przez ich najemców działalności, z uwagi na ogłoszenie na obszarze Rzeczypospolitej Polskiej stanu epidemii, wnioskuje o ograniczenie wysokości czynszu za miesiąc kwiecień i maj 2020 r.</w:t>
      </w:r>
    </w:p>
    <w:p>
      <w:pPr>
        <w:pStyle w:val="Normal"/>
        <w:spacing w:lineRule="auto" w:line="360"/>
        <w:jc w:val="both"/>
        <w:rPr/>
      </w:pPr>
      <w:r>
        <w:rPr/>
        <w:tab/>
        <w:t>Jednocześnie oświadczam, iż na dzień złożenia wniosku nie zalegam z czynszem i opłatami za świadczenia z tytułu najmu oraz z tytułu podatku od nieruchomości.</w:t>
      </w:r>
    </w:p>
    <w:p>
      <w:pPr>
        <w:pStyle w:val="Normal"/>
        <w:spacing w:lineRule="auto" w:line="360"/>
        <w:jc w:val="both"/>
        <w:rPr/>
      </w:pPr>
      <w:r>
        <w:rPr/>
        <w:tab/>
        <w:t>Proszę o potwierdzenie przyjęcia wniosku na adres e-mail: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Imię i nazwisko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osoby uprawnionej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do złożenia wniosku w imieniu </w:t>
        <w:tab/>
        <w:tab/>
        <w:tab/>
        <w:tab/>
        <w:tab/>
        <w:tab/>
        <w:tab/>
        <w:tab/>
        <w:t xml:space="preserve">Wnioskodawcy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324/2020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a Gostynia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0 kwietnia 2020 r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hanging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w sprawie szczególnej formy pobierania czynszu za najem lokali użytkowych w związku z ograniczeniem prowadzenia przez ich najemców działalności, z uwagi na ogłoszenie na obszarze Rzeczypospolitej Polskiej stanu epidemii </w:t>
      </w:r>
    </w:p>
    <w:p>
      <w:pPr>
        <w:pStyle w:val="TextBody"/>
        <w:spacing w:lineRule="auto" w:line="36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ogłoszeniem na obszarze Rzeczypospolitej Polskiej stanu epidemii w znacznym stopniu zostały ograniczone możliwości prowadzenia działalności gospodarczej w lokalach wynajmowanych przez Gminę Gostyń, dlatego niezbędne jest wprowadzenie możliwości ubiegania o obniżenie stawki czynszu za najem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zarządzenia jest zasadne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spacing w:lineRule="auto" w:line="360"/>
        <w:ind w:left="4961" w:hanging="0"/>
        <w:jc w:val="center"/>
        <w:rPr>
          <w:rFonts w:eastAsia="Calibri"/>
          <w:lang w:eastAsia="en-US"/>
        </w:rPr>
      </w:pPr>
      <w:r>
        <w:rPr>
          <w:kern w:val="2"/>
          <w:lang w:eastAsia="zxx"/>
        </w:rPr>
        <w:t>Burmistrz</w:t>
      </w:r>
    </w:p>
    <w:p>
      <w:pPr>
        <w:pStyle w:val="Normal"/>
        <w:widowControl w:val="false"/>
        <w:suppressAutoHyphens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 w:cs="Liberation Serif;Times New Roman"/>
          <w:color w:val="000000"/>
          <w:kern w:val="2"/>
          <w:lang w:eastAsia="zh-CN"/>
        </w:rPr>
        <w:t>/-/ mgr inż. Jerzy Kulak</w:t>
      </w:r>
    </w:p>
    <w:p>
      <w:pPr>
        <w:pStyle w:val="TextBody"/>
        <w:spacing w:lineRule="auto" w:line="360"/>
        <w:ind w:firstLine="708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6:00Z</dcterms:created>
  <dc:creator>Użytkownik</dc:creator>
  <dc:description/>
  <cp:keywords/>
  <dc:language>en-US</dc:language>
  <cp:lastModifiedBy>Roma Walczewska</cp:lastModifiedBy>
  <cp:lastPrinted>2020-04-20T09:12:00Z</cp:lastPrinted>
  <dcterms:modified xsi:type="dcterms:W3CDTF">2020-04-27T09:40:00Z</dcterms:modified>
  <cp:revision>7</cp:revision>
  <dc:subject/>
  <dc:title>Przewidywane wykonanie kosztów i wpływów</dc:title>
</cp:coreProperties>
</file>