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: 6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nr O. 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życzki z Zakładowego Funduszu Świadczeń Socjal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………………….. </w:t>
      </w:r>
      <w:r>
        <w:rPr>
          <w:rFonts w:cs="Times New Roman" w:ascii="Times New Roman" w:hAnsi="Times New Roman"/>
          <w:i w:val="false"/>
          <w:sz w:val="24"/>
          <w:szCs w:val="24"/>
        </w:rPr>
        <w:t>pomiędzy ………………….. reprezentowanym przez …….…………………… z siedzibą w Gostyniu przy ul. Rynek 2, zwanym dalej „Pracodawcą”,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anem/ią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……………………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zam. w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…………………………….,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trudnionym/ą w Urzędzie Miejskim w Gostyni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zwanym/ną dalej „Pożyczkobiorcą”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ostała zawarta umowa o następującej treści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>
          <w:strike/>
          <w:sz w:val="24"/>
        </w:rPr>
      </w:pPr>
      <w:r>
        <w:rPr>
          <w:sz w:val="24"/>
        </w:rPr>
        <w:t xml:space="preserve">Na podstawie regulaminu zakładowego funduszu świadczeń socjalnych Urzędu Miejskiego </w:t>
        <w:br/>
        <w:t xml:space="preserve">w Gostyniu, decyzją z dnia </w:t>
      </w:r>
      <w:r>
        <w:rPr>
          <w:iCs/>
          <w:sz w:val="24"/>
        </w:rPr>
        <w:t>………………….. r.</w:t>
      </w:r>
      <w:r>
        <w:rPr>
          <w:sz w:val="24"/>
        </w:rPr>
        <w:t xml:space="preserve"> została przyznana Pożyczkobiorcy pożyczka w wysokości </w:t>
      </w:r>
      <w:r>
        <w:rPr>
          <w:bCs/>
          <w:sz w:val="24"/>
        </w:rPr>
        <w:t xml:space="preserve">…………… zł </w:t>
      </w:r>
      <w:r>
        <w:rPr>
          <w:sz w:val="24"/>
        </w:rPr>
        <w:t xml:space="preserve">(słownie…………) oprocentowana w wysokości </w:t>
      </w:r>
      <w:r>
        <w:rPr>
          <w:bCs/>
          <w:sz w:val="24"/>
        </w:rPr>
        <w:t>2%</w:t>
      </w:r>
      <w:r>
        <w:rPr>
          <w:sz w:val="24"/>
        </w:rPr>
        <w:t xml:space="preserve"> w całym okresie spłaty tj. …………………..</w:t>
      </w:r>
      <w:r>
        <w:rPr>
          <w:bCs/>
          <w:sz w:val="24"/>
        </w:rPr>
        <w:t xml:space="preserve"> </w:t>
      </w:r>
      <w:r>
        <w:rPr>
          <w:sz w:val="24"/>
        </w:rPr>
        <w:t>złotych, z przeznaczeniem na ……………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Przyznana pożyczka podlega spłacie w całości wraz z odsetkami w ciągu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2 l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Rozpoczęcie spłaty pożyczki następuj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od ………………… r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w ratach miesięcznych zgodnie z harmonogramem spłat stanowiącym załącznik do niniejszej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życzkobiorca upoważnia Pracodawcę do potrącenia, co miesiąc należnych rat pożyczki określonych w § 2 ust.2 umowy z przysługującego mu wynagrodzenia za pracę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Z chwilą rozwiązania stosunku pracy przez każdą ze stron, niespłacona pożyczka podlega natychmiastowej spłacie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W razie przejścia pożyczkobiorcy na emeryturę lub rentę comiesięczna spłata pożyczki następować będzie na konto: Urzędu Miejskiego w Gostyniu - nr 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płata pożyczki zabezpieczona jest poręczeniem dwóch poręczyci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zam. </w:t>
      </w:r>
      <w:r>
        <w:rPr>
          <w:bCs/>
          <w:sz w:val="24"/>
        </w:rPr>
        <w:t>…………………………, nr PESEL</w:t>
      </w:r>
      <w:r>
        <w:rPr>
          <w:iCs/>
          <w:sz w:val="24"/>
        </w:rPr>
        <w:t xml:space="preserve">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</w:rPr>
        <w:t>…………………………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zam. </w:t>
      </w:r>
      <w:r>
        <w:rPr>
          <w:bCs/>
          <w:sz w:val="24"/>
        </w:rPr>
        <w:t xml:space="preserve">…………………………, </w:t>
      </w:r>
      <w:r>
        <w:rPr>
          <w:iCs/>
          <w:sz w:val="24"/>
        </w:rPr>
        <w:t>nr PESEL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yciele wyrażają zgodę na solidarne przejęcie spłaty pożyczki z ich comiesięcznych wynagrodzeń w wypadku nieuregulowania we właściwym terminie pożyczki zaciągniętej przez Pożyczkobiorcę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ana warunków określonych w niniejszej umowie wymaga formy pisemnej pod rygorem niewa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sprawach nie uregulowanych niniejszą umową mają zastosowanie przepisy: Regulaminu ZFŚS, Kodeksu cywilnego oraz innych powszechnie obowiązujących przepis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mowa niniejsza została sporządzona w dwóch jednobrzmiących egzemplarzach, z których jeden otrzymuje Pożyczkobiorca, drugi – Pracodaw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pisy str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>(Pracodawca)</w:t>
        <w:tab/>
        <w:tab/>
        <w:tab/>
        <w:tab/>
        <w:tab/>
        <w:tab/>
        <w:tab/>
        <w:t>(Pożyczkobiorca)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pisy poręczyciel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poręczyciel)</w:t>
        <w:tab/>
        <w:tab/>
        <w:tab/>
        <w:tab/>
        <w:tab/>
        <w:tab/>
        <w:tab/>
        <w:t xml:space="preserve"> (poręczyciel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wierdzam własnoręczność podpisów poręczycieli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............................................................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(pieczęć i podpis)</w:t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A nr O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w sprawie pożyczki z Zakładowego Funduszu Świadczeń Socjal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warta w dni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pomiędz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………………….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z siedzibą w Gostyniu przy ul. Rynek 2, zwanym dalej „Pożyczkodawcą” - byłym Pracodawcą,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Panem/nią………………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am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pl-PL"/>
        </w:rPr>
        <w:t xml:space="preserve"> …………….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emeryt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byłym pracownikiem Urzędu Miejskiego w Gostyniu,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i w:val="false"/>
          <w:sz w:val="24"/>
          <w:szCs w:val="24"/>
        </w:rPr>
        <w:t>wan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ym/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alej „Pożyczkobiorcą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ostała zawarta umowa o następującej treści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regulaminu zakładowego funduszu świadczeń socjalnych Urzędu Miejskiego w Gostyniu, decyzją </w:t>
      </w:r>
      <w:r>
        <w:rPr>
          <w:color w:val="000000"/>
          <w:sz w:val="24"/>
        </w:rPr>
        <w:t>z dnia ………………została</w:t>
      </w:r>
      <w:r>
        <w:rPr>
          <w:sz w:val="24"/>
        </w:rPr>
        <w:t xml:space="preserve"> przyznana Pożyczkobiorcy pożyczka w </w:t>
      </w:r>
      <w:r>
        <w:rPr>
          <w:color w:val="000000"/>
          <w:sz w:val="24"/>
        </w:rPr>
        <w:t xml:space="preserve">wysokości </w:t>
      </w:r>
      <w:r>
        <w:rPr>
          <w:bCs/>
          <w:color w:val="000000"/>
          <w:sz w:val="24"/>
        </w:rPr>
        <w:t xml:space="preserve">………………… zł </w:t>
      </w:r>
      <w:r>
        <w:rPr>
          <w:color w:val="000000"/>
          <w:sz w:val="24"/>
        </w:rPr>
        <w:t xml:space="preserve">(słownie:……………………..) oprocentowana w wysokości </w:t>
      </w:r>
      <w:r>
        <w:rPr>
          <w:bCs/>
          <w:color w:val="000000"/>
          <w:sz w:val="24"/>
        </w:rPr>
        <w:t>2%</w:t>
      </w:r>
      <w:r>
        <w:rPr>
          <w:color w:val="000000"/>
          <w:sz w:val="24"/>
        </w:rPr>
        <w:t xml:space="preserve"> w całym okresie spłaty tj. ……………., z przeznaczeniem na …………………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Przyznana pożyczka podlega spłacie w całości wraz z odsetkami w ciągu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2 l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Rozpoczęcie spłaty pożyczki następuj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od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w ratach miesięcznych zgodnie z harmonogramem spłat stanowiącym załącznik do niniejszej umowy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_Hlk30149783"/>
      <w:bookmarkEnd w:id="0"/>
      <w:r>
        <w:rPr>
          <w:sz w:val="24"/>
        </w:rPr>
        <w:t>§ 3.</w:t>
      </w:r>
    </w:p>
    <w:p>
      <w:pPr>
        <w:pStyle w:val="TextBody"/>
        <w:spacing w:lineRule="auto" w:line="360"/>
        <w:rPr/>
      </w:pPr>
      <w:bookmarkStart w:id="1" w:name="_Hlk30149783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Pożyczkobiorca zobowiązuje się do comiesięcznej spłaty raty pożyczki na konto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Urzędu Miejskiego w Gostyniu –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……………………………………………….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płata pożyczki zabezpieczona jest poręczeniem dwóch poręczyci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zam. </w:t>
      </w:r>
      <w:r>
        <w:rPr>
          <w:bCs/>
          <w:sz w:val="24"/>
        </w:rPr>
        <w:t>…………………………, nr PESEL</w:t>
      </w:r>
      <w:r>
        <w:rPr>
          <w:iCs/>
          <w:sz w:val="24"/>
        </w:rPr>
        <w:t xml:space="preserve">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</w:rPr>
        <w:t>…………………………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zam. </w:t>
      </w:r>
      <w:r>
        <w:rPr>
          <w:bCs/>
          <w:sz w:val="24"/>
        </w:rPr>
        <w:t xml:space="preserve">…………………………, </w:t>
      </w:r>
      <w:r>
        <w:rPr>
          <w:iCs/>
          <w:sz w:val="24"/>
        </w:rPr>
        <w:t>nr PESEL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yciele wyrażają zgodę na solidarne przejęcie spłaty pożyczki z ich comiesięcznych wynagrodzeń w wypadku nieuregulowania we właściwym terminie pożyczki zaciągniętej przez Pożyczkobiorcę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ana warunków określonych w niniejszej umowie wymaga formy pisemnej pod rygorem niewa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sprawach nie uregulowanych niniejszą umową mają zastosowanie przepisy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egulaminu ZFŚS, Kodeksu cywilnego oraz innych powszechnie obowiązujących przepis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a niniejsza została sporządzona w dwóch jednobrzmiących egzemplarzach, z których jeden otrzymuje Pożyczkobiorca, drugi – Pożyczkodaw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pisy str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>(Pracodawca)</w:t>
        <w:tab/>
        <w:tab/>
        <w:tab/>
        <w:tab/>
        <w:tab/>
        <w:tab/>
        <w:tab/>
        <w:t>(Pożyczkobiorca)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pisy poręczyciel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poręczyciel)</w:t>
        <w:tab/>
        <w:tab/>
        <w:tab/>
        <w:t xml:space="preserve">              </w:t>
        <w:tab/>
        <w:t xml:space="preserve">                                            (poręczyciel)</w:t>
      </w:r>
    </w:p>
    <w:p>
      <w:pPr>
        <w:pStyle w:val="Normal"/>
        <w:ind w:left="141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wierdzam własnoręczność podpisów poręczycieli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............................................................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(pieczęć i podpi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Kasia</dc:creator>
  <dc:description/>
  <dc:language>en-US</dc:language>
  <cp:lastModifiedBy>Kasia</cp:lastModifiedBy>
  <dcterms:modified xsi:type="dcterms:W3CDTF">2020-04-06T06:40:00Z</dcterms:modified>
  <cp:revision>1</cp:revision>
  <dc:subject/>
  <dc:title/>
</cp:coreProperties>
</file>