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/>
      </w:pPr>
      <w:r>
        <w:rPr>
          <w:b w:val="false"/>
        </w:rPr>
        <w:t>ZARZĄDZENIE NR 71/K/202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BURMISTRZA GOSTYNIA</w:t>
        <w:br/>
        <w:t>z dnia 8 kwiet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eniające zarządzenie nr 59/K/2020 w sprawie ustalenia Regulaminu Zakładowego Funduszu Świadczeń Socjalnych w Urzędzie Miejskim w Gosty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Times New Roman" w:ascii="Times New Roman" w:hAnsi="Times New Roman"/>
          <w:i w:val="false"/>
        </w:rPr>
        <w:t>Na podstawie art. 8 ust. 2 ustawy z dnia 4 marca 1994 r. o Zakładowym Funduszu Świadczeń Socjalnych (tekst jednolity Dz. U. z 2019 r., poz. 1352 ze zmianą)  zarządzam, co następuj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tala się nową treś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a nr 5 do Regulamin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kładowego Funduszu Świadczeń Socjalnych w Urzędzie Miejskim w Gostyniu, stanowiącym załącznik do zarządzenia nr 59/K/2020 Burmistrza Gostynia z dnia 17 stycznia 2020 r. w sprawie ustalenia Regulaminu Zakładowego Funduszu Świadczeń Socjalnych w Urzędzie Miejskim w Urzędzie Miejsk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ose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przyznanie pożyczki na cele mieszkaniow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ZFŚS;</w:t>
      </w:r>
    </w:p>
    <w:p>
      <w:pPr>
        <w:pStyle w:val="Heading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łącznika nr 6 do Regulaminu wymienionego w pkt. 1 – wzór umowy w sprawie pożyczki z Zakładowego Funduszu Świadczeń Socjalnych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Heading1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§ 2. </w:t>
      </w:r>
      <w:r>
        <w:rPr>
          <w:rFonts w:cs="Times New Roman" w:ascii="Times New Roman" w:hAnsi="Times New Roman"/>
          <w:b w:val="false"/>
          <w:sz w:val="24"/>
        </w:rPr>
        <w:t>Załącznik nr 5 do Regulaminu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osek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 przyznanie pożyczki na cele mieszkaniow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ZFŚS w dotychczasowym brzmieniu zachowuje moc w stosunku do spraw wszczętych przed wejściem w życie niniejszego zarządzenia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 3. Wykonanie zarządzenia powierza się Sekretarzowi Gminy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§ 4. 1. Zarządzenie wchodzi w życie z dniem podpisa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Zmiany do Regulaminu wchodzą w życie po upływie dwóch tygodni od podania go do wiadomości pracowników w sposób zwyczajowo przyjęty z zastrzeżeniem § 2.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;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Heading6"/>
        <w:spacing w:lineRule="auto" w:line="360"/>
        <w:rPr>
          <w:b w:val="false"/>
          <w:b w:val="false"/>
        </w:rPr>
      </w:pPr>
      <w:r>
        <w:rPr>
          <w:b w:val="false"/>
        </w:rPr>
        <w:t>Uzasadnienie do</w:t>
      </w:r>
    </w:p>
    <w:p>
      <w:pPr>
        <w:pStyle w:val="Heading6"/>
        <w:spacing w:lineRule="auto" w:line="360"/>
        <w:rPr/>
      </w:pPr>
      <w:r>
        <w:rPr>
          <w:b w:val="false"/>
        </w:rPr>
        <w:t>ZARZĄDZENIA NR 71/K/2020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BURMISTRZA GOSTYNIA</w:t>
        <w:br/>
        <w:t>z dnia 8 kwietnia 2020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zmieniające zarządzenie nr 59/K/2020 w sprawie ustalenia Regulaminu Zakładowego Funduszu Świadczeń Socjalnych w Urzędzie Miejskim w Gostyniu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a treści załączników podyktowana jest minimalizacją danych osobowych gromadzonych i przetwarzanych w ramach prowadzonych spraw w zakresie przyznawania świadczeń socjalnych.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Burmistrz</w:t>
      </w:r>
    </w:p>
    <w:p>
      <w:pPr>
        <w:pStyle w:val="Normal"/>
        <w:widowControl w:val="false"/>
        <w:suppressAutoHyphens w:val="true"/>
        <w:spacing w:lineRule="auto" w:line="360" w:before="0" w:after="0"/>
        <w:ind w:left="4961" w:hanging="0"/>
        <w:jc w:val="center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Liberation Serif;Times New Roman" w:ascii="Times New Roman" w:hAnsi="Times New Roman"/>
          <w:color w:val="000000"/>
          <w:kern w:val="2"/>
          <w:sz w:val="24"/>
          <w:szCs w:val="24"/>
          <w:lang w:eastAsia="zh-CN"/>
        </w:rPr>
        <w:t>/-/ mgr inż. Jerzy Kulak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ahoma" w:hAnsi="Tahoma" w:eastAsia="Times New Roman" w:cs="Times New Roman"/>
      <w:i/>
      <w:sz w:val="24"/>
      <w:szCs w:val="20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21:00Z</dcterms:created>
  <dc:creator>Kasia</dc:creator>
  <dc:description/>
  <cp:keywords/>
  <dc:language>en-US</dc:language>
  <cp:lastModifiedBy>Roma Walczewska</cp:lastModifiedBy>
  <dcterms:modified xsi:type="dcterms:W3CDTF">2020-04-20T11:24:00Z</dcterms:modified>
  <cp:revision>4</cp:revision>
  <dc:subject/>
  <dc:title>Projekt</dc:title>
</cp:coreProperties>
</file>