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22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8 kwiet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19 r. poz. 506 ze zmianami), art. 35 ust. 1 i 2 ustawy </w:t>
        <w:br/>
        <w:t>z dnia 21 sierpnia 1997 r. o gospodarce nieruchomościami (tekst jednolity Dz.U. z 2020 r. poz. 65 ze zmianą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;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22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8 kwietni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t</w:t>
      </w:r>
      <w:r>
        <w:rPr/>
        <w:t>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135/2 o powierzchni 0,4566 ha (ŁIV) zapisana w księdze wieczystej KW PO1Y/00006977/1 położona w Gostyniu przy ul. Fabrycznej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Skarb Państwa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użytkownik wieczysty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ul. Fabrycznej. Większa część działki podzielona jest na dziesięć ogródków działkowych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rozwoju wpisano tereny działalności gospodarczej w tym produkcji, składów i usług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ogródka działkowego (korzystanie z gruntu na cel prowadzenia upraw owocowo – warzywnych na własne cele)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maju 2020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1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ć przesyłu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0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  <w:tab/>
        <w:tab/>
        <w:tab/>
        <w:tab/>
      </w:r>
      <w:r>
        <w:rPr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;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22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8 kwiet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1135/2 część o powierzchni 25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przy ul. Fabrycznej. 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W studium uwarunkowań i kierunków zagospodarowania przestrzennego miasta i gminy Gostyń wyznaczono kierunek zagospodarowania: tereny działalności gospodarczej w tym produkcji składów i usług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ako ogródek działkowy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3 l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;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9:00Z</dcterms:created>
  <dc:creator>rignasiak</dc:creator>
  <dc:description/>
  <cp:keywords/>
  <dc:language>en-US</dc:language>
  <cp:lastModifiedBy>Roma Walczewska</cp:lastModifiedBy>
  <cp:lastPrinted>2019-11-19T11:09:00Z</cp:lastPrinted>
  <dcterms:modified xsi:type="dcterms:W3CDTF">2020-04-20T11:33:00Z</dcterms:modified>
  <cp:revision>4</cp:revision>
  <dc:subject/>
  <dc:title/>
</cp:coreProperties>
</file>