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>ZARZĄDZENIE NR 315/2020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 xml:space="preserve">z dnia 25 marca 2020 r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w sprawie ustalenia wysokości opłat za rezerwację miejsc handlowych </w:t>
      </w:r>
    </w:p>
    <w:p>
      <w:pPr>
        <w:pStyle w:val="Normal"/>
        <w:spacing w:lineRule="auto" w:line="360"/>
        <w:jc w:val="center"/>
        <w:rPr/>
      </w:pPr>
      <w:r>
        <w:rPr/>
        <w:t>na targowisku przy ul. Nowe Wrota w Gostyniu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ind w:firstLine="708"/>
        <w:rPr/>
      </w:pPr>
      <w:r>
        <w:rPr/>
        <w:t>Na podstawie art. 30 ust. 2 pkt 4 ustawy z dnia 8 marca 1990 r. o samorządzie gminnym (tekst jednolity Dz. U. z 2019 r. Nr 506 ze zmianami) oraz § 10 ust. 5  Regulaminu targowiska przy ul. Nowe Wrota w Gostyniu stanowiącego załącznik nr 1 do Uchwały nr XX/325/2012 Rady Miejskiej w Gostyniu z dnia 24 sierpnia 2012 roku w sprawie zasad korzystania z targowisk gminnych oraz sposobu ustalania opłat za korzystanie z urządzeń targowiska (Dziennik Urzędowy Województwa Wielkopolskiego z 2012 r. poz. 3733) , zarządzam co następuj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1.Wprowadzam miesięczną opłatę za rezerwację miejsc handlowych na targowisku przy ul. Nowe Wrota w Gostyniu w wysokości 55,00 zł brutt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W miesiącach styczniu, lutym i marcu wysokość opłaty określona w ust. 1 wynosi 33,00 zł brutto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/>
      </w:pPr>
      <w:r>
        <w:rPr/>
        <w:t>§ 2. Przychody z opłat będą wpływać na konto bankowe ZGKiM w Gostyniu i będą zaliczane na poczet umniejszenia kosztów utrzymania targowisk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Wykonanie Zarządzenia powierzam Dyrektorowi Zakładu Gospodarki Komunalnej i Mieszkaniowej w Gosty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4. Traci moc Zarządzenie nr 26/2018 Burmistrza Gostynia z dnia 31 grudnia 2018 rok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Zarządzenie wchodzi w życie z dniem podpisani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overflowPunct w:val="true"/>
        <w:spacing w:lineRule="auto" w:line="360"/>
        <w:ind w:left="5664" w:hanging="0"/>
        <w:jc w:val="center"/>
        <w:rPr>
          <w:rFonts w:eastAsia="Calibri"/>
          <w:kern w:val="0"/>
          <w:lang w:eastAsia="pl-PL"/>
        </w:rPr>
      </w:pPr>
      <w:r>
        <w:rPr>
          <w:rFonts w:eastAsia="Arial Unicode MS"/>
          <w:kern w:val="0"/>
          <w:lang w:eastAsia="zxx"/>
        </w:rPr>
        <w:t>Zastępca Burmistrza</w:t>
      </w:r>
    </w:p>
    <w:p>
      <w:pPr>
        <w:pStyle w:val="Normal"/>
        <w:overflowPunct w:val="true"/>
        <w:spacing w:lineRule="auto" w:line="360"/>
        <w:ind w:left="5664" w:hanging="0"/>
        <w:jc w:val="center"/>
        <w:rPr>
          <w:rFonts w:eastAsia="Lucida Sans Unicode"/>
          <w:kern w:val="0"/>
          <w:lang w:eastAsia="en-US"/>
        </w:rPr>
      </w:pPr>
      <w:r>
        <w:rPr>
          <w:rFonts w:eastAsia="Arial Unicode MS"/>
          <w:kern w:val="0"/>
          <w:lang w:eastAsia="zxx"/>
        </w:rPr>
        <w:t>/-/ Grzegorz Skorupski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315/2020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5 marca 2020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w sprawie ustalenia wysokości opłat za rezerwację miejsc handlowych </w:t>
      </w:r>
    </w:p>
    <w:p>
      <w:pPr>
        <w:pStyle w:val="Normal"/>
        <w:spacing w:lineRule="auto" w:line="360"/>
        <w:jc w:val="center"/>
        <w:rPr/>
      </w:pPr>
      <w:r>
        <w:rPr/>
        <w:t>na targowisku przy ul. Nowe Wrota w Gosty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§ 10 ust. 5 Regulaminu targowiska przy ul. Nowe Wrota w Gostyniu stanowiącego załącznik nr 1 do Uchwały nr XX/325/2012 Rady Miejskiej w Gostyniu z dnia 24 sierpnia 2012 roku w sprawie </w:t>
      </w:r>
      <w:r>
        <w:rPr>
          <w:i/>
        </w:rPr>
        <w:t>zasad korzystania z targowisk gminnych oraz sposobu ustalania opłat za korzystanie z urządzeń targowiska</w:t>
      </w:r>
      <w:r>
        <w:rPr/>
        <w:t xml:space="preserve"> cennik usług rezerwacyjnych ustala Burmistrz Gostynia. W związku z trwającą na obszarze Rzeczypospolitej Polskiej epidemią COVID – 19 oraz działaniami podejmowanymi w związku z jej zwalczaniem polegającymi m.in. na ograniczaniu poruszania się ludności i przebywania poza domem, w tym obowiązującym do dnia 14 do 20 marca 2020 r. stanem zagrożenia epidemicznego (wprowadzonym Rozporządzeniem Ministra Zdrowia z dnia 13 marca 2020 r. i odwołanym Rozporządzeniem Ministra Zdrowia z dnia 20 marca 2020 r.) i zawieszeniem działalności targowiska gminnego przy ul. Nowe Wrota zasadne jest obniżenie wysokości opłaty za rezerwację miejsc handlowych w miesiącach od stycznia 2020 r. do marca 2020 r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overflowPunct w:val="true"/>
        <w:spacing w:lineRule="auto" w:line="360"/>
        <w:ind w:left="5664" w:hanging="0"/>
        <w:jc w:val="center"/>
        <w:rPr>
          <w:rFonts w:eastAsia="Calibri"/>
          <w:kern w:val="0"/>
          <w:lang w:eastAsia="pl-PL"/>
        </w:rPr>
      </w:pPr>
      <w:r>
        <w:rPr>
          <w:rFonts w:eastAsia="Arial Unicode MS"/>
          <w:kern w:val="0"/>
          <w:lang w:eastAsia="zxx"/>
        </w:rPr>
        <w:t>Zastępca Burmistrza</w:t>
      </w:r>
    </w:p>
    <w:p>
      <w:pPr>
        <w:pStyle w:val="Normal"/>
        <w:overflowPunct w:val="true"/>
        <w:spacing w:lineRule="auto" w:line="360"/>
        <w:ind w:left="5664" w:hanging="0"/>
        <w:jc w:val="center"/>
        <w:rPr>
          <w:rFonts w:eastAsia="Arial Unicode MS"/>
          <w:kern w:val="0"/>
          <w:lang w:eastAsia="zxx"/>
        </w:rPr>
      </w:pPr>
      <w:r>
        <w:rPr>
          <w:rFonts w:eastAsia="Arial Unicode MS"/>
          <w:kern w:val="0"/>
          <w:lang w:eastAsia="zxx"/>
        </w:rPr>
        <w:t>/-/ Grzegorz Skorupski</w:t>
      </w:r>
    </w:p>
    <w:sectPr>
      <w:type w:val="nextPage"/>
      <w:pgSz w:w="11906" w:h="16838"/>
      <w:pgMar w:left="1080" w:right="1105" w:gutter="0" w:header="0" w:top="708" w:footer="0" w:bottom="708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tekst">
    <w:name w:val="tabela_tekst"/>
    <w:basedOn w:val="Normal"/>
    <w:qFormat/>
    <w:pPr>
      <w:overflowPunct w:val="true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02:00Z</dcterms:created>
  <dc:creator>x</dc:creator>
  <dc:description/>
  <cp:keywords/>
  <dc:language>en-US</dc:language>
  <cp:lastModifiedBy>Barbara Ruta</cp:lastModifiedBy>
  <cp:lastPrinted>2020-03-23T12:14:00Z</cp:lastPrinted>
  <dcterms:modified xsi:type="dcterms:W3CDTF">2020-03-25T08:06:00Z</dcterms:modified>
  <cp:revision>4</cp:revision>
  <dc:subject/>
  <dc:title>Projekt</dc:title>
</cp:coreProperties>
</file>