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310/2020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3 marca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 sprawie wyznaczenia miejsc przeznaczonych na bezpłatne umieszczanie urzędowych obwieszczeń wyborczych i plakatów komitetów wyborczych, w związku z wyborami Prezydenta Rzeczypospolitej Polskiej, zarządzonymi na dzień 10 maja 2020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Na podstawie art. 30 ust. 1 ustawy z dnia 8 marca 1990 r. o samorządzie gminnym (tekst jednolity Dz. U. z 2019, poz. 506 ze zm.) oraz art.  114 ustawy z dnia 5 stycznia 2011 r. – Kodeks wyborczy </w:t>
      </w:r>
      <w:r>
        <w:rPr>
          <w:szCs w:val="20"/>
          <w:lang w:eastAsia="ar-SA"/>
        </w:rPr>
        <w:t>(</w:t>
      </w:r>
      <w:r>
        <w:rPr/>
        <w:t xml:space="preserve">tekst jednolity </w:t>
      </w:r>
      <w:r>
        <w:rPr>
          <w:rStyle w:val="Ngbinding"/>
        </w:rPr>
        <w:t>Dz.</w:t>
      </w:r>
      <w:r>
        <w:rPr>
          <w:rStyle w:val="Ngbinding"/>
          <w:rFonts w:eastAsia="Lucida Sans Unicode"/>
        </w:rPr>
        <w:t xml:space="preserve"> </w:t>
      </w:r>
      <w:r>
        <w:rPr>
          <w:rStyle w:val="Ngbinding"/>
        </w:rPr>
        <w:t>U.</w:t>
      </w:r>
      <w:r>
        <w:rPr>
          <w:rStyle w:val="Ngbinding"/>
          <w:rFonts w:eastAsia="Lucida Sans Unicode"/>
        </w:rPr>
        <w:t xml:space="preserve"> </w:t>
      </w:r>
      <w:r>
        <w:rPr/>
        <w:t>z 2019 r. poz. 684 ze zm.), w związku z rozpoczęciem kampanii wyborczej w wyborach Prezydenta Rzeczypospolitej Polskiej, zarządzonych na dzień 10 maja 2020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ostanawiam: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1. Wyznaczyć na terenie Gostynia następujące miejsca na bezpłatne umieszczanie urządzeń ogłoszeniowych i plakatów wyborczych przez komitety wyborcz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teren przy targowisku i parkingu na ul. Łąkow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deptak na ul. 1 Maj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skwer: ul. Strzelecka – ul. Powstańców Wlkp.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ul. Kolejow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ul. Stanisława Helsztyńskiego za wyjątkiem skweru im. Wolontariuszy WOŚP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ul. Wincentego Witos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ul. Zielon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 xml:space="preserve"> </w:t>
      </w:r>
      <w:r>
        <w:rPr/>
        <w:t>ul. Górn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 xml:space="preserve"> </w:t>
      </w:r>
      <w:r>
        <w:rPr/>
        <w:t>ul. Nad Kanią (odcinek od ul. Fabrycznej w kierunku Bogusławek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ul. Czereśniow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ul. Wiśniow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 xml:space="preserve"> </w:t>
      </w:r>
      <w:r>
        <w:rPr/>
        <w:t>ul. Morelow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ul. Podleśn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 xml:space="preserve"> </w:t>
      </w:r>
      <w:r>
        <w:rPr/>
        <w:t>ul. ks. Jana Twardowskieg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 xml:space="preserve"> </w:t>
      </w:r>
      <w:r>
        <w:rPr/>
        <w:t>ul. Sportow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 xml:space="preserve"> </w:t>
      </w:r>
      <w:r>
        <w:rPr/>
        <w:t>ul. Mieszka 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ul. Hutnik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ul. gen. Władysława Sikorskieg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ul. Stanisława Mikołajczyk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ul. Nowe Wrot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ul. Lipow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ul. Leśn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al. Kasyna Gostyńskieg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ul. Europejska;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 xml:space="preserve"> </w:t>
      </w:r>
      <w:r>
        <w:rPr/>
        <w:t>ul. Gustawa i Edwarda Potworowskich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ul. Wandy Modlibowski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 xml:space="preserve"> </w:t>
      </w:r>
      <w:r>
        <w:rPr/>
        <w:t xml:space="preserve">drogi gminne na terenach wiejskich. </w:t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2. Przeznaczyć na umieszczanie urzędowych obwieszczeń wyborczych gminne słupy ogłoszeniowe i gabloty ogłoszeniowe na obszarze całej gminy oraz tablice ogłoszeniowe w budynkach Urzędu Miejski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3. Podać treść niniejszego zarządzenia do publicznej wiadomości w sposób zwyczajowo przyjęty oraz w Biuletynie Informacji Publicznej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4. Zlecić Straży Miejskiej w Gostyniu nadzór nad prawidłowością umieszczania urządzeń ogłoszeniowych, plakatów i haseł wyborczych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5. Zasady umieszczania oraz usuwania plakatów i haseł wyborczych określone są przepisami art. 110 ustawy z dnia 5 stycznia 2011 r. – Kodeks wyborczy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6. Zarządzenie wchodzi w życie z dniem podpisania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rFonts w:eastAsia="Calibri"/>
          <w:lang w:eastAsia="en-US"/>
        </w:rPr>
      </w:pPr>
      <w:r>
        <w:rPr>
          <w:kern w:val="2"/>
          <w:lang w:eastAsia="ar-SA"/>
        </w:rPr>
        <w:t>Burmistrz</w:t>
      </w:r>
    </w:p>
    <w:p>
      <w:pPr>
        <w:pStyle w:val="Normal"/>
        <w:widowControl w:val="false"/>
        <w:suppressAutoHyphens w:val="true"/>
        <w:spacing w:lineRule="auto" w:line="360"/>
        <w:ind w:left="4961" w:hanging="0"/>
        <w:jc w:val="center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 w:cs="Liberation Serif;Times New Roman"/>
          <w:color w:val="000000"/>
          <w:kern w:val="2"/>
          <w:lang w:eastAsia="zh-CN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 xml:space="preserve">Uzasadnienie </w:t>
      </w:r>
    </w:p>
    <w:p>
      <w:pPr>
        <w:pStyle w:val="Normal"/>
        <w:spacing w:lineRule="auto" w:line="360"/>
        <w:jc w:val="center"/>
        <w:rPr/>
      </w:pPr>
      <w:r>
        <w:rPr/>
        <w:t>do ZARZĄDZENIA NR 310/2020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3 marca 202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114 ustawy z dnia 5 stycznia 2011 r. – Kodeks wyborczy nakłada na Burmistrza obowiązek zapewnienia, niezwłocznie po rozpoczęciu kampanii wyborczej, odpowiedniej liczby miejsc na obszarze gminy przeznaczonych na bezpłatne umieszczanie urzędowych obwieszczeń wyborczych i plakatów wszystkich komitetów wyborczych oraz podania wykazu tych miejsc do wiadomości publicznej w sposób zwyczajowo przyjęty oraz w Biuletynie Informacji Publiczn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iczba wyznaczonych miejsc powinna umożliwić wszystkim komitetom wyborczym wywieszenie swoich plakatów, jak również umieszczenie obwieszczeń wyborczych, a usytuowanie tych miejsc powinno umożliwiać dotarcie do nich jak największej grupy wyborc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powyższe na uwadze i w związku z wyborami Prezydenta Rzeczypospolitej Polskiej w 2020 r. należy uznać zarządzenie za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rFonts w:eastAsia="Calibri"/>
          <w:lang w:eastAsia="en-US"/>
        </w:rPr>
      </w:pPr>
      <w:r>
        <w:rPr>
          <w:kern w:val="2"/>
          <w:lang w:eastAsia="ar-SA"/>
        </w:rPr>
        <w:t>Burmistrz</w:t>
      </w:r>
    </w:p>
    <w:p>
      <w:pPr>
        <w:pStyle w:val="Normal"/>
        <w:widowControl w:val="false"/>
        <w:suppressAutoHyphens w:val="true"/>
        <w:spacing w:lineRule="auto" w:line="360"/>
        <w:ind w:left="4961" w:hanging="0"/>
        <w:jc w:val="center"/>
        <w:rPr>
          <w:rFonts w:eastAsia="SimSun;宋体" w:cs="Liberation Serif;Times New Roman"/>
          <w:color w:val="000000"/>
          <w:kern w:val="2"/>
          <w:lang w:eastAsia="zh-CN"/>
        </w:rPr>
      </w:pPr>
      <w:r>
        <w:rPr>
          <w:rFonts w:eastAsia="SimSun;宋体" w:cs="Liberation Serif;Times New Roman"/>
          <w:color w:val="000000"/>
          <w:kern w:val="2"/>
          <w:lang w:eastAsia="zh-CN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565" w:firstLine="851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04:00Z</dcterms:created>
  <dc:creator>Hołoga Dorota</dc:creator>
  <dc:description/>
  <cp:keywords/>
  <dc:language>en-US</dc:language>
  <cp:lastModifiedBy>Barbara Ruta</cp:lastModifiedBy>
  <cp:lastPrinted>2019-08-09T11:54:00Z</cp:lastPrinted>
  <dcterms:modified xsi:type="dcterms:W3CDTF">2020-03-02T10:07:00Z</dcterms:modified>
  <cp:revision>9</cp:revision>
  <dc:subject/>
  <dc:title>Zarządzenie Nr   /06</dc:title>
</cp:coreProperties>
</file>