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04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6 lutego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zeprowadzenia kontroli i powołania zespołu kontr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3 ust. 5 ustawy z dnia 8 marca 1990 roku o samorządzie gminnym (tekst jednolity z 2019 roku Dz. U. poz. 506 z późn. zm.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rzeprowadzić kontrolę działalności dyrektora Szkoły Podstawowej Nr 1 z Oddziałami Integracyjnymi im. Czarnego Legionu w Gostyniu, w zakresie realizacji zadań wymienionych w art. 68 ust. 1 pkt 5 i ust. 5 ustawy z dnia 14 grudnia 2016 roku Prawo oświatowe (Dz. U. z 2019 r. poz. 1148 z późn. zm.) oraz w art. 7 ust. 2 pkt 5 ustawy z dnia 26 stycznia 1982 roku – Karta Nauczyciela (tekst jednolity z 2019 roku Dz. U. poz. 2215) – ustalonych w wyniku sprawowanego nadzoru w zakresie spraw finansowych i administracyjnych w 2019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Powołuję zespół kontrolny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) Aldona Grześkowiak </w:t>
        <w:tab/>
        <w:t xml:space="preserve"> </w:t>
        <w:tab/>
        <w:t>– Przewodnicząca;</w:t>
      </w:r>
    </w:p>
    <w:p>
      <w:pPr>
        <w:pStyle w:val="Normal"/>
        <w:spacing w:lineRule="auto" w:line="360"/>
        <w:jc w:val="both"/>
        <w:rPr/>
      </w:pPr>
      <w:r>
        <w:rPr/>
        <w:t>2) Krzysztof Mazurek</w:t>
        <w:tab/>
        <w:tab/>
        <w:tab/>
        <w:t>- Członek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Kontrolę przeprowadzić w terminie od 25 lutego 2020 roku do dnia 28 lutego 2020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>
          <w:rFonts w:eastAsia="Calibri"/>
          <w:lang w:eastAsia="en-US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04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6 lutego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eastAsia="Times New Roman"/>
        </w:rPr>
        <w:t xml:space="preserve"> </w:t>
      </w:r>
      <w:r>
        <w:rPr/>
        <w:t>Zgodnie z pismem Kuratorium Oświaty w Poznaniu z dnia 31 stycznia 2020 roku została wszczęta procedura oceny pracy Pana Karola Skowronka jako dyrektora Szkoły Podstawowej Nr 1 z Oddziałami Integracyjnymi im. Czarnego Legionu w Gostyniu. Organ prowadzący szkołę sporządza o</w:t>
      </w:r>
      <w:r>
        <w:rPr>
          <w:rFonts w:eastAsia="Calibri"/>
          <w:lang w:eastAsia="pl-PL"/>
        </w:rPr>
        <w:t xml:space="preserve">cenę cząstkową dyrektora w zakresie realizacji zadań wymienionych w art. 68 ust. 1 pkt 5 i ust. 5 ustawy Prawo oświatowe oraz w art. 7 ust. 2 pkt 5 Karty Nauczyciela, </w:t>
      </w:r>
      <w:r>
        <w:rPr/>
        <w:t>ustalonych w wyniku sprawowanego nadzoru w zakresie spraw finansowych i administracyjnych. Aby dokonać oceny cząstkowej konieczne jest powołanie zespołu kontrolnego, który przeprowadzi kontrolę działalności dyrektora w w/w zakresie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Zatem przyjęcie zarządzenia jest zasadne.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>
          <w:rFonts w:eastAsia="Calibri"/>
          <w:lang w:eastAsia="en-US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elatekst">
    <w:name w:val="tabela_tekst"/>
    <w:basedOn w:val="Normal"/>
    <w:qFormat/>
    <w:pPr/>
    <w:rPr>
      <w:rFonts w:ascii="Liberation Serif" w:hAnsi="Liberation Serif" w:eastAsia="SimSun;宋体" w:cs="Liberation Serif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2:00Z</dcterms:created>
  <dc:creator>rignasiak</dc:creator>
  <dc:description/>
  <cp:keywords/>
  <dc:language>en-US</dc:language>
  <cp:lastModifiedBy>Barbara Ruta</cp:lastModifiedBy>
  <cp:lastPrinted>2020-02-26T11:13:00Z</cp:lastPrinted>
  <dcterms:modified xsi:type="dcterms:W3CDTF">2020-02-27T09:39:00Z</dcterms:modified>
  <cp:revision>7</cp:revision>
  <dc:subject/>
  <dc:title/>
</cp:coreProperties>
</file>