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301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6 lutego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zatwierdzenia wykazu nieruchomości niezabudowanych położonych w Gostyniu</w:t>
        <w:br/>
        <w:t xml:space="preserve"> w i przy ul. Przy Dworcu przeznaczonych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19 r. poz. 506 ze zmianami), art. 35 ust. 1 i 2 ustawy </w:t>
        <w:br/>
        <w:t>z dnia 21 sierpnia 1997 r. o gospodarce nieruchomościami (tekst jednolity Dz.U. z 2020 r. poz. 65)</w:t>
      </w:r>
      <w:r>
        <w:rPr>
          <w:sz w:val="24"/>
          <w:szCs w:val="24"/>
        </w:rPr>
        <w:t xml:space="preserve"> oraz Uchwały Nr XII/166/19 Rady Miejskiej w Gostyniu z dnia 12 grudnia 2019 r. </w:t>
        <w:br/>
        <w:t>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ych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301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6 lutego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ych położonych w Gostyniu w i przy ul. Przy Dworcu przeznaczonych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c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e jako: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1684/5 (Bi) o powierzchni 0,0457 ha zapisana w KW PO1Y/00029521/7 i działka nr 1676/45 (dr, Tk) o powierzchni 1,4007 ha zapisana w KW PO1Y/00041496/2 położone w Gostyniu w i przy ul. Przy Dworcu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,2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w i przy ul. Przy Dworc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miasta wpisano: komunikacja – tereny kolei oraz tereny usług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e infrastruktury technicznej – przyłącze wodociągowe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kwietni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45,42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zierżawca zobowiązany jest do ponoszenia obciążeń publiczno-prawnych związanych z przedmiotem dzierżawy, zwłaszcza podatku od nieruchomości oraz innych obciążeń związanych z jego posiadaniem </w:t>
              <w:br/>
              <w:t>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 podpisania umowy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ci zgodnie z zapisami KW są obciążone prawami osób trzecich – ograniczone prawa rzeczowe lecz nie są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20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301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6 lutego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są nieruchomości niezabudowane oznaczone, </w:t>
      </w:r>
      <w:r>
        <w:rPr>
          <w:rStyle w:val="StrongEmphasis"/>
          <w:b w:val="false"/>
          <w:szCs w:val="24"/>
        </w:rPr>
        <w:t>jako: dzia</w:t>
      </w:r>
      <w:r>
        <w:rPr>
          <w:szCs w:val="24"/>
          <w:lang w:bidi="zxx"/>
        </w:rPr>
        <w:t xml:space="preserve">łka nr 1684/5 (Bi) o powierzchni 0,0457 ha zapisana w KW PO1Y/00029521/7 i działka </w:t>
        <w:br/>
        <w:t xml:space="preserve">nr 1676/45 (dr, Tk) o powierzchni 1,4007 ha zapisana w KW PO1Y/00041496/2 położone </w:t>
        <w:br/>
        <w:t>w Gostyniu w i przy ul. Przy Dworcu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ach, o których mowa w zarządzeniu zostały wybudowane przez wnioskodawcę przyłącza wody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8:00Z</dcterms:created>
  <dc:creator>dzbieralska</dc:creator>
  <dc:description/>
  <cp:keywords/>
  <dc:language>en-US</dc:language>
  <cp:lastModifiedBy>Barbara Ruta</cp:lastModifiedBy>
  <cp:lastPrinted>2020-02-26T11:04:00Z</cp:lastPrinted>
  <dcterms:modified xsi:type="dcterms:W3CDTF">2020-02-27T09:38:00Z</dcterms:modified>
  <cp:revision>8</cp:revision>
  <dc:subject/>
  <dc:title/>
</cp:coreProperties>
</file>