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RZĄDZENIE NR 297/202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BURMISTRZA GOSTY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 dnia 12 lutego 2020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w spr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kreślenia zasad zajmowania powierzchni rynku w Gostyniu na czas oznaczony do trzech miesięc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Na podstawie art. 30 ust. 2 pkt 3 ustawy z dnia 8 marca 1990 r. o samorządzie gminnym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tekst jednolity Dz.U. z 2019 r. poz. 506 ze zmianami)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ora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11 i art. 12 ustawy z dnia 21 sierpnia 1997 r. o gospodarce nieruchomościami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tekst jednolity Dz.U. 2020 r. poz. 65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§ 1. Ustala się zasady wynajmowania powierzchni rynku w Gostyniu na czas oznaczony do trzech miesięcy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§ 2. Zasady zajmowania powierzchni rynku określone zostały w załączniku nr 1 do niniejszego zarządzenia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 w:bidi="zxx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okości minimalnych stawek czynszu za zajęcie powierzchni rynku, określone zostały w załączniku nr 2 do niniejszego zarządzenia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. Wzór wniosku o wynajęcie powierzchni rynku stanowi załącznik nr 3 do niniejszego zarządzenia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5. Wykonanie zarządzenia powierza się Naczelnikowi Wydziału Gospodarki Nieruchomościami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6. Uchyla się zarządzenie nr 79/2015 Burmistrza Gostynia z dnia 7 maja 2015 r.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w spr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kreślenia zasad zajmowania powierzchni rynku w Gostyniu na czas oznaczony do trzech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raz zarządzenie nr 224/2019 Burmistrza Gostynia z dnia 14 listopada 2019 r. zmieniające zarządzenie nr 79/2015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w spr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kreślenia zasad zajmowania powierzchni rynku w Gostyniu na czas oznaczony do trzech miesięcy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7. Zarządzenie wchodzi w życie z dniem podpisania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Załącznik nr 1 do Zarządzenia nr 297/202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Burmistrza Gosty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z dnia 12 lutego 2020 r.</w:t>
      </w:r>
    </w:p>
    <w:p>
      <w:pPr>
        <w:pStyle w:val="Normal"/>
        <w:suppressAutoHyphens w:val="true"/>
        <w:autoSpaceDE w:val="false"/>
        <w:spacing w:lineRule="auto" w:line="360" w:before="0" w:after="0"/>
        <w:ind w:left="6381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 w:bidi="zxx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SADY ZAJMOWANIA POWIERZCHNI RYNKU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jęcie powierzchni rynku odbywa się za odpłatnością, na podstawie umowy cywilnoprawnej, zawartej przez Gminę Gostyń z najemcą, w celu prowadzenia przez najemcę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cji promocyjnych, kulturalnych i sportowo – rekreacyjnych,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cji zdrowotnych,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azjonalnego handlu ulicznego,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kazjonalnej działalności związanej z ustawianiem obiektów rekreacji dla dzieci itp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jęcie powierzchni rynku, o ile jest odpłatne, może nastąpić wyłącznie po zawarciu umowy cywilnoprawnej i na warunkach określonych w tej umowi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Potencjalny najemca przed planowanym zajęciem powierzchni rynku składa wniosek </w:t>
        <w:br/>
        <w:t>o najem, który powinien zawierać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imię i nazwisko oraz adres lub nazwę, siedzibę i nr NIP podmiotu występującego </w:t>
        <w:br/>
        <w:t xml:space="preserve">o zajęcie rynku,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el zajęcia rynku,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ponowaną lokalizację i wielkość powierzchni, którą wnioskodawca chce wynająć,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lanowany okres zajęcia powierzchni rynku,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nformację na temat ewentualnej chęci podłączenia do instalacji elektrycznej wraz z mocą urządzenia, które ma zostać przyłączone do sieci i czasem pracy urządze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 wniosku, o którym mowa w ust. 3, należy załączyć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lan orientacyjny z zaznaczeniem powierzchni, która ma zostać zajęt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niosek o zajęcie powierzchni rynku należy złożyć z co najmniej dwutygodniowym wyprzedzeniem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Załącznik nr 2 do Zarządzenia nr 297/202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Burmistrza Gostynia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z dnia 12 lutego 2020 r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TAWKI OPŁAT ZA ZAJĘCIE RYNKU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la się stawki opłat za 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jęcie powierzchni rynku, w celu prowadzenia przez najemcę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cji promocyjnych, kulturalnych i sportowo – rekreacyjnych,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cji zdrowotnych,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azjonalnego handlu ulicznego,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kazjonalnej działalności związanej z ustawianiem obiektów rekreacji dla dzieci itp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la się następujące, minimalne stawki opłat dziennych (netto) za zajęcie powierzchni rynku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celu przeprowadzenia przedsięwzięć kulturalnych i sportowo – rekreacyjnych oraz przedsięwzięć, których efektem będzie także promocja miasta, przy zajęciu powierzchni rynku z wyłączeniem terenu pod ogródkami wiedeńskimi, terenu pasa drogi krajowej, pomnika, terenu na którym ustawione są stoliki i drewniane stoiska - budki handlowe (o ile nie są one wykorzystywane przez prowadzącego akcję na podstawie odrębnego wniosku) </w:t>
        <w:tab/>
        <w:tab/>
        <w:tab/>
        <w:tab/>
        <w:tab/>
        <w:t xml:space="preserve">        </w:t>
        <w:tab/>
        <w:t>- 0,01 zł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ustawienie autokarów i innych obiektów oraz wydzielenie części rynku w celu przeprowadzenia akcji zdrowotnych, promocyjnych itp.</w:t>
        <w:tab/>
        <w:tab/>
        <w:t xml:space="preserve">        </w:t>
        <w:tab/>
        <w:t>- 1,00 zł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ustawienie obiektów rekreacji dla dzieci udostępnianych w ramach prowadzonej przez wnioskodawcę działalności odpłatnie </w:t>
        <w:tab/>
        <w:tab/>
        <w:tab/>
        <w:tab/>
        <w:t xml:space="preserve">         </w:t>
        <w:tab/>
        <w:t>- 5,00 zł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zajęcie gruntu w celu prowadzenia okazjonalnego handlu ulicznego dla obszaru </w:t>
        <w:br/>
        <w:t>o powierzchni do 3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ab/>
        <w:tab/>
        <w:tab/>
        <w:tab/>
        <w:tab/>
        <w:t xml:space="preserve">           - 10,00 zł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zajęcie gruntu w celu prowadzenia okazjonalnego handlu ulicznego dla obszaru </w:t>
        <w:br/>
        <w:t>o powierzchni ponad 3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ab/>
        <w:tab/>
        <w:tab/>
        <w:tab/>
        <w:tab/>
        <w:t xml:space="preserve">         </w:t>
        <w:tab/>
        <w:t>- 300,00 zł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podłączenia do instalacji elektrycznej stawka czynszu kalkulowana jest indywidualnie w ten sposób, że do stawek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 których mowa w ust. 2 pkt a) - e) dolicza się planowaną wartość zużycia energii elektryczn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jęcie powierzchni rynku przez okres krótszy niż 24 godziny jest traktowane jak zajęcie przez 1 dzi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jęcie powierzchni mniejszej niż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jest traktowane jak zajęcie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wierzchn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łatom, o których mowa w ust. 2 pkt a) i b) nie podlegają podmioty o których mowa </w:t>
        <w:br/>
        <w:t xml:space="preserve">w ustaw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24 kwietnia 2003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 działalności pożytku publicznego i wolontariacie, Policja, Państwowa Straż Pożarna oraz szkoły i przedszkola z terenu Powiatu Gostyńskiego a także kościoły i związki wyznaniowe z terenu gminy Gostyń na czas trwania uroczystości religijn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alna opłata dzienna za zajęcie powierzchni rynku nie może być niższa niż 20 zł nett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Załącznik nr 3 do Zarządzenia nr 297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Burmistrza Gostynia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z dnia 12 lutego 2020 r.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ZÓR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………………….                                         …..………………………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, data)</w:t>
      </w:r>
    </w:p>
    <w:p>
      <w:pPr>
        <w:pStyle w:val="Normal"/>
        <w:tabs>
          <w:tab w:val="clear" w:pos="708"/>
          <w:tab w:val="left" w:pos="3402" w:leader="none"/>
          <w:tab w:val="left" w:pos="6360" w:leader="none"/>
          <w:tab w:val="left" w:pos="9360" w:leader="none"/>
        </w:tabs>
        <w:suppressAutoHyphens w:val="true"/>
        <w:autoSpaceDE w:val="false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u w:val="dottedHeavy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………………………………..</w:t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………..</w:t>
      </w:r>
    </w:p>
    <w:p>
      <w:pPr>
        <w:pStyle w:val="Normal"/>
        <w:tabs>
          <w:tab w:val="clear" w:pos="708"/>
          <w:tab w:val="left" w:pos="600" w:leader="none"/>
          <w:tab w:val="left" w:pos="3402" w:leader="dot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imię i nazwisko, adres lub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 xml:space="preserve">                nazwa i siedziba wnioskodawcy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nr telefonu – nie jest obowiązkowy ale ułatwi nam kontakt w sprawie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NIP 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581" w:firstLine="45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urmistrz Gosty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581" w:firstLine="45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ynek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581" w:firstLine="45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3-800 Gosty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WNIOS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o wydanie zezwolenia na zajęcie powierzchni rynku w Gostyni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  <w:tab w:val="left" w:pos="9360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l zajęcia powierzchni rynku </w:t>
      </w:r>
      <w:r>
        <w:rPr>
          <w:rFonts w:eastAsia="Times New Roman" w:cs="Times New Roman" w:ascii="Times New Roman" w:hAnsi="Times New Roman"/>
          <w:lang w:eastAsia="ar-SA"/>
        </w:rPr>
        <w:t>.…………………………………………………………………</w:t>
        <w:br/>
        <w:t>………………………………………………………………………………….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  <w:tab w:val="left" w:pos="9360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ponowana lokalizacja i wielkość powierzchni, której dotyczy wniosek </w:t>
      </w:r>
      <w:r>
        <w:rPr>
          <w:rFonts w:eastAsia="Times New Roman" w:cs="Times New Roman" w:ascii="Times New Roman" w:hAnsi="Times New Roman"/>
          <w:lang w:eastAsia="ar-SA"/>
        </w:rPr>
        <w:t>……..…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960" w:leader="none"/>
          <w:tab w:val="left" w:pos="9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lanowany okres zajęcia rynku od ………..……….…… do …………………….……….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zy wnioskodawca jest zainteresowany przyłączeniem do sieci energetycznej ……………. (jeśli tak proszę podać: ilość urządzeń………………………..…………., rodzaj urządzeń: ……………………………………………………………………...…….,  łączną moc znamionową wszystkich urządzeń …………………………….., planowany czas pracy urządzeń …..……., wymagania dotyczące podłączenia: ………………………) </w:t>
      </w:r>
    </w:p>
    <w:p>
      <w:pPr>
        <w:pStyle w:val="Normal"/>
        <w:suppressAutoHyphens w:val="true"/>
        <w:autoSpaceDE w:val="false"/>
        <w:spacing w:lineRule="auto" w:line="360" w:before="0" w:after="0"/>
        <w:ind w:left="71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71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96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awidłowość danych wniosku</w:t>
      </w:r>
    </w:p>
    <w:p>
      <w:pPr>
        <w:pStyle w:val="Normal"/>
        <w:suppressAutoHyphens w:val="true"/>
        <w:autoSpaceDE w:val="false"/>
        <w:spacing w:lineRule="auto" w:line="360" w:before="0" w:after="0"/>
        <w:ind w:left="496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twierdzam własnoręcznym podpisem</w:t>
      </w:r>
    </w:p>
    <w:p>
      <w:pPr>
        <w:pStyle w:val="Normal"/>
        <w:suppressAutoHyphens w:val="true"/>
        <w:autoSpaceDE w:val="false"/>
        <w:spacing w:lineRule="auto" w:line="360" w:before="0" w:after="0"/>
        <w:ind w:left="496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963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3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ar-SA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</w:t>
      </w:r>
      <w:r>
        <w:rPr>
          <w:rFonts w:eastAsia="TimesNewRoman;Arial Unicode MS" w:cs="Times New Roman" w:ascii="Times New Roman" w:hAnsi="Times New Roman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NIKI DO WNIOSKU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lan orientacyjny z zaznaczeniem powierzchni, która ma zostać zajęta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lauzula informacyjna dotycząc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ministratorem danych osobowych jest Gmina Gostyń, w imieniu której działa Burmistrz Gostynia, z siedzibą Rynek 2, 63-800 Gostyń. Wyznaczono inspektora ochrony danych, z którym można kontaktować się e-mailem: iod@um.gostyn.pl lub telefonicznie 65 575 21 13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twarzanie danych osobowych odbywać się będzie na podstawie art. 6 ust. 1 lit. c) RODO w celu wypełnienia obowiązku prawnego wynikającego z ustawy 21 sierpnia 1997 r. o gospodarce nieruchomościami w związku ze złożeniem wniosku o wydanie zezwolenia na zajęcie powierzchni rynku oraz na podstawie art. 6 ust. 1 lit b) w celu wykonania umowy. Dane będą udostępniane jedynie podmiotom upoważnionym na podstawie przepisów prawa, a także przekazane innym podmiotom działającym na zlecenie dostarczającym oprogramowanie komputerowe, świadczącym usługi serwisowe, prawne i inne na podstawie umów powierzenia przetwarzania da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osobowe będą przechowywane przez 5 lat z uwzględnieniem ustawy o narodowym zasobie archiwalnym i archiwaliach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 Podanie danych osobowych wynika z przepisów prawa i jest warunkiem umownym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Uzasadnienie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do Zarządzenia 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 297/202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rmistrza Gosty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12 lutego 2020 r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podstawie przepisów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ustawy z dnia 8 marca 1990 r. o samorządzie gminny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zadań burmistrza należy między innymi gospodarowanie mieniem komunalnym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W zarządzeniu opisan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sady zajmowania powierzchni rynku w Gostyniu na czas oznaczony do trzech miesięcy oraz  ustalono stawki opłat za zajęcie rynku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Mając powyższe na uwadze, podjęcie zarządzenia jest uzasadnione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9:00Z</dcterms:created>
  <dc:creator>Danuta Zbieralska</dc:creator>
  <dc:description/>
  <cp:keywords/>
  <dc:language>en-US</dc:language>
  <cp:lastModifiedBy>Barbara Ruta</cp:lastModifiedBy>
  <dcterms:modified xsi:type="dcterms:W3CDTF">2020-02-13T10:14:00Z</dcterms:modified>
  <cp:revision>6</cp:revision>
  <dc:subject/>
  <dc:title/>
</cp:coreProperties>
</file>