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289/2020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20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terminów przeprowadzania postępowania rekrutacyjnego i postępowania uzupełniającego, w tym terminów składania dokumentów, na rok szkolny 2020/2021 do klas I w publicznych szkołach podstawowych, </w:t>
      </w:r>
      <w:r>
        <w:rPr>
          <w:color w:val="000000"/>
          <w:sz w:val="24"/>
          <w:szCs w:val="24"/>
        </w:rPr>
        <w:t>w tym do oddziału sportowego w Szkole Podstawowej nr 1 z Oddziałami Integracyjnymi im. Czarnego Legionu w Gostyniu</w:t>
      </w:r>
      <w:r>
        <w:rPr>
          <w:color w:val="000000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których organem prowadzącym jest gmina Gostyń</w:t>
      </w:r>
    </w:p>
    <w:p>
      <w:pPr>
        <w:pStyle w:val="Tabelatekst"/>
        <w:spacing w:lineRule="auto" w:line="360" w:before="240" w:after="0"/>
        <w:ind w:firstLine="127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 Dz. U. z 2019 roku, poz. 506 z późn. zm.) oraz art. 154 ust. 1 pkt 1 w związku z art. 29 ust. 2 pkt 2 ustawy z dnia 14 grudnia 2016 roku Prawo oświatowe (tekst jednolity Dz. U. z 2019 roku poz. 1148 z późn. zm.) zarządza się, co następuje:</w:t>
      </w:r>
    </w:p>
    <w:p>
      <w:pPr>
        <w:pStyle w:val="Tabelatekst1"/>
        <w:spacing w:lineRule="auto" w:line="360" w:before="240" w:after="240"/>
        <w:ind w:firstLine="708"/>
        <w:jc w:val="both"/>
        <w:rPr/>
      </w:pPr>
      <w:r>
        <w:rPr>
          <w:bCs/>
        </w:rPr>
        <w:t>§ 1</w:t>
      </w:r>
      <w:r>
        <w:rPr/>
        <w:t xml:space="preserve">. W postępowaniu rekrutacyjnym i postępowaniu uzupełniającym na rok szkolny 2020/2021 do klas I w publicznych szkołach </w:t>
      </w:r>
      <w:r>
        <w:rPr>
          <w:color w:val="000000"/>
        </w:rPr>
        <w:t>podstawowych, w tym do oddziału sportowego w Szkole Podstawowej nr 1 z Oddziałami Integracyjnymi im. Czarnego Legionu w Gostyniu</w:t>
      </w:r>
      <w:r>
        <w:rPr>
          <w:bCs/>
          <w:color w:val="000000"/>
        </w:rPr>
        <w:t>, dla których organem prowadzącym jest gmina Gostyń,</w:t>
      </w:r>
      <w:r>
        <w:rPr>
          <w:color w:val="000000"/>
        </w:rPr>
        <w:t xml:space="preserve"> określa się następujące terminy: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składanie wniosków o przyjęcie do szkół podstawowych wraz z dokumentami potwierdzającymi spełnienie przez kandydata warunków lub kryteriów rekrutacyjnych – w postępowaniu rekrutacyjnym od 2 marca 2020 roku do 13 marca 2020 roku oraz w postępowaniu uzupełniającym od 1 czerwca 2020 roku do 5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ryfikacja przez komisję rekrutacyjną wniosków i dokumentów, o których mowa w pkt 1 – w postępowaniu rekrutacyjnym od 16 marca 2020 roku do 18 marca 2020 roku oraz w postępowaniu uzupełniającym od 8 czerwca 2020 roku do 10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danie do publicznej wiadomości listy kandydatów do oddziału sportowego w Szkole Podstawowej Nr 1 z Oddziałami Integracyjnymi im. Czarnego Legionu w Gostyniu zakwalifikowanych do prób sprawności fizycznej – w postępowaniu rekrutacyjnym 18 marca 2020 roku oraz w postępowaniu uzupełniającym 10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rzeprowadzenie prób sprawności fizycznej w Szkole Podstawowej Nr 1 z Oddziałami Integracyjnymi im. Czarnego Legionu w Gostyniu – w postępowaniu rekrutacyjnym 19 marca 2020 roku oraz w postępowaniu uzupełniającym 12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podanie do publicznej wiadomości przez komisję rekrutacyjną listy kandydatów zakwalifikowanych i kandydatów niezakwalifikowanych – w postępowaniu rekrutacyjnym  20 marca 2020 roku oraz w postępowaniu uzupełniającym 15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twierdzenie przez rodzica kandydata woli przyjęcia do szkoły podstawowej w postaci pisemnego oświadczenia – w postępowaniu rekrutacyjnym od 23 marca 2020 roku do 27 marca 2020 roku oraz w postępowaniu uzupełniającym od 16 czerwca 2020 roku do 19 czerwca 2020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danie do publicznej wiadomości przez komisję rekrutacyjną listy kandydatów przyjętych i kandydatów nieprzyjętych – w postępowaniu rekrutacyjnym 30 marca 2020 roku oraz w postępowaniu uzupełniającym 22 czerwca 2020 roku.</w:t>
      </w:r>
    </w:p>
    <w:p>
      <w:pPr>
        <w:pStyle w:val="Tabelatekst1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spacing w:lineRule="auto" w:line="360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dyrektorom publicznych szkół podstawowych, dla których organem prowadzącym jest gmina Gostyń.</w:t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</w:rPr>
        <w:t>. Zarządzenie wchodzi w życie z dniem podpisania.</w:t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color w:val="000000"/>
          <w:kern w:val="0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289/2020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20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terminów przeprowadzania postępowania rekrutacyjnego i postępowania uzupełniającego, w tym terminów składania dokumentów, na rok szkolny 2020/2021 do klas I w publicznych szkołach podstawowych, </w:t>
      </w:r>
      <w:r>
        <w:rPr>
          <w:color w:val="000000"/>
          <w:sz w:val="24"/>
          <w:szCs w:val="24"/>
        </w:rPr>
        <w:t>w tym do oddziału sportowego w Szkole Podstawowej nr 1 z Oddziałami Integracyjnymi im. Czarnego Legionu w Gostyniu</w:t>
      </w:r>
      <w:r>
        <w:rPr>
          <w:color w:val="000000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których organem prowadzącym jest gmina Gostyń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godnie z art. 154 ust. 1 pkt 1</w:t>
      </w:r>
      <w:r>
        <w:rPr/>
        <w:t xml:space="preserve"> ustawy z dnia 14 grudnia 2016 roku Prawo oświatowe (tekst jednolity Dz. U. z 2019 roku poz. 1148 z późn. zm.) organ prowadzący publiczne przedszkole lub publiczną szkołę podstawową określa w terminie do 31 stycznia 2020 roku na rok szkolny 2020/2021 terminy przeprowadzania postępowania rekrutacyjnego i postępowania uzupełniającego, w tym terminy składania dokumentów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Burmistrz Gostynia w niniejszym zarządzeniu wykonał nałożony na niego obowiązek ustaw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tem podpisan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color w:val="000000"/>
          <w:kern w:val="0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abelatekst1">
    <w:name w:val="tabela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5:00Z</dcterms:created>
  <dc:creator>Dominik_Krus</dc:creator>
  <dc:description>ZNAKI:4191</dc:description>
  <cp:keywords/>
  <dc:language>en-US</dc:language>
  <cp:lastModifiedBy>Barbara Ruta</cp:lastModifiedBy>
  <cp:lastPrinted>2020-01-28T13:40:00Z</cp:lastPrinted>
  <dcterms:modified xsi:type="dcterms:W3CDTF">2020-02-03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