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282/2020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>z dnia 21 stycznia 2020</w:t>
      </w:r>
      <w:r>
        <w:rPr>
          <w:b w:val="false"/>
        </w:rPr>
        <w:t xml:space="preserve"> roku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lang w:bidi="zxx"/>
        </w:rPr>
        <w:t xml:space="preserve">Na podstawie </w:t>
      </w:r>
      <w:r>
        <w:rPr>
          <w:rFonts w:eastAsia="Times New Roman"/>
          <w:szCs w:val="24"/>
          <w:lang w:eastAsia="pl-PL"/>
        </w:rPr>
        <w:t xml:space="preserve">art. 18 ust. 8 ustawy z dnia 26 października 1982 r. o wychowywaniu w trzeźwości i przeciwdziałaniu alkoholizmowi </w:t>
      </w:r>
      <w:r>
        <w:rPr>
          <w:rFonts w:cs="Tahoma"/>
        </w:rPr>
        <w:t>(tekst jednolity  Dz. U. z 2018 roku  poz. 2137 ze zmianami)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  <w:lang w:eastAsia="pl-PL"/>
        </w:rPr>
        <w:t>oraz zarządzenia Nr 19/2018 Burmistrza Gostynia z dnia 21 grudnia 2018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</w:t>
      </w:r>
      <w:r>
        <w:rPr>
          <w:rFonts w:cs="Arial"/>
        </w:rPr>
        <w:t xml:space="preserve"> zarządzam, co następuje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§ 1.1</w:t>
      </w:r>
      <w:r>
        <w:rPr>
          <w:rFonts w:eastAsia="Times New Roman" w:cs="Times New Roman" w:ascii="Times New Roman" w:hAnsi="Times New Roman"/>
          <w:b w:val="false"/>
          <w:sz w:val="24"/>
          <w:lang w:eastAsia="pl-PL"/>
        </w:rPr>
        <w:t xml:space="preserve"> Kontrole przedsiębiorców w zakresie przestrzegania zasad i warunków korzystania z zezwoleń na sprzedaż napojów alkoholowych przeznaczonych do spożycia w miejscu i poza miejscem sprzedaży, prowadzone są przez upoważnionych członków Gminnej Komisji Rozwiązywania Problemów Alkoholo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Kontrole mogą być prowadzone we współpracy z funkcjonariuszami Komendy Powiatowej Policji w Gostyniu oraz Straży Miejskiej w Gostyniu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W trakcie przeprowadzania kontroli uwzględnia się zasady określone w załączniku Nr 1 do niniejszego zarządzenia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Upoważnienie imienne dla poszczególnych członków zespołu kontrolnego jest wydawane przez Burmistrza Gostynia, zgodnie z wzorem określonym w załączniku Nr 2 do zarządzenia.</w:t>
      </w:r>
    </w:p>
    <w:p>
      <w:pPr>
        <w:pStyle w:val="TextBody"/>
        <w:spacing w:lineRule="auto" w:line="360"/>
        <w:jc w:val="both"/>
        <w:rPr>
          <w:lang w:eastAsia="pl-PL" w:bidi="ar-SA"/>
        </w:rPr>
      </w:pPr>
      <w:r>
        <w:rPr>
          <w:rFonts w:eastAsia="Times New Roman" w:cs="Times New Roman"/>
          <w:lang w:eastAsia="pl-PL"/>
        </w:rPr>
        <w:t>5. Zespół kontrolny liczy co najmniej dwie osoby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rFonts w:cs="Times New Roman"/>
          <w:bCs/>
        </w:rPr>
        <w:t>§ 2.</w:t>
      </w:r>
      <w:r>
        <w:rPr>
          <w:bCs/>
        </w:rPr>
        <w:t xml:space="preserve">1 Roczny plan kontroli przygotowuje  zespół ds. kontroli rynku alkoholowego Gminnej Komisji Rozwiązywania Problemów Alkoholowych w Gostyniu. 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2. Roczny plan punktów sprzedaży napojów alkoholowych podlegających kontroli, stanowi załącznik Nr 4 do zarządzenia.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3.  Na pisemny wniosek wskazujący, iż w danym punkcie sprzedaży napojów alkoholowych dochodzi do nieprawidłowości, Burmistrz Gostynia może zlecić  zespołowi ds. kontroli rynku alkoholowego dodatkową kontrolę spoza rocznego planu kontroli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>§ 3</w:t>
      </w:r>
      <w:r>
        <w:rPr>
          <w:rFonts w:eastAsia="Times New Roman"/>
          <w:lang w:eastAsia="pl-PL"/>
        </w:rPr>
        <w:t xml:space="preserve"> Z przeprowadzonej kontroli sporządza się protokół kontroli punktu sprzedaży napojów alkoholowych według wzoru stanowiącego załącznik Nr 3 do niniejszego zarządzenia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</w:rPr>
        <w:t>§ 5. Zarządzenie wchodzi w życie z dniem podpisania.</w:t>
      </w:r>
    </w:p>
    <w:p>
      <w:pPr>
        <w:pStyle w:val="TextBody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sz w:val="24"/>
          <w:lang w:bidi="zxx"/>
        </w:rPr>
        <w:t>Uzasadnienie do</w:t>
      </w:r>
    </w:p>
    <w:p>
      <w:pPr>
        <w:pStyle w:val="Heading"/>
        <w:spacing w:lineRule="auto" w:line="36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arządzenia Nr 282/2020</w:t>
      </w:r>
    </w:p>
    <w:p>
      <w:pPr>
        <w:pStyle w:val="Heading"/>
        <w:spacing w:lineRule="auto" w:line="36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lang w:bidi="zxx"/>
        </w:rPr>
        <w:t xml:space="preserve">z dnia 21 stycznia 2020 </w:t>
      </w:r>
      <w:r>
        <w:rPr>
          <w:b w:val="false"/>
        </w:rPr>
        <w:t>roku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TextBody"/>
        <w:spacing w:lineRule="auto" w:line="360"/>
        <w:rPr>
          <w:rFonts w:eastAsia="Times New Roman"/>
          <w:szCs w:val="24"/>
          <w:lang w:eastAsia="zxx" w:bidi="ar-SA"/>
        </w:rPr>
      </w:pPr>
      <w:r>
        <w:rPr>
          <w:rFonts w:eastAsia="Times New Roman"/>
          <w:szCs w:val="24"/>
          <w:lang w:eastAsia="zxx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oku o wychowaniu w trzeźwości i przeciwdziałaniu alkoholizmowi, członkowie Gminnej Komisji Rozwiązywania Problemów Alkoholowych dokonują kontroli zasad i warunków korzystania z zezwolenia na sprzedaż napoj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imesNewRoman;Times New Roman" w:hAnsi="TimesNewRoman;Times New Roman"/>
        </w:rPr>
        <w:t>Do realizacji powyższych zadań z</w:t>
      </w:r>
      <w:r>
        <w:rPr>
          <w:rFonts w:eastAsia="Times New Roman"/>
          <w:szCs w:val="24"/>
          <w:lang w:eastAsia="pl-PL"/>
        </w:rPr>
        <w:t>arządzeniem Nr 19/2018 Burmistrza Gostynia z dnia 21 grudnia 2018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powołano zespół ds. kontroli rynku alkoholowego, który merytorycznie zajmuje się działaniami profilaktycznymi oraz kontrolą punktów sprzedaży napojów alkoholowych.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  <w:t xml:space="preserve">Przyjęcie zarządzenia w proponowanym brzmieniu szczegółowo </w:t>
      </w:r>
      <w:r>
        <w:rPr>
          <w:rFonts w:cs="Tahoma" w:ascii="TimesNewRoman;Times New Roman" w:hAnsi="TimesNewRoman;Times New Roman"/>
        </w:rPr>
        <w:t>dostosowuje</w:t>
      </w:r>
      <w:r>
        <w:rPr>
          <w:rFonts w:cs="Tahoma" w:ascii="TimesNewRoman;Times New Roman" w:hAnsi="TimesNewRoman;Times New Roman"/>
        </w:rPr>
        <w:t xml:space="preserve"> zasady oraz zakres prowadzenia kontroli.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</w:t>
      </w:r>
      <w:r>
        <w:rPr>
          <w:rFonts w:eastAsia="Times New Roman"/>
          <w:sz w:val="20"/>
          <w:szCs w:val="20"/>
          <w:lang w:eastAsia="pl-PL"/>
        </w:rPr>
        <w:t xml:space="preserve">Załącznik Nr 1                                                                                                                  do Zarządzenia nr </w:t>
      </w:r>
      <w:r>
        <w:rPr>
          <w:sz w:val="20"/>
          <w:szCs w:val="20"/>
        </w:rPr>
        <w:t>282/2020</w:t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Burmistrza Gostynia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 z dnia 21 stycznia 2020r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y przeprowadzania kontroli przestrzegania zasad i warunków korzystania                           z zezwoleń na sprzedaż napojów alkoholowych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ntrole prowadzone są według rocznego planu kontroli zatwierdzonego przez Burmistrza Gostynia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Na zlecenie Burmistrza, poza planem kontroli mogą być przeprowadzone dodatkowe kontrole punktów sprzedaży.</w:t>
      </w:r>
    </w:p>
    <w:p>
      <w:pPr>
        <w:pStyle w:val="Normal"/>
        <w:spacing w:lineRule="auto" w:line="360" w:before="280" w:after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3. Zakres kontroli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odpowiedniego zezwol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e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e działalności gospodarczej w zakresie objętym zezwoleniem tylko przez przedsiębiorcę w nim oznaczonego i wyłącznie w miejscu wymienionym                              w zezwolen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/>
      </w:pPr>
      <w:r>
        <w:rPr>
          <w:szCs w:val="24"/>
        </w:rPr>
        <w:t>zgłaszanie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rowadzenie sprzedaży w punkcie sprzedaży spełniającym wymogi określone przez radę gminy,</w:t>
      </w:r>
    </w:p>
    <w:p>
      <w:pPr>
        <w:pStyle w:val="Default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/>
        <w:t>przestrzeganie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Z przeprowadzonej kontroli kontrolujący sporządzają protokół w dwóch jednobrzmiących egzemplarzach, jeden egzemplarz protokołu pozostawia kontrolowanem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5. Protokół podpisują członkowie zespołu kontrolnego oraz właściciel punktu sprzedaży napojów alkoholowych lub osoba reprezentująca podmiot kontrolowany (pełnomocnik, pracownik), obecna w czasie kontroli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W razie odmowy podpisania protokołu, fakt ten powinien być odnotowany z podaniem przyczyn odmowy i podpisany przez sporządzającego protokó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Po przeprowadzonej kontroli, zespół ds. kontroli rynku alkoholowego przekazuje protokół z kontroli do Wydziału Oświaty i  Spraw Społecznych.</w:t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280" w:after="28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 zarządzenia Nr 282/2020 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urmistrza Gostynia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0"/>
          <w:szCs w:val="20"/>
          <w:lang w:eastAsia="pl-PL"/>
        </w:rPr>
        <w:t xml:space="preserve">z dnia 21 stycznia 2020 rok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 xml:space="preserve">Na podstawie art. 18 ust.8 ustawy z dnia 26 października 1982 roku o wychowaniu w trzeźwości i przeciwdziałaniu alkoholizmowi </w:t>
      </w:r>
      <w:r>
        <w:rPr>
          <w:rFonts w:cs="Tahoma"/>
        </w:rPr>
        <w:t>(tekst jednolity  Dz. U. z 2018 roku  poz. 2137 ze zmianami)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upoważniam Panią/Pana……….. – członka Gminnej Komisji Rozwiązywania Problemów Alkoholowych  do dokonania czynności kontrolnych polegających na sprawdzeniu zasad i warunków korzystania z zezwolenia na sprzedaż napojów alkoholowych w placówce handlowej/zakładzie gastronomicznym ……………………….. w </w:t>
      </w:r>
      <w:r>
        <w:rPr/>
        <w:t>następującym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posiadania odpowiedniego zezwol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a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u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a tytułu prawnego do korzystania z lokalu, stanowiącego punkt sprzedaż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a działalności gospodarczej w zakresie objętym zezwoleniem tylko przez przedsiębiorcę w nim oznaczonego i wyłącznie w miejscu wymienionym w zezwol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zgłaszania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rowadzenia sprzedaży w punkcie sprzedaży spełniającym wymogi określone przez radę gminy,</w:t>
      </w:r>
    </w:p>
    <w:p>
      <w:pPr>
        <w:pStyle w:val="Default"/>
        <w:numPr>
          <w:ilvl w:val="0"/>
          <w:numId w:val="4"/>
        </w:numPr>
        <w:spacing w:lineRule="auto" w:line="360" w:before="0" w:after="280"/>
        <w:ind w:left="720" w:hanging="357"/>
        <w:jc w:val="both"/>
        <w:rPr/>
      </w:pPr>
      <w:r>
        <w:rPr/>
        <w:t>przestrzegania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>Upoważnienie niniejsze jest ważne za okazaniem dowodu osobistego przez kontrolującego i  upływa z dniem …………. 2020 roku.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80" w:after="280"/>
        <w:ind w:left="70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3 do                         Zarządzenia Nr 282/2020                        Burmistrza Gostynia           z dnia 21 stycznia 2020 roku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OTOKÓŁ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ontroli sprzedaży napojów alkoholowych przeprowadzonej w dniu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na podstawie art. 18 ust. 8 ustawy z dnia 26 października 1982 r. o wychowywaniu </w:t>
        <w:br/>
        <w:t xml:space="preserve">w trzeźwości i przeciwdziałaniu alkoholizmowi </w:t>
      </w:r>
      <w:r>
        <w:rPr>
          <w:rFonts w:cs="Tahoma"/>
        </w:rPr>
        <w:t>(tekst jednolity  Dz. U. z 2018 roku  poz. 2137 ze zmianami)</w:t>
      </w:r>
      <w:r>
        <w:rPr>
          <w:rFonts w:eastAsia="Times New Roman"/>
        </w:rPr>
        <w:t xml:space="preserve"> o</w:t>
      </w:r>
      <w:r>
        <w:rPr>
          <w:rFonts w:eastAsia="Times New Roman"/>
          <w:szCs w:val="24"/>
          <w:lang w:eastAsia="pl-PL"/>
        </w:rPr>
        <w:t xml:space="preserve">raz upoważnienia Burmistrza Gostynia nr </w:t>
      </w:r>
      <w:r>
        <w:rPr>
          <w:rFonts w:eastAsia="Times New Roman"/>
          <w:sz w:val="23"/>
          <w:szCs w:val="23"/>
          <w:lang w:eastAsia="pl-PL"/>
        </w:rPr>
        <w:t xml:space="preserve">.................................................................z dnia ......................................................... do przeprowadzenia kontroli  przestrzegania zasad  i warunków korzystania z zezwoleń na sprzedaż napojów alkoholowych w placówce handlowej / zakładzie gastronomicznym, prowadzonej przez: 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>Osoby prowadzące kontrolę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twierdzono, co następuje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1.  Warunki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zezwolenia 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niesienie opłaty 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zaopatrywanie się u producentów posiadających odpowiednie zezwolenia na sprzedaż hurtową napojów alkoholowych </w:t>
      </w:r>
      <w:r>
        <w:rPr>
          <w:rFonts w:eastAsia="Times New Roman"/>
          <w:i/>
          <w:iCs/>
          <w:sz w:val="23"/>
          <w:lang w:eastAsia="pl-PL"/>
        </w:rPr>
        <w:t>(przedsiębiorca zobowiązany jest okazać odpowiednie faktury)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tytułu prawnego do lokal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owadzenie sprzedaży zgodnie z posiadanym zezwolenie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n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 xml:space="preserve">2.  Inne warunki prowadzenia sprzedaży napojów alkoholowych </w:t>
      </w:r>
      <w:r>
        <w:rPr>
          <w:rFonts w:eastAsia="Times New Roman"/>
          <w:sz w:val="23"/>
          <w:szCs w:val="23"/>
          <w:lang w:eastAsia="pl-PL"/>
        </w:rPr>
        <w:t xml:space="preserve">określone w ustawie </w:t>
        <w:br/>
        <w:t>o wychowaniu w trzeźwości i przeciwdziałaniu alkoholizmowi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rodzaj sklepu: branżowy ze sprzedażą napojów alkoholowych, wydzielone stoisko ze sprzedażą alkoholu w sklepach samoobsługowych o pow. 200 m</w:t>
      </w:r>
      <w:r>
        <w:rPr>
          <w:rFonts w:eastAsia="Times New Roman"/>
          <w:sz w:val="23"/>
          <w:szCs w:val="23"/>
          <w:vertAlign w:val="superscript"/>
          <w:lang w:eastAsia="pl-PL"/>
        </w:rPr>
        <w:t>2</w:t>
      </w:r>
      <w:r>
        <w:rPr>
          <w:rFonts w:eastAsia="Times New Roman"/>
          <w:sz w:val="23"/>
          <w:szCs w:val="23"/>
          <w:lang w:eastAsia="pl-PL"/>
        </w:rPr>
        <w:t xml:space="preserve"> powierzchni sprzedażowej, pozostałe sklepy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sprzedaż bezpośrednia prowadzona przez sprzedawcę 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3.  Zasady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pojów alkoholowych osobom nieletnim i nietrzeźwy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 kredyt i pod zastaw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ożywania alkoholu w miejscu sprzedaży /dotyczy sklepów/ oraz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najbliższej okolicy punktu sprzedaży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prowadzanie do sprzedaży napojów alkoholowych pochodzących z legalnych źródeł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/>
      </w:pPr>
      <w:r>
        <w:rPr>
          <w:rFonts w:eastAsia="Times New Roman"/>
          <w:sz w:val="23"/>
          <w:szCs w:val="23"/>
          <w:lang w:eastAsia="pl-PL"/>
        </w:rPr>
        <w:t>- przedstawienie prawidłowych danych w oświadczeniu, o których mowa w art. 11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ust 4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4. Reklama i promocja napojów alkoholowych </w:t>
      </w:r>
      <w:r>
        <w:rPr>
          <w:rFonts w:eastAsia="Times New Roman"/>
          <w:sz w:val="23"/>
          <w:szCs w:val="23"/>
          <w:lang w:eastAsia="pl-PL"/>
        </w:rPr>
        <w:t xml:space="preserve">/reklama i promocja może odbywać się </w:t>
        <w:br/>
        <w:t>w wydzielonych stoiskach, wewnątrz sklepów monopolowych i zakładów gastronomicznych, hurtowniach, reklama piwa musi mieć odpowiednia formę i spełniać warunki określone w art. 13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 w:val="23"/>
          <w:szCs w:val="23"/>
          <w:lang w:eastAsia="pl-PL"/>
        </w:rPr>
        <w:t xml:space="preserve"> ust. 1)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>5.  Informacje dla klientów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szkodliwości spożywania alkoholu /obowiązkowe/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letnim 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trzeźwym 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rzedaży napojów alkoholowych na kredyt i pod zastaw 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ożywania napojów alkoholowych w obrębie placówki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godzinach otwarcia placówki handlowej 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u odpowiedniego zezwolenia na sprzedaż napojów alkoholowych 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6.  Inne uwagi i spostrzeżenia </w:t>
      </w:r>
      <w:r>
        <w:rPr>
          <w:rFonts w:eastAsia="Times New Roman"/>
          <w:sz w:val="23"/>
          <w:szCs w:val="23"/>
          <w:lang w:eastAsia="pl-PL"/>
        </w:rPr>
        <w:t>/np. powiadamianie policji o przypadkach zakłócania porządku publicznego w związku ze sprzedażą alkoholu/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7. Wyjaśnienia i uwagi złożone przez strony przy dokonywaniu kontroli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8. Uwagi i zalecenia kontrolujących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br w:type="textWrapping" w:clear="all"/>
      </w:r>
      <w:r>
        <w:rPr>
          <w:rFonts w:eastAsia="Times New Roman"/>
          <w:sz w:val="23"/>
          <w:szCs w:val="23"/>
          <w:lang w:eastAsia="pl-PL"/>
        </w:rPr>
        <w:t>Na tym protokół zakończono. Protokół odczytano wszystkim obecnym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 xml:space="preserve">Przeprowadzający kontrolę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1)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2)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pl-PL"/>
        </w:rPr>
        <w:t>data, podpis i pieczęć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Przedsiębiorcy lub upoważnionej osoby</w:t>
      </w:r>
    </w:p>
    <w:p>
      <w:pPr>
        <w:pStyle w:val="Normal"/>
        <w:spacing w:lineRule="auto" w:line="360" w:before="280" w:after="0"/>
        <w:jc w:val="right"/>
        <w:rPr>
          <w:rFonts w:eastAsia="Times New Roman"/>
          <w:i/>
          <w:i/>
          <w:iCs/>
          <w:sz w:val="16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obecnej w trakcie kontroli</w:t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280" w:after="0"/>
        <w:jc w:val="right"/>
        <w:rPr/>
      </w:pPr>
      <w:r>
        <w:rPr>
          <w:rFonts w:eastAsia="Times New Roman"/>
          <w:i/>
          <w:iCs/>
          <w:sz w:val="16"/>
          <w:lang w:eastAsia="pl-PL"/>
        </w:rPr>
        <w:t xml:space="preserve">                                                                               </w:t>
      </w:r>
      <w:r>
        <w:rPr>
          <w:rFonts w:eastAsia="Times New Roman"/>
          <w:szCs w:val="24"/>
          <w:lang w:eastAsia="pl-PL"/>
        </w:rPr>
        <w:t>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 xml:space="preserve">Załącznik Nr 4                           do zarządzenia Nr 282/2020                                                                                                                                                  Burmistrza Gostynia                                                                                                                                                                 z dnia 21 stycznia 2020  roku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szCs w:val="24"/>
          <w:u w:val="single"/>
          <w:lang w:eastAsia="pl-PL"/>
        </w:rPr>
        <w:t>Wykaz punktów sprzedaży napojów alkoholowych przewidzianych do kontrol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4"/>
          <w:u w:val="single"/>
          <w:lang w:eastAsia="pl-PL"/>
        </w:rPr>
        <w:t>w 2020 roku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Nazwa podmiot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Ad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zedsiębiorstwo Usługowo – Handlowe  Anna Pawlak                          ul. Przy Dworcu 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„Żabka” w Gostyniu,                       ul. Przy Dworcu 1, 63-800 Gostyń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„KM FOOD” Spółka z o.o.             ul. Krakowska 180, 52-015 Wrocła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izzeria „Canarino” w Gostyniu,           ul. Hutnika 2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o – Tytoniowy w Gostyniu, Bernadeta Poterek – Kukla    ul. Witosa 12, 63-800 Gostyń          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o – Tytoniowy w Gostyniu,                                                ul. Witosa 12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Handlowo Usługowa „Tiago” Dorota Borowiec                                     ul. Przemysława II 6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w Gostyniu,          ul. Przemysława II 6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ariusz Sikora                                              ul. Zielona 3, 64-115 Święciechow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                          ul. Rynek 21, 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Carrefour Polska Spółka z o.o.                  ul. Targowa 72, </w:t>
            </w:r>
            <w:r>
              <w:rPr>
                <w:rStyle w:val="St"/>
              </w:rPr>
              <w:t xml:space="preserve">03-734 Warszawa 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Carrefour Supeko w Gostyniu,  ul. Energetyka 1 D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Eurocash S. A.                                               ul. Wiśniowa 11, 62-052 Komorniki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Eurocash,                                  Krajewice 115 C, 63-800 Gostyń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„MAKAAN”                                     Maria Skokowska                                          ul. Boczna 1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                          ul. Powstańców Wlkp. 44,                         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iębiorstwo Wielobranżowe „Duet” Andrzej Mateja                          ul. Poznańska 1 a, 62-066 Gronow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na Stacji Paliw w Krajewicach, Krajewice 117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Czarny Piec” Spółka cywilna        Mariusz Krówka, Aneta Krówka                     ul. Poznańska 200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izzeria „Czarny Piec” w Gostyniu,         ul. Poznańska 200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rystian Jarożek                                      ul. Łącznikowa 4, 63-800 Gostyń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o – Tytoniowy w Gostyniu,                                             ul. Łąkowa 3, 63-800 Gostyń  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„Sekwim Bis” Waldemar Sekuła ul. Chłapowskiego 14, 64-000 Kości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Ogólnospożywczy „Sekwim”             w Gostyniu,                                                    ul. Mostowa 8, 63-800 Gostyń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gdalena Teodorczyk                                  ul. Wrocławska 14, 63-800 Gostyń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„Anka”,                                                ul. Wrocławska 14, 63-800 Gostyń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Col2"/>
                <w:rFonts w:eastAsia="Times New Roman"/>
                <w:szCs w:val="24"/>
              </w:rPr>
              <w:t xml:space="preserve"> „</w:t>
            </w:r>
            <w:r>
              <w:rPr>
                <w:rStyle w:val="Col2"/>
                <w:rFonts w:eastAsia="Times New Roman"/>
                <w:szCs w:val="24"/>
              </w:rPr>
              <w:t>Dimar”                                                                     Dariusz Skorupka, Katarzyna Pawlak     Spółka cywilna                                                    ul. Nad Kanią 161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y „Dimar” ,                           w Gostyniu, ul. Nad Kanią 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kład Produkcyjno – Usługowo-  Handlowy  „Renpol”                                       Piotr Kolasiński                                               Gola 6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                  w Goli,                                                           Gola 76 D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Admar” Adam Komorniczak              ul. Gen. Władysława Sikorskiego 4A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elikatesy „Centrum” w Gostyniu      ul. Gen. Władysława Sikorskiego 4A, 63-800 Gostyń  </w:t>
            </w:r>
          </w:p>
        </w:tc>
      </w:tr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 H.U. Gastronomia                   Aleksandra Andrzejewska                              ul. Ogrodowa 5, 63-840 Krob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stauracja „Pireus” w Gostyniu,                 ul. Helsztyńskiego 3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.J.F. Przemysław Janicki              Ostrowo 18 g, 63-800 Gostyń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ar – Bowling Bilard Club w Gostyniu,                                                       ul. Ogrodowa 9/1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P.H.U. „Olmax” Polska                        Michał Żołądek                                     ul. Dekana 14, 64-100 Lesz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elikatesy „Lewiatan” w Gostyniu,                            ul. Powstańców Wlkp. 31, 63-800 Gostyń </w:t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HU „Viola” Zofia Nowak                                       ul. Wrocławska 187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 w Gostyniu,                                                                                ul. Wrocławska 187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„</w:t>
            </w:r>
            <w:r>
              <w:rPr>
                <w:rFonts w:eastAsia="Times New Roman"/>
                <w:bCs/>
                <w:szCs w:val="24"/>
                <w:lang w:eastAsia="pl-PL"/>
              </w:rPr>
              <w:t>Sonia” Sonia Majewska                         ul. Rynek 16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Zaczarowana Piwnica” w Gostyniu,  ul. Rynek 16, 63-800 Gostyń                                              </w:t>
            </w:r>
            <w:r>
              <w:rPr>
                <w:rFonts w:eastAsia="Times New Roman"/>
                <w:szCs w:val="24"/>
                <w:lang w:val="en-US" w:eastAsia="pl-PL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irma Handlowa Michał Borowiak                          ul. Mickiewicza 12/7, 64-010 Krzywiń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               w Kunowie,                                                   ul. Szkolna 10, 63-800 Kun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ymon Jędrzejewski                                   Osiedle Bajkowe 7/28,  63-200 Jaroc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                          ul. K</w:t>
            </w:r>
            <w:r>
              <w:rPr>
                <w:lang w:eastAsia="pl-PL"/>
              </w:rPr>
              <w:t>s. J. Twardowskiego 9</w:t>
            </w:r>
            <w:r>
              <w:rPr>
                <w:rFonts w:eastAsia="Times New Roman"/>
                <w:szCs w:val="24"/>
                <w:lang w:eastAsia="pl-PL"/>
              </w:rPr>
              <w:t>,                         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Waskor” Hurt- Detal  Spółka jawna      ul. Władysława Łokietka 44, 63-800 Gostyń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w Gostyniu                                                        ul. Władysława Łokietka 44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Dino” Polska S.A.                                        ul. Ostrowska 122, 63-700 Krotoszy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rket Spożywczo – Przemysłowy  „Dino” w Gostyniu,                                     ul. Wrocławska 76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irma Handlowa „Mast” Stanisław Ratajczak                                                  ul. Sikorskiego 61,  63-800 Gostyń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y „Lewiatan”              w Gostyniu,                                         ul. Górna 21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irma „Tabasco”                                      Joanna Frąckowiak                                         ul. Powstańców Wlkp. 3, 63-800 Gostyń           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izzeria „105” w Gostyniu,                                        ul. Powstańców Wlkp. 3, 63-800 Gostyń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Jeronimo Martins Polska S.A.                              w Kostrzyniu,                                                 ul. Żniwna 5, 62-025 Kostrzyn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kont Spożywczy „Biedronka”                       w Gostyniu,                                                       ul. Poznańska 200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licja Ratajczak                                    ul. Parkowa 3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Kunowianka”                                     w Kunowie,                                                        ul. Gostyńska 2, 63-800 Kun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Joker I” Gajewscy Spółka jawna                          Robczysko 2 A, </w:t>
            </w:r>
            <w:r>
              <w:rPr/>
              <w:t xml:space="preserve">64-130 Robczysk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      w Kosowie, Kosowo 26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Chegars” Spółka cywilna                          ul. Wincentego Witosa 1,                        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ar w Gostyniu,                                  ul. Wincentego Witosa 1, 63-800 Gostyń 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iotr Roszak                                                ul. Jana Pawła II 10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Krawatka” w Gostyniu, ul. Jana Pawła II 10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„Markowski” Sp. z o.o.                       Spółka Komandytowa                                     ul. Starogostyńska 7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 -Stacja Paliw  w Gostyniu,                                       ul. Wrocławska 154, 63-800 Gostyń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Halina Pasieracka,                                   Daleszyn 56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lobranżowy w Daleszynie, Daleszyn 56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bookmarkStart w:id="0" w:name="_Hlk30056502"/>
            <w:bookmarkEnd w:id="0"/>
            <w:r>
              <w:rPr>
                <w:rFonts w:eastAsia="Times New Roman"/>
                <w:szCs w:val="24"/>
                <w:lang w:eastAsia="pl-PL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Texas – Pizza” w Gostyniu, Agata Kruk, Bartosz Jankowiak                         ul. Rynek 3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Texas – Pizza” w Gostyniu,                       ul. Rynek 3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Joker II” Gajewscy Spółka jawna                          Robczysko 2 A, </w:t>
            </w:r>
            <w:r>
              <w:rPr/>
              <w:t>64-130 Robczysk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      w Siemowie, Siemowo 69A</w:t>
            </w:r>
          </w:p>
        </w:tc>
      </w:tr>
    </w:tbl>
    <w:p>
      <w:pPr>
        <w:pStyle w:val="Normal"/>
        <w:spacing w:lineRule="auto" w:line="360" w:before="280" w:after="0"/>
        <w:jc w:val="righ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 w:before="280" w:after="0"/>
        <w:jc w:val="righ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 w:cs="Tahoma"/>
      <w:kern w:val="2"/>
      <w:szCs w:val="24"/>
      <w:lang w:bidi="hi-IN"/>
    </w:rPr>
  </w:style>
  <w:style w:type="character" w:styleId="PodtytuZnak">
    <w:name w:val="Podtytuł Znak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ytuZnak">
    <w:name w:val="Tytuł Znak"/>
    <w:qFormat/>
    <w:rPr>
      <w:rFonts w:eastAsia="Lucida Sans Unicode" w:cs="Times New Roman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Col2">
    <w:name w:val="col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Times New Roman"/>
      <w:b/>
      <w:bCs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6:00Z</dcterms:created>
  <dc:creator>mrajewska</dc:creator>
  <dc:description/>
  <cp:keywords/>
  <dc:language>en-US</dc:language>
  <cp:lastModifiedBy>Barbara Ruta</cp:lastModifiedBy>
  <cp:lastPrinted>2020-01-16T08:37:00Z</cp:lastPrinted>
  <dcterms:modified xsi:type="dcterms:W3CDTF">2020-01-23T08:54:00Z</dcterms:modified>
  <cp:revision>25</cp:revision>
  <dc:subject/>
  <dc:title/>
</cp:coreProperties>
</file>