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76/2020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7 stycznia 2020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konkursowe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. 1. Komisja konkursowa, zwana dalej „komisją”, zostaje powołana zarządzeniem            Burmistrza Gostynia w celu wyboru realizatora programu polityki zdrowotnej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Komisja wyłania realizatorów programów w drodze otwartego konkursu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 pracach Komisji mogą uczestniczyć z głosem doradczym eksperci z dziedziny medycy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Komisja rozwiązuje się z chwilą zatwierdzenia przez Burmistrza Gostynia dokonanego  przez Komisję wyboru realizatora progra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edzenie Komis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winno się odbyć w terminie nie dłuższym ni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4 dni od dnia, w którym upłynął termin składania ofert określony w ogłoszeniu o konkurs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Komisja może podjąć prace w obecności 3 osób ze składu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Pracami Komisji kieruje przewodniczący lub zastępca przewodnicz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Rozstrzygnięcia Komisji zapadają zwykłą większością głosów. W przypadku równej ilości głosów decyduje głos przewodniczącego lub zastępcy przewodnicząceg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W okolicznościach nieprzewidzianych w niniejszym regulaminie rozstrzygnięcia będą podejmowane przez Komisję zwykłą większością głosów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misja przystępują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rozstrzygnię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onkursu ofert, dokonuje kolejno         następujących czynności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ierdza datę wpływu i liczbę złożonych ofert oraz podaje kwotę jaką zamierza przeznaczyć na sfinansowanie zamówie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wiera koperty z ofertami, podając nazwę i adres firmy oraz informację dotyczącą ceny /koniec części jawnej posiedzenia Komisji/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la, które podmioty spełniają warunki określone w ogłoszeniu konkurs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ywa wykonawców, którzy w określonym terminie nie złożyli wymaganych przez zamawiającego oświadczeń lub dokumentów, potwierdzających spełnianie warunków udziału w otwartym konkursie ofert lub którzy złożyli dokumenty zawierające błędy, lub złożyli wadliwe pełnomocnictwa, do ich uzupełnienia w wyznaczonym terminie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rzuca oferty, które nie odpowiadają warunkom określonym w przedmiotowym konkursie lub, które wpłynęły po wyznaczonym termin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biera najkorzystniejszą ofertę w kryterium oceny – cena 100% albo unieważnia postępowa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Dopuszcza się możliwość przeprowadzenia negocjacji z oferentami w zakresie proponowanej ceny, na kolejnym etapie postępow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posiedzenia Komisji sporządza się protokół, który zatwierdza Burmistrz Gosty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Po zatwierdzeniu przez Burmistrza Gostynia protokołu, Wydział Oświaty i Spraw Społecznych Urzędu Miejskiego w Gostyniu, powiadamia oferentów w formie pisemnej                 o rozstrzygnięciu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Od decyzji Burmistrza Gostynia nie przysługuje odwołanie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496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3:00Z</dcterms:created>
  <dc:creator>mdudek</dc:creator>
  <dc:description/>
  <cp:keywords/>
  <dc:language>en-US</dc:language>
  <cp:lastModifiedBy>Barbara Ruta</cp:lastModifiedBy>
  <cp:lastPrinted>2017-01-03T08:55:00Z</cp:lastPrinted>
  <dcterms:modified xsi:type="dcterms:W3CDTF">2020-01-07T10:21:00Z</dcterms:modified>
  <cp:revision>16</cp:revision>
  <dc:subject/>
  <dc:title/>
</cp:coreProperties>
</file>