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268/201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0 grudnia 2019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powołania na stanowisko dyrektora Muzeum w Gostyni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30 ust. 1 ustawy z dnia 8 marca 1990 r. o samorządzie gminnym (tekst jednolity Dz. U. z 2019 r. poz. 506  ze zm.) oraz art. 15 ust. 1 i 2 ustawy z dnia 25 października 1991 r. o organizowaniu i prowadzeniu działalności kulturalnej (tekst jednolity Dz. U. z 2018 r. poz. 1983 ze zm.) zarządzam co następuje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 Powołuję na czas określony od dnia 1 stycznia 2020 r. do 31 grudnia 2025 r. na stanowisko dyrektora Muzeum w Gostyniu Pana Roberta Czuba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Wykonanie zarządzenia powierza się naczelnikowi Wydziału Oświaty i Spraw Społecznych Urzędu Miejskiego w Gostyniu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3. Zarządzenie wchodzi w życie z dniem 1 stycznia 2020 roku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61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Normal"/>
        <w:spacing w:lineRule="auto" w:line="360" w:before="0" w:after="0"/>
        <w:ind w:left="4961" w:hanging="0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/>
        </w:rPr>
        <w:t>/-/ mgr inż. Jerzy Kulak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268/201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0 grudnia 2019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5 ust. 1 i 2 ustawy z dnia 25 października 1991 r. o organizowaniu i prowadzeniu działalności dyrektora instytucji kultury innej niż instytucja artystyczna powołuje się na okres od trzech do siedmiu lat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Robert Czub posiada odpowiednie kwalifikacje niezbędne do zajmowania stanowiska dyrektora Muzeum. Ukończył studia wyższe na Wydziale Historycznym Uniwersytetu im. Adama Mickiewicza w Poznaniu oraz posiada dorobek zawodowy odpowiadający wymaganiom stawianym kandydatowi na stanowisko dyrektora. Od 1987 roku związany jest zawodowo z Muzeum w Gostyniu. Początkowo jako przewodnik muzealny, następnie starszy asystent, adiunkt, kustosz a od 1 lutego 1997 roku dyrektor jednostki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uzeum nie działają związki zawodowe ani stowarzyszenia zawodowe i twórcze właściwe ze względu na  rodzaj prowadzonej działalności przez instytucję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ona koncepcja działania na lata 2020-2025 oraz dotychczasowe osiągnięcia Muzeum potwierdzają, że powołanie Pana Roberta Czuba na stanowisko dyrektora jest właściwym wyborem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61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Normal"/>
        <w:spacing w:lineRule="auto" w:line="360" w:before="0" w:after="0"/>
        <w:ind w:left="4961" w:hanging="0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50:00Z</dcterms:created>
  <dc:creator>jwabinski</dc:creator>
  <dc:description/>
  <cp:keywords/>
  <dc:language>en-US</dc:language>
  <cp:lastModifiedBy>Barbara Ruta</cp:lastModifiedBy>
  <dcterms:modified xsi:type="dcterms:W3CDTF">2019-12-30T09:39:00Z</dcterms:modified>
  <cp:revision>13</cp:revision>
  <dc:subject/>
  <dc:title/>
</cp:coreProperties>
</file>