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25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3 grudnia 2019 r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szCs w:val="24"/>
          <w:lang w:bidi="zxx"/>
        </w:rPr>
        <w:t>w sprawie zatwierdzenia wykazu nieruchomości zabudowanej położonej w Gostyniu przy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ul. Jana Pawła II przeznaczonej do najmu w trybie bezprzetargowym</w:t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Na podstawie art. 30 ust. 2 pkt 3 ustawy z dnia 8 marca 1990 r. o samorządzie gminnym (tekst jednolity Dz. U. z 2019 r., poz. 506 ze zmianami), art. 35 ust. 1 i 2 ustawy </w:t>
        <w:br/>
        <w:t>z dnia 21 sierpnia 1997 r. o gospodarce nieruchomościami (tekst jednolity Dz. U. z 2018 r., poz. 2204 ze zmianami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bidi="zxx"/>
        </w:rPr>
        <w:t xml:space="preserve">§ 1. Zatwierdza się wykaz nieruchomości przeznaczonej do </w:t>
      </w:r>
      <w:r>
        <w:rPr>
          <w:sz w:val="24"/>
          <w:szCs w:val="24"/>
          <w:lang w:bidi="zxx"/>
        </w:rPr>
        <w:t>najmu</w:t>
      </w:r>
      <w:r>
        <w:rPr>
          <w:sz w:val="24"/>
          <w:szCs w:val="24"/>
          <w:lang w:val="en-US" w:bidi="zxx"/>
        </w:rPr>
        <w:t xml:space="preserve"> stanowiący załącznik do niniejszego zarządzenia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2. Wykonanie zarządzenia powierza się Naczelnikowi Wydziału Gospodarki Nieruchomościami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  <w:t>§ 3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en-US" w:bidi="zxx"/>
        </w:rPr>
      </w:pPr>
      <w:r>
        <w:rPr>
          <w:sz w:val="24"/>
          <w:szCs w:val="24"/>
          <w:lang w:val="en-US"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 w:val="24"/>
          <w:szCs w:val="24"/>
        </w:rPr>
      </w:pPr>
      <w:r>
        <w:rPr>
          <w:rFonts w:eastAsia="Arial Unicode MS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25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13 grudnia 2019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Cs w:val="24"/>
          <w:lang w:bidi="zxx"/>
        </w:rPr>
        <w:t>nieruchomości zabudowanej położonej w Gostyniu przy ul. Jana Pawła II przeznaczonej do najmu w trybie bezprzetargo</w:t>
      </w:r>
      <w:r>
        <w:rPr/>
        <w:t>wym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7189"/>
      </w:tblGrid>
      <w:tr>
        <w:trPr>
          <w:trHeight w:val="919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766/3 (Bi) o powierzchni   0,2523 ha, zapisana w księdze wieczystej KW PO1Y/00036730/7, położona w Gostyniu przy ul. Jana Pawła II.</w:t>
            </w:r>
          </w:p>
          <w:p>
            <w:pPr>
              <w:pStyle w:val="Bezodstpw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wynajęc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Nieruchomość zlokalizowana jest w Gostyniu przy ul. Jana Pawła II. Działka zabudowana jest pawilonami handlowymi i parkingiem. </w:t>
            </w:r>
          </w:p>
        </w:tc>
      </w:tr>
      <w:tr>
        <w:trPr>
          <w:trHeight w:val="1220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W obowiązującym miejscowym planie zagospodarowania przestrzennego działka nr 766/3, przeznaczona jest pod tereny parkingów z dopuszczeniem lokalizacji obiektów usługowych. Nieruchomość należy wykorzystywać jako teren pod pawilonem handlowym (34,8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) i miejsce przed pawilonem (2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) przeznaczone do ekspozycji towaru i handlu. </w:t>
            </w:r>
          </w:p>
        </w:tc>
      </w:tr>
      <w:tr>
        <w:trPr>
          <w:trHeight w:val="82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w styczniu 2020 r.</w:t>
            </w:r>
          </w:p>
        </w:tc>
      </w:tr>
      <w:tr>
        <w:trPr>
          <w:trHeight w:val="1361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bidi="zxx"/>
              </w:rPr>
              <w:t>9,40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-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na podstawie otrzymanych faktur do 10 dnia każdego miesiąca.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waloryzowany corocznie z dniem 1 marca wskaźnikiem wzrostu cen towarów i usług konsumpcyjnych ogłaszanym corocznie przez Prezesa Głównego Urzędu Statystycznego począwszy od 2021 roku.</w:t>
            </w:r>
          </w:p>
        </w:tc>
      </w:tr>
      <w:tr>
        <w:trPr>
          <w:trHeight w:val="567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(służebności przesyłu oraz służebności gruntowe).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>
          <w:trHeight w:val="146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okres do trzech lat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Gmina Gostyń zastrzega sobie prawo rozwiązania umowy najmu </w:t>
              <w:br/>
              <w:t xml:space="preserve">w każdym czasie - w przypadku, gdy nieruchomość stanie się niezbędna dla realizacji ustaleń planu zagospodarowania przestrzennego oraz </w:t>
              <w:br/>
              <w:t>w związku z koniecznością realizacji zadań własnych gminy.</w:t>
            </w:r>
          </w:p>
        </w:tc>
      </w:tr>
    </w:tbl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Wywieszono dnia ....................... 2019 r. 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djęto dnia .................................. 2020 r.</w:t>
        <w:tab/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Lucida Sans Unicode"/>
          <w:sz w:val="24"/>
          <w:szCs w:val="24"/>
        </w:rPr>
      </w:pPr>
      <w:r>
        <w:rPr>
          <w:rFonts w:eastAsia="Arial Unicode MS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259/2019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13 grudnia 2019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zedmiotowa nieruchomość oznaczona jako działka nr 766/3 część o powierzchni 54,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położona w Gostyniu przy ul. Jana Pawła II, użytkowana jest jako grunt pod pawilonem handlowym o powierzchni </w:t>
      </w:r>
      <w:r>
        <w:rPr>
          <w:szCs w:val="24"/>
          <w:lang w:bidi="zxx"/>
        </w:rPr>
        <w:t>34,81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oraz teren przed nim o powierzchni 20,00 m</w:t>
      </w:r>
      <w:r>
        <w:rPr>
          <w:szCs w:val="24"/>
          <w:vertAlign w:val="superscript"/>
          <w:lang w:bidi="zxx"/>
        </w:rPr>
        <w:t>2</w:t>
      </w:r>
      <w:r>
        <w:rPr>
          <w:szCs w:val="24"/>
          <w:lang w:bidi="zxx"/>
        </w:rPr>
        <w:t xml:space="preserve"> przeznaczony do ekspozycji towaru i handlu.</w:t>
      </w:r>
      <w:r>
        <w:rPr>
          <w:szCs w:val="24"/>
        </w:rPr>
        <w:t xml:space="preserve"> Pawilon handlowy został pobudowany na gruncie gminnym przez poprzedniego najemcę nieruchomości za zgodą Gminy Gostyń. Nakłady związane z postawieniem pawilonu nie stanowią własności gminy Gostyń. </w:t>
      </w:r>
    </w:p>
    <w:p>
      <w:pPr>
        <w:pStyle w:val="TextBody"/>
        <w:ind w:firstLine="708"/>
        <w:rPr/>
      </w:pPr>
      <w:r>
        <w:rPr>
          <w:szCs w:val="24"/>
          <w:lang w:bidi="zxx"/>
        </w:rPr>
        <w:t>W miejscowym planie zagospodarowania przestrzennego nieruchomość przeznaczona jest pod tereny parkingów z dopuszczeniem lokalizacji obiektów usługowych</w:t>
      </w:r>
      <w:r>
        <w:rPr>
          <w:szCs w:val="24"/>
        </w:rPr>
        <w:t>. Umowa najmu zostanie zawarta na okres do 3 lat</w:t>
      </w:r>
      <w:r>
        <w:rPr>
          <w:szCs w:val="24"/>
          <w:lang w:bidi="zxx"/>
        </w:rPr>
        <w:t>. Czynsz najmu płatny jest do 10 dnia każdego miesiąca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  <w:t>Mając na uwadze powyższe, podjęcie niniejszego zarządzenia jest uzasadnione.</w:t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ind w:right="140" w:firstLine="708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lineRule="auto" w:line="360"/>
        <w:ind w:left="5664" w:hanging="0"/>
        <w:jc w:val="center"/>
        <w:rPr>
          <w:sz w:val="24"/>
          <w:szCs w:val="24"/>
          <w:lang w:eastAsia="pl-PL"/>
        </w:rPr>
      </w:pPr>
      <w:r>
        <w:rPr>
          <w:rFonts w:eastAsia="Arial Unicode MS"/>
          <w:sz w:val="24"/>
          <w:szCs w:val="24"/>
        </w:rPr>
        <w:t>Burmistrz</w:t>
      </w:r>
    </w:p>
    <w:p>
      <w:pPr>
        <w:pStyle w:val="Normal"/>
        <w:spacing w:lineRule="auto" w:line="360"/>
        <w:ind w:left="5664" w:hanging="0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/-/ mgr inż. Jerzy Kul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Nagwek4Znak">
    <w:name w:val="Nagłówek 4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04:00Z</dcterms:created>
  <dc:creator>dzbieralska</dc:creator>
  <dc:description/>
  <cp:keywords/>
  <dc:language>en-US</dc:language>
  <cp:lastModifiedBy>Barbara Ruta</cp:lastModifiedBy>
  <cp:lastPrinted>2019-12-13T08:06:00Z</cp:lastPrinted>
  <dcterms:modified xsi:type="dcterms:W3CDTF">2019-12-20T09:53:00Z</dcterms:modified>
  <cp:revision>11</cp:revision>
  <dc:subject/>
  <dc:title/>
</cp:coreProperties>
</file>