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I/177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2 grudnia 2019 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Powiatowi Gostyńskiemu w 2020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 xml:space="preserve">o samorządzie gminnym (tj. Dz. U. z 2019 r. poz. 506 ze zm.) w związku z art. 216 ust. 2 </w:t>
        <w:br/>
        <w:t xml:space="preserve">pkt 5 oraz art. 220 ust. 1 i 2 ustawy z dnia 27 sierpnia 2009 r. o finansach publicznych </w:t>
        <w:br/>
        <w:t xml:space="preserve">(tj. Dz. U z 2019 r. poz. 869 ze zm.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§ 1. Postanawia się udzielić pomoc finansową Powiatowi Gostyńskiemu w formie dotacji celowej ze środków budżetu Gminy Gostyń na 2020 rok na zadanie: „Przebudowa drogi powiatowej nr 4948P Gola-Czajkowo” do 50% wkładu własnego zadania, jednak nie więcej niż 1 100 000,00  zł (słownie: jeden milion sto tysięcy złotych 00/100).</w:t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/>
        <w:t>§ 3. Traci moc Uchwała Nr XI/159/19 z dnia 28 listopada 2019 roku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§ 4. Uchwała wchodzi w życie z dniem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I/177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2 grudnia 2019 r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Powiatowi Gostyńskiemu w 2020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right="-284" w:firstLine="708"/>
        <w:jc w:val="both"/>
        <w:rPr/>
      </w:pPr>
      <w:r>
        <w:rPr>
          <w:color w:val="000000"/>
        </w:rPr>
        <w:t xml:space="preserve">Na podstawie art. 10 ust. 2 i art. 18 ust. 2 pkt 15 ustawy z dnia 8 marca 1990 r. o samorządzie gminnym (tekst jednolity Dz. U. z 2019 r., poz. 506), w związku z art. 216 ust. 2 pkt 5 i art. 220 ust. 1 i 2 ustawy z dnia 27 sierpnia 2009 r. o finansach publicznych (tekst jednolity Dz. U. z 2019 r., poz. 869 ze zm.), </w:t>
      </w:r>
      <w:r>
        <w:rPr/>
        <w:t xml:space="preserve">z budżetu jednostek samorządu terytorialnego może zostać udzielona pomoc finansowa innym jednostkom samorządu terytorialnego. </w:t>
      </w:r>
    </w:p>
    <w:p>
      <w:pPr>
        <w:pStyle w:val="Default"/>
        <w:spacing w:lineRule="auto" w:line="360"/>
        <w:ind w:right="-283" w:hanging="0"/>
        <w:jc w:val="both"/>
        <w:rPr/>
      </w:pPr>
      <w:r>
        <w:rPr/>
        <w:t xml:space="preserve">Gmina proponuje udzielić pomoc finansową na realizację zadania pn: „Przebudowa drogi powiatowej nr 4948P Gola – Czajkowo” </w:t>
      </w:r>
      <w:r>
        <w:rPr>
          <w:color w:val="000000"/>
        </w:rPr>
        <w:t>do 50% wkładu własnego zadania, jednak nie więcej niż 1 100 000,00 zł (słownie: jeden milion sto tysięcy złotych 00/100) całkowitych kosztów realizacji przedsięwzięci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Nawierzchnie jezdni i chodników są w bardzo złym stanie technicznym, dlatego wymagają przebudowy celem poprawy bezpieczeństwa pieszych oraz ruchu kołoweg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both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2:00Z</dcterms:created>
  <dc:creator>pprzybyl</dc:creator>
  <dc:description/>
  <cp:keywords/>
  <dc:language>en-US</dc:language>
  <cp:lastModifiedBy>Roma Walczewska</cp:lastModifiedBy>
  <cp:lastPrinted>2018-05-28T11:48:00Z</cp:lastPrinted>
  <dcterms:modified xsi:type="dcterms:W3CDTF">2019-12-19T10:06:00Z</dcterms:modified>
  <cp:revision>7</cp:revision>
  <dc:subject/>
  <dc:title/>
</cp:coreProperties>
</file>