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617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250/2019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10 grudnia 2019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 xml:space="preserve">w sprawie przeprowadzenia kontroli warunków i jakości świadczonej opieki w Żłobku </w:t>
        <w:br/>
        <w:t>„Świat Maluszka” w Gostyniu w 2019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z 2019 roku Dz. U. poz. 506 z późniejszymi zmianami) w związku z art. 54 ust. 1 ustawy z dnia 4 lutego 2011 roku o opiece nad dziećmi w wieku do lat 3 (tekst jednolity z 2019 roku Dz. U. poz. 409 z późniejszymi zmianami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Świat Maluszka” w Gostyniu w 2019 roku, w terminie od dnia 18 grudnia 2019 roku do dnia 31 grudnia 2019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zysztof Mazurek – inspektor ds. oświaty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am Waleński –inspektor ds. kontroli i zdrowia/asystent audytora wewnętrznego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0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/-/ mgr inż. Jerzy Kulak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250/2019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10 grudnia 2019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w sprawie </w:t>
      </w:r>
      <w:r>
        <w:rPr>
          <w:sz w:val="23"/>
          <w:szCs w:val="23"/>
        </w:rPr>
        <w:t xml:space="preserve">przeprowadzenia kontroli warunków i jakości świadczonej opieki w Żłobku </w:t>
        <w:br/>
        <w:t>„Świat Maluszka” w Gostyniu w 2019 roku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Żłobku „Świat Maluszka” 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niniejszego zarządzenia pozwoli na realizację ww.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Arial Unicode MS" w:cs="Times New Roman"/>
          <w:sz w:val="24"/>
          <w:szCs w:val="20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05:00Z</dcterms:created>
  <dc:creator>user</dc:creator>
  <dc:description/>
  <cp:keywords/>
  <dc:language>en-US</dc:language>
  <cp:lastModifiedBy>Barbara Ruta</cp:lastModifiedBy>
  <cp:lastPrinted>2019-12-11T10:58:00Z</cp:lastPrinted>
  <dcterms:modified xsi:type="dcterms:W3CDTF">2019-12-13T06:57:00Z</dcterms:modified>
  <cp:revision>10</cp:revision>
  <dc:subject/>
  <dc:title/>
</cp:coreProperties>
</file>