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617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249/2019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BURMISTRZA GOSTYNIA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 dnia 10 grudnia 2019 r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 xml:space="preserve">w sprawie przeprowadzenia kontroli warunków i jakości świadczonej opieki w Żłobku </w:t>
        <w:br/>
        <w:t>„Kraina Baśni” w Gostyniu w 2019 roku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a podstawie art. 30 ust. 1 ustawy z dnia 8 marca 1990 roku o samorządzie gminnym (tekst jednolity z 2019 roku Dz. U. poz. 506 z późniejszymi zmianami) w związku z art. 54 ust. 1 ustawy z dnia 4 lutego 2011 roku o opiece nad dziećmi w wieku do lat 3 (tekst jednolity z 2019 roku Dz. U. poz. 409 z późniejszymi zmianami) oraz § 1 Uchwały Nr XXXV/515/14 Rady Miejskiej w Gostyniu z dnia 7 marca 2014 roku w sprawie przyjęcia planu nadzoru nad żłobkami, klubami dziecięcymi i dziennymi opiekunami zarządza się, co następuje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1. Przeprowadzić kontrolę warunków i jakości świadczonej opieki w Żłobku „Kraina Baśni” w Gostyniu w 2019 roku, w terminie od dnia 18 grudnia 2019 roku do dnia 31 grudnia 2019 rok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2. W celu przeprowadzenia kontroli powołuje się zespół kontrolny w składzie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rzysztof Mazurek – inspektor ds. oświaty;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am Waleński –inspektor ds. kontroli i zdrowia/asystent audytora wewnętrznego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3. Wykonanie zarządzenia powierza się naczelnikowi Wydziału Oświaty i Spraw Społecznych Urzędu Miejskiego w Gostyni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4. Zarządzenie wchodzi w życie z dniem podpisania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0"/>
        </w:rPr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Lucida Sans Unicode" w:cs="Times New Roman"/>
          <w:sz w:val="24"/>
          <w:szCs w:val="20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0"/>
        </w:rPr>
        <w:t>/-/ mgr inż. Jerzy Kulak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Zarządzenia Nr 249/2019</w:t>
      </w:r>
    </w:p>
    <w:p>
      <w:pPr>
        <w:pStyle w:val="Default"/>
        <w:spacing w:lineRule="auto" w:line="360"/>
        <w:jc w:val="center"/>
        <w:rPr/>
      </w:pPr>
      <w:r>
        <w:rPr/>
        <w:t>Burmistrza Gostynia</w:t>
      </w:r>
    </w:p>
    <w:p>
      <w:pPr>
        <w:pStyle w:val="Default"/>
        <w:spacing w:lineRule="auto" w:line="360"/>
        <w:jc w:val="center"/>
        <w:rPr/>
      </w:pPr>
      <w:r>
        <w:rPr/>
        <w:t>z dnia 10 grudnia 2019 r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w sprawie przeprowadzenia kontroli warunków i jakości sprawowanej opieki w Żłobku „Kraina Baśni” w Gostyniu w 2019 roku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1276"/>
        <w:jc w:val="both"/>
        <w:rPr/>
      </w:pPr>
      <w:r>
        <w:rPr/>
        <w:t>Na podstawie § 1 Uchwały Nr XXXV/515/14 Rady Miejskiej w Gostyniu z dnia 7 marca 2014 roku w sprawie przyjęcia planu nadzoru nad żłobkami, klubami dziecięcymi i dziennymi opiekunami nadzór nad żłobkami sprawowany jest poprzez przeprowadzenie raz w roku kontroli warunków i jakości świadczonej w nich opieki. Zgodnie z przyjętym planem nadzoru kontrola została przewidziana w Żłobku „Kraina Baśni” w Gostyniu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niniejszego zarządzenia pozwoli na realizację w/w zadania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0"/>
        </w:rPr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Arial Unicode MS" w:cs="Times New Roman"/>
          <w:sz w:val="24"/>
          <w:szCs w:val="20"/>
        </w:rPr>
      </w:pPr>
      <w:r>
        <w:rPr>
          <w:rFonts w:eastAsia="Arial Unicode MS" w:cs="Times New Roman" w:ascii="Times New Roman" w:hAnsi="Times New Roman"/>
          <w:sz w:val="24"/>
          <w:szCs w:val="20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1:05:00Z</dcterms:created>
  <dc:creator>user</dc:creator>
  <dc:description/>
  <cp:keywords/>
  <dc:language>en-US</dc:language>
  <cp:lastModifiedBy>Barbara Ruta</cp:lastModifiedBy>
  <cp:lastPrinted>2019-12-11T10:58:00Z</cp:lastPrinted>
  <dcterms:modified xsi:type="dcterms:W3CDTF">2019-12-13T06:57:00Z</dcterms:modified>
  <cp:revision>10</cp:revision>
  <dc:subject/>
  <dc:title/>
</cp:coreProperties>
</file>