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4956" w:firstLine="708"/>
        <w:jc w:val="both"/>
        <w:rPr/>
      </w:pPr>
      <w:r>
        <w:rPr/>
        <w:t>Załącznik</w:t>
      </w:r>
    </w:p>
    <w:p>
      <w:pPr>
        <w:pStyle w:val="TextBody"/>
        <w:spacing w:before="0" w:after="0"/>
        <w:ind w:left="5664" w:hanging="0"/>
        <w:jc w:val="both"/>
        <w:rPr/>
      </w:pPr>
      <w:r>
        <w:rPr/>
        <w:t>do Uchwały Nr XI/163/19</w:t>
      </w:r>
    </w:p>
    <w:p>
      <w:pPr>
        <w:pStyle w:val="TextBody"/>
        <w:spacing w:before="0" w:after="0"/>
        <w:ind w:left="5664" w:hanging="0"/>
        <w:jc w:val="both"/>
        <w:rPr/>
      </w:pPr>
      <w:r>
        <w:rPr/>
        <w:t>Rady Miejskiej w Gostyniu</w:t>
      </w:r>
    </w:p>
    <w:p>
      <w:pPr>
        <w:pStyle w:val="TextBody"/>
        <w:spacing w:before="0" w:after="0"/>
        <w:ind w:left="5664" w:hanging="0"/>
        <w:jc w:val="both"/>
        <w:rPr/>
      </w:pPr>
      <w:r>
        <w:rPr/>
        <w:t>z dnia 28 listopada 2019 roku</w:t>
      </w:r>
    </w:p>
    <w:p>
      <w:pPr>
        <w:pStyle w:val="TextBody"/>
        <w:spacing w:before="0" w:after="0"/>
        <w:ind w:left="3540" w:firstLine="708"/>
        <w:jc w:val="both"/>
        <w:rPr/>
      </w:pPr>
      <w:r>
        <w:rPr/>
      </w:r>
    </w:p>
    <w:p>
      <w:pPr>
        <w:pStyle w:val="TextBody"/>
        <w:spacing w:before="0" w:after="0"/>
        <w:ind w:left="8496" w:hanging="0"/>
        <w:jc w:val="both"/>
        <w:rPr/>
      </w:pPr>
      <w:r>
        <w:rPr/>
        <w:drawing>
          <wp:anchor behindDoc="0" distT="0" distB="0" distL="114935" distR="114935" simplePos="0" locked="0" layoutInCell="0" allowOverlap="1" relativeHeight="8">
            <wp:simplePos x="0" y="0"/>
            <wp:positionH relativeFrom="column">
              <wp:posOffset>-161925</wp:posOffset>
            </wp:positionH>
            <wp:positionV relativeFrom="paragraph">
              <wp:posOffset>35560</wp:posOffset>
            </wp:positionV>
            <wp:extent cx="1544320" cy="66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544320" cy="668020"/>
                    </a:xfrm>
                    <a:prstGeom prst="rect">
                      <a:avLst/>
                    </a:prstGeom>
                  </pic:spPr>
                </pic:pic>
              </a:graphicData>
            </a:graphic>
          </wp:anchor>
        </w:drawing>
      </w:r>
    </w:p>
    <w:p>
      <w:pPr>
        <w:pStyle w:val="TextBody"/>
        <w:spacing w:before="0" w:after="0"/>
        <w:jc w:val="both"/>
        <w:rPr/>
      </w:pPr>
      <w:r>
        <w:rPr/>
      </w:r>
    </w:p>
    <w:p>
      <w:pPr>
        <w:pStyle w:val="Normal"/>
        <w:spacing w:lineRule="atLeast" w:line="200"/>
        <w:jc w:val="both"/>
        <w:rPr>
          <w:b/>
          <w:b/>
          <w:sz w:val="40"/>
        </w:rPr>
      </w:pPr>
      <w:r>
        <w:rPr>
          <w:b/>
          <w:sz w:val="40"/>
        </w:rPr>
      </w:r>
    </w:p>
    <w:p>
      <w:pPr>
        <w:pStyle w:val="Normal"/>
        <w:jc w:val="both"/>
        <w:rPr>
          <w:b/>
          <w:b/>
          <w:sz w:val="40"/>
        </w:rPr>
      </w:pPr>
      <w:r>
        <w:rPr>
          <w:b/>
          <w:sz w:val="40"/>
        </w:rPr>
      </w:r>
    </w:p>
    <w:p>
      <w:pPr>
        <w:pStyle w:val="Normal"/>
        <w:jc w:val="both"/>
        <w:rPr/>
      </w:pPr>
      <w:r>
        <w:rPr/>
      </w:r>
    </w:p>
    <w:p>
      <w:pPr>
        <w:pStyle w:val="Normal"/>
        <w:rPr/>
      </w:pPr>
      <w:r>
        <w:rPr/>
      </w:r>
    </w:p>
    <w:p>
      <w:pPr>
        <w:pStyle w:val="Normal"/>
        <w:jc w:val="right"/>
        <w:rPr/>
      </w:pPr>
      <w:r>
        <w:rPr/>
      </w:r>
    </w:p>
    <w:p>
      <w:pPr>
        <w:pStyle w:val="Normal"/>
        <w:rPr/>
      </w:pPr>
      <w:r>
        <w:rPr/>
      </w:r>
    </w:p>
    <w:p>
      <w:pPr>
        <w:pStyle w:val="Normal"/>
        <w:rPr/>
      </w:pPr>
      <w:r>
        <w:rPr/>
      </w:r>
    </w:p>
    <w:p>
      <w:pPr>
        <w:pStyle w:val="Normal"/>
        <w:spacing w:lineRule="auto" w:line="360"/>
        <w:jc w:val="center"/>
        <w:rPr>
          <w:sz w:val="44"/>
          <w:szCs w:val="44"/>
        </w:rPr>
      </w:pPr>
      <w:r>
        <w:rPr>
          <w:sz w:val="44"/>
          <w:szCs w:val="44"/>
        </w:rPr>
        <w:t xml:space="preserve">PROGRAM  </w:t>
      </w:r>
    </w:p>
    <w:p>
      <w:pPr>
        <w:pStyle w:val="Normal"/>
        <w:spacing w:lineRule="auto" w:line="360"/>
        <w:jc w:val="center"/>
        <w:rPr>
          <w:sz w:val="44"/>
          <w:szCs w:val="44"/>
        </w:rPr>
      </w:pPr>
      <w:r>
        <w:rPr>
          <w:sz w:val="44"/>
          <w:szCs w:val="44"/>
        </w:rPr>
        <w:t xml:space="preserve">PROFILAKTYKI ZAKAŻEŃ WIRUSEM BRODAWCZAKA LUDZKIEGO </w:t>
      </w:r>
    </w:p>
    <w:p>
      <w:pPr>
        <w:pStyle w:val="Normal"/>
        <w:spacing w:lineRule="auto" w:line="360"/>
        <w:jc w:val="center"/>
        <w:rPr>
          <w:sz w:val="44"/>
          <w:szCs w:val="44"/>
        </w:rPr>
      </w:pPr>
      <w:r>
        <w:rPr>
          <w:sz w:val="44"/>
          <w:szCs w:val="44"/>
        </w:rPr>
        <w:t>W GMINIE GOSTYŃ NA LATA 2020-2023</w:t>
      </w:r>
    </w:p>
    <w:p>
      <w:pPr>
        <w:pStyle w:val="Normal"/>
        <w:jc w:val="center"/>
        <w:rPr>
          <w:sz w:val="44"/>
          <w:szCs w:val="44"/>
        </w:rPr>
      </w:pPr>
      <w:r>
        <w:rPr>
          <w:sz w:val="44"/>
          <w:szCs w:val="44"/>
        </w:rPr>
      </w:r>
    </w:p>
    <w:p>
      <w:pPr>
        <w:pStyle w:val="Normal"/>
        <w:jc w:val="center"/>
        <w:rPr>
          <w:sz w:val="44"/>
          <w:szCs w:val="44"/>
        </w:rPr>
      </w:pPr>
      <w:r>
        <w:rPr>
          <w:sz w:val="44"/>
          <w:szCs w:val="44"/>
        </w:rPr>
        <w:drawing>
          <wp:inline distT="0" distB="0" distL="0" distR="0">
            <wp:extent cx="1952625"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1952625" cy="2381250"/>
                    </a:xfrm>
                    <a:prstGeom prst="rect">
                      <a:avLst/>
                    </a:prstGeom>
                  </pic:spPr>
                </pic:pic>
              </a:graphicData>
            </a:graphic>
          </wp:inline>
        </w:drawing>
      </w:r>
    </w:p>
    <w:p>
      <w:pPr>
        <w:pStyle w:val="Normal"/>
        <w:rPr>
          <w:sz w:val="44"/>
          <w:szCs w:val="44"/>
        </w:rPr>
      </w:pPr>
      <w:r>
        <w:rPr>
          <w:sz w:val="44"/>
          <w:szCs w:val="44"/>
        </w:rPr>
      </w:r>
    </w:p>
    <w:p>
      <w:pPr>
        <w:pStyle w:val="Normal"/>
        <w:rPr/>
      </w:pPr>
      <w:r>
        <w:rPr/>
      </w:r>
    </w:p>
    <w:p>
      <w:pPr>
        <w:pStyle w:val="Normal"/>
        <w:rPr>
          <w:sz w:val="32"/>
          <w:szCs w:val="32"/>
        </w:rPr>
      </w:pPr>
      <w:r>
        <w:rPr>
          <w:b/>
          <w:sz w:val="32"/>
          <w:szCs w:val="32"/>
        </w:rPr>
        <w:t xml:space="preserve">Okres realizacji programu: </w:t>
      </w:r>
      <w:r>
        <w:rPr>
          <w:sz w:val="32"/>
          <w:szCs w:val="32"/>
        </w:rPr>
        <w:t>od 2020 roku do 2023 roku</w:t>
      </w:r>
    </w:p>
    <w:p>
      <w:pPr>
        <w:pStyle w:val="Normal"/>
        <w:rPr>
          <w:sz w:val="32"/>
          <w:szCs w:val="32"/>
        </w:rPr>
      </w:pPr>
      <w:r>
        <w:rPr>
          <w:sz w:val="32"/>
          <w:szCs w:val="32"/>
        </w:rPr>
      </w:r>
    </w:p>
    <w:p>
      <w:pPr>
        <w:pStyle w:val="Normal"/>
        <w:rPr/>
      </w:pPr>
      <w:r>
        <w:rPr/>
      </w:r>
    </w:p>
    <w:p>
      <w:pPr>
        <w:pStyle w:val="Normal"/>
        <w:rPr/>
      </w:pPr>
      <w:r>
        <w:rPr/>
      </w:r>
    </w:p>
    <w:p>
      <w:pPr>
        <w:pStyle w:val="Normal"/>
        <w:rPr>
          <w:b/>
          <w:b/>
          <w:sz w:val="32"/>
          <w:szCs w:val="32"/>
        </w:rPr>
      </w:pPr>
      <w:r>
        <w:rPr>
          <w:b/>
          <w:sz w:val="32"/>
          <w:szCs w:val="32"/>
        </w:rPr>
      </w:r>
    </w:p>
    <w:p>
      <w:pPr>
        <w:pStyle w:val="Normal"/>
        <w:rPr>
          <w:sz w:val="32"/>
          <w:szCs w:val="32"/>
        </w:rPr>
      </w:pPr>
      <w:r>
        <w:rPr>
          <w:b/>
          <w:sz w:val="32"/>
          <w:szCs w:val="32"/>
        </w:rPr>
        <w:t xml:space="preserve">Autorzy programu: </w:t>
        <w:tab/>
      </w:r>
      <w:r>
        <w:rPr>
          <w:sz w:val="32"/>
          <w:szCs w:val="32"/>
        </w:rPr>
        <w:t>Gmina Gostyń</w:t>
      </w:r>
    </w:p>
    <w:p>
      <w:pPr>
        <w:pStyle w:val="TextBody"/>
        <w:jc w:val="both"/>
        <w:rPr>
          <w:b/>
          <w:b/>
          <w:color w:val="000000"/>
          <w:sz w:val="28"/>
          <w:szCs w:val="28"/>
        </w:rPr>
      </w:pPr>
      <w:r>
        <w:rPr>
          <w:b/>
          <w:sz w:val="28"/>
          <w:szCs w:val="28"/>
        </w:rPr>
        <w:t>1. Opis problemu zdrowotnego.</w:t>
      </w:r>
      <w:r>
        <w:rPr>
          <w:b/>
          <w:color w:val="000000"/>
          <w:sz w:val="28"/>
          <w:szCs w:val="28"/>
        </w:rPr>
        <w:t xml:space="preserve">      </w:t>
      </w:r>
    </w:p>
    <w:p>
      <w:pPr>
        <w:pStyle w:val="TextBody"/>
        <w:jc w:val="both"/>
        <w:rPr>
          <w:b/>
          <w:b/>
          <w:color w:val="000000"/>
          <w:sz w:val="28"/>
          <w:szCs w:val="28"/>
        </w:rPr>
      </w:pPr>
      <w:r>
        <w:rPr>
          <w:b/>
          <w:color w:val="000000"/>
          <w:sz w:val="28"/>
          <w:szCs w:val="28"/>
        </w:rPr>
      </w:r>
    </w:p>
    <w:p>
      <w:pPr>
        <w:pStyle w:val="Normal"/>
        <w:numPr>
          <w:ilvl w:val="1"/>
          <w:numId w:val="12"/>
        </w:numPr>
        <w:spacing w:lineRule="auto" w:line="360"/>
        <w:jc w:val="both"/>
        <w:rPr>
          <w:b/>
          <w:b/>
        </w:rPr>
      </w:pPr>
      <w:r>
        <w:rPr>
          <w:b/>
        </w:rPr>
        <w:t>Problem zdrowotny</w:t>
      </w:r>
    </w:p>
    <w:p>
      <w:pPr>
        <w:pStyle w:val="Normal"/>
        <w:spacing w:lineRule="auto" w:line="360"/>
        <w:ind w:firstLine="360"/>
        <w:jc w:val="both"/>
        <w:rPr>
          <w:color w:val="000000"/>
        </w:rPr>
      </w:pPr>
      <w:r>
        <w:rPr>
          <w:color w:val="000000"/>
        </w:rPr>
        <w:t xml:space="preserve">Według Światowej Organizacji Zdrowia (WHO) rak szyjki macicy (RSM) jest drugą, po raku piersi, przyczyną zgonów na nowotwory złośliwe wśród kobiet. Alarmującym faktem jest to, że wiele przypadków zostaje zdiagnozowanych dopiero na zaawansowanym etapie choroby. Rak szyjki macicy wykrywany jest każdego roku u ponad 500 tys. osób i pozostaje jednym z najczęściej występujących nowotworów złośliwych w grupie kobiet w wieku 15-44 lat. Czynnikami ryzyka jego wystąpienia są m.in.: wirus brodawczaka ludzkiego (ang. </w:t>
      </w:r>
      <w:r>
        <w:rPr>
          <w:i/>
          <w:color w:val="000000"/>
        </w:rPr>
        <w:t xml:space="preserve">Human papillomavirus </w:t>
      </w:r>
      <w:r>
        <w:rPr>
          <w:color w:val="000000"/>
        </w:rPr>
        <w:t>– HPV), wczesna inicjacja seksualna, duża liczba partnerów seksualnych, palenie tytoniu.</w:t>
      </w:r>
    </w:p>
    <w:p>
      <w:pPr>
        <w:pStyle w:val="Normal"/>
        <w:spacing w:lineRule="auto" w:line="360"/>
        <w:ind w:firstLine="360"/>
        <w:jc w:val="both"/>
        <w:rPr>
          <w:color w:val="000000"/>
        </w:rPr>
      </w:pPr>
      <w:r>
        <w:rPr>
          <w:color w:val="000000"/>
        </w:rPr>
        <w:t xml:space="preserve">Wyróżnianych jest ponad 100 typów HPV, z których typy HPV-6 i HPV-11 należą do nisko onkogennych i są odpowiedzialne za ponad 90% przypadków brodawek płciowych                            i brodawek okolic odbytu (tzw. kłykciny kończyste) oraz dużej części przerostów brodawczakowatych w jamie ustnej. Trzy najczęściej występujące typy: HPV-16, HPV-18 </w:t>
        <w:br/>
        <w:t>i HPV-45, wysoce onkogenne, są odpowiedzialne za 75% przypadków płaskonabłonkowego raka szyjki macicy, 90% przypadków raka gruczołowego szyjki macicy i większość przypadków zmian w postaci śródbłonkowej neoplazji szyjki macicy.</w:t>
      </w:r>
      <w:r>
        <w:rPr>
          <w:color w:val="000000"/>
          <w:vertAlign w:val="superscript"/>
        </w:rPr>
        <w:t>.</w:t>
      </w:r>
      <w:r>
        <w:rPr>
          <w:color w:val="000000"/>
        </w:rPr>
        <w:t xml:space="preserve"> Typy HPV-16 i HPV-18 odpowiadają za 80% przypadków raka sromu i pochwy oraz ponad 90% przypadków raka odbytu. Światowa Organizacja Zdrowia (WHO) uznała typy HPV-16 i HPV-18 za czynnik rakotwórczy dla człowieka.</w:t>
      </w:r>
    </w:p>
    <w:p>
      <w:pPr>
        <w:pStyle w:val="Normal"/>
        <w:spacing w:lineRule="auto" w:line="360"/>
        <w:ind w:firstLine="360"/>
        <w:jc w:val="both"/>
        <w:rPr>
          <w:lang w:eastAsia="pl-PL"/>
        </w:rPr>
      </w:pPr>
      <w:r>
        <w:rPr>
          <w:lang w:eastAsia="pl-PL"/>
        </w:rPr>
        <w:t>Niekorzystne wskaźniki epidemiologiczne i statystyczne oraz bardzo niska zgłaszalność na badania cytologiczne, w populacyjnym programie skriningowym, wymagają zintegrowania działań edukacyjnych oraz wprowadzenia profilaktyki pierwotnej  tj. wykonywanie szczepień ochronnych przeciw wirusowi brodawczaka ludzkiego (HPV). Prowadzone od kilku lat badania wskazują ograniczenie liczby zakażeń wirusem HPV po zastosowaniu szczepionki. Badania kliniczne dowodzą niemal 100 proc. skuteczności szczepionki przeciwko HPV. Najbardziej skuteczne są u osób, które nie zetknęły się jeszcze z wirusem. Szczepienie dziewcząt w wieku 11-12 lat oraz szczepienie dziewcząt i kobiet w wieku 13-26 lat zalecają Polskie Towarzystwo Ginekologiczne oraz Polskie Towarzystwo Profilaktyki Zakażeń HPV, rekomendując je jako skuteczne działania w zakresie profilaktyki pierwotnej raka szyjki macicy. Polskie Towarzystwo Ginekologiczne szacuje, że szczepienia w Polsce nastolatek i młodych kobiet przeciwko HPV spowodują zmniejszenie ogólnej liczby zachorowań na raka szyjki macicy do 96 proc. w ciągu 15-20 lat od rozpoczęcia szczepień.</w:t>
      </w:r>
    </w:p>
    <w:p>
      <w:pPr>
        <w:pStyle w:val="Normal"/>
        <w:spacing w:lineRule="auto" w:line="360" w:before="280" w:after="280"/>
        <w:ind w:firstLine="708"/>
        <w:jc w:val="both"/>
        <w:rPr>
          <w:color w:val="000000"/>
        </w:rPr>
      </w:pPr>
      <w:r>
        <w:rPr>
          <w:color w:val="000000"/>
        </w:rPr>
        <w:t>Rak szyjki macicy oraz inne choroby powodowane przez HPV stanowią globalny problem zdrowia publicznego. Złośliwemu nowotworowi można skutecznie zapobiegać dzięki profilaktyce. Zapadalność w Polsce wciąż pozostaje wysoka, a powodem tego jest niska efektywność działań profilaktycznych i małe zainteresowanie problemem wśród społeczeństwa.</w:t>
      </w:r>
    </w:p>
    <w:p>
      <w:pPr>
        <w:pStyle w:val="Normal"/>
        <w:numPr>
          <w:ilvl w:val="1"/>
          <w:numId w:val="12"/>
        </w:numPr>
        <w:spacing w:lineRule="auto" w:line="360"/>
        <w:jc w:val="both"/>
        <w:rPr>
          <w:b/>
          <w:b/>
        </w:rPr>
      </w:pPr>
      <w:r>
        <w:rPr>
          <w:b/>
        </w:rPr>
        <w:t>Epidemiologia</w:t>
      </w:r>
    </w:p>
    <w:p>
      <w:pPr>
        <w:pStyle w:val="NormalnyWeb"/>
        <w:spacing w:lineRule="auto" w:line="360"/>
        <w:ind w:firstLine="360"/>
        <w:jc w:val="both"/>
        <w:rPr/>
      </w:pPr>
      <w:r>
        <w:rPr/>
        <w:t>International Agency for Research on Cancer (IARC) wylicza, że w 2018 roku wykryto na świecie 570 tys. przypadków raka szyjki macicy, a 310 tys. kobiet zmarło z powodu tego wyjątkowo groźnego nowotworu.</w:t>
      </w:r>
    </w:p>
    <w:p>
      <w:pPr>
        <w:pStyle w:val="NormalnyWeb"/>
        <w:spacing w:lineRule="auto" w:line="360"/>
        <w:ind w:firstLine="360"/>
        <w:jc w:val="both"/>
        <w:rPr/>
      </w:pPr>
      <w:r>
        <w:rPr/>
        <w:t>Według Polskiego Towarzystwa Ginekologii Onkologicznej wysoka zachorowalność                   i umieralność na raka szyjki macicy od lat stanowią w naszym kraju nierozwiązany problem epidemiologiczny.</w:t>
      </w:r>
    </w:p>
    <w:p>
      <w:pPr>
        <w:pStyle w:val="NormalnyWeb"/>
        <w:spacing w:lineRule="auto" w:line="360"/>
        <w:ind w:firstLine="360"/>
        <w:jc w:val="both"/>
        <w:rPr/>
      </w:pPr>
      <w:r>
        <w:rPr/>
        <w:t>Zachorowalność na raka szyjki macicy w Polsce wynosi około 3.500 nowych zachorowań rocznie. Umiejscawia to ten nowotwór na 7 miejscu w kolejności występowania zachorowań na nowotwory złośliwe u kobiet. Liczba zgonów spowodowana zachorowaniem na ten nowotwór wynosi około 1800 rocznie. Powoduje to, że rak szyjki macicy znajduje się na 8 miejscu w kolejności liczby zgonów na nowotwory złośliwe u kobiet.</w:t>
      </w:r>
    </w:p>
    <w:p>
      <w:pPr>
        <w:pStyle w:val="NormalnyWeb"/>
        <w:spacing w:lineRule="auto" w:line="360"/>
        <w:ind w:firstLine="360"/>
        <w:jc w:val="both"/>
        <w:rPr/>
      </w:pPr>
      <w:r>
        <w:rPr/>
        <w:t xml:space="preserve"> </w:t>
      </w:r>
      <w:r>
        <w:rPr/>
        <w:t>Najnowsze dane wskazują, że 5-letni standaryzowany wskaźnik przeżycia pacjentek                     w wieku 15–99 lat  w latach 2005-2009 wyniósł 53,6%. Jest o ok. 17% niższy od najwyższej wartości tego wskaźnika zanotowanej w Norwegii (71,4%). Zwracają uwagę znaczne różnice regionalne. Dane Krajowego Rejestru Nowotworów pokazują, że wśród kobiet, u których zdiagnozowano raka szyjki macicy w latach 2000–2002, różnice regionalne wskaźnika                    5-letnich przeżyć przekraczają 20 p.p. Najwyższą wartość tego wskaźnika odnotowano                   w województwie podkarpackim (65,3%), a najniższą w lubuskim (44,3%).</w:t>
      </w:r>
    </w:p>
    <w:p>
      <w:pPr>
        <w:pStyle w:val="NormalnyWeb"/>
        <w:spacing w:lineRule="auto" w:line="360"/>
        <w:ind w:firstLine="360"/>
        <w:jc w:val="both"/>
        <w:rPr/>
      </w:pPr>
      <w:r>
        <w:rPr/>
        <w:t xml:space="preserve">Chociaż statystyki  Krajowego Rejestru Nowotworów pokazują, że zachorowalność na raka szyjki macicy w Polsce w ostatnich latach stopniowo spada. </w:t>
      </w:r>
      <w:r>
        <w:rPr>
          <w:rStyle w:val="Emphasis"/>
          <w:i w:val="false"/>
        </w:rPr>
        <w:t>Niepokoją jednak dane dotyczące przeżyć kobiet z rakiem szyjki macicy. Bardzo martwi fakt, że polski wynik jest dużo poniżej średniej unijnej</w:t>
      </w:r>
      <w:r>
        <w:rPr/>
        <w:t xml:space="preserve">. </w:t>
      </w:r>
    </w:p>
    <w:p>
      <w:pPr>
        <w:pStyle w:val="NormalnyWeb"/>
        <w:spacing w:lineRule="auto" w:line="360"/>
        <w:ind w:firstLine="360"/>
        <w:jc w:val="both"/>
        <w:rPr/>
      </w:pPr>
      <w:r>
        <w:rPr/>
      </w:r>
    </w:p>
    <w:p>
      <w:pPr>
        <w:pStyle w:val="NormalnyWeb"/>
        <w:jc w:val="center"/>
        <w:rPr>
          <w:b/>
          <w:b/>
        </w:rPr>
      </w:pPr>
      <w:r>
        <w:rPr>
          <w:b/>
        </w:rPr>
        <w:t>Wykres 1. Zachorowalność na raka szyjki macicy w latach 2005–2013 w Polsce</w:t>
      </w:r>
    </w:p>
    <w:p>
      <w:pPr>
        <w:pStyle w:val="Normal"/>
        <w:spacing w:lineRule="auto" w:line="360"/>
        <w:jc w:val="both"/>
        <w:rPr>
          <w:i/>
          <w:i/>
          <w:sz w:val="22"/>
          <w:szCs w:val="22"/>
        </w:rPr>
      </w:pPr>
      <w:r>
        <w:rPr>
          <w:i/>
          <w:sz w:val="22"/>
          <w:szCs w:val="22"/>
          <w:lang w:val="en-US" w:eastAsia="en-US"/>
        </w:rPr>
        <w:drawing>
          <wp:inline distT="0" distB="0" distL="0" distR="0">
            <wp:extent cx="5591810" cy="231965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3" t="-8" r="-3" b="-8"/>
                    <a:stretch>
                      <a:fillRect/>
                    </a:stretch>
                  </pic:blipFill>
                  <pic:spPr bwMode="auto">
                    <a:xfrm>
                      <a:off x="0" y="0"/>
                      <a:ext cx="5591810" cy="2319655"/>
                    </a:xfrm>
                    <a:prstGeom prst="rect">
                      <a:avLst/>
                    </a:prstGeom>
                  </pic:spPr>
                </pic:pic>
              </a:graphicData>
            </a:graphic>
          </wp:inline>
        </w:drawing>
      </w:r>
    </w:p>
    <w:p>
      <w:pPr>
        <w:pStyle w:val="NormalnyWeb"/>
        <w:spacing w:lineRule="auto" w:line="360"/>
        <w:rPr>
          <w:i/>
          <w:i/>
          <w:sz w:val="20"/>
          <w:szCs w:val="20"/>
        </w:rPr>
      </w:pPr>
      <w:r>
        <w:rPr>
          <w:i/>
          <w:sz w:val="20"/>
          <w:szCs w:val="20"/>
        </w:rPr>
        <w:t>Źródło: Krajowy Rejestr Nowotworów</w:t>
      </w:r>
    </w:p>
    <w:p>
      <w:pPr>
        <w:pStyle w:val="Normal"/>
        <w:spacing w:lineRule="auto" w:line="360"/>
        <w:jc w:val="center"/>
        <w:rPr>
          <w:b/>
          <w:b/>
        </w:rPr>
      </w:pPr>
      <w:r>
        <w:rPr>
          <w:b/>
        </w:rPr>
        <w:t>Wykres 2. Standaryzowane wskaźniki przeżycia 5-letniego chorych na raka szyjki macicy w wybranych krajach Europy (lata 2000–2007)</w:t>
      </w:r>
    </w:p>
    <w:p>
      <w:pPr>
        <w:pStyle w:val="Normal"/>
        <w:spacing w:lineRule="auto" w:line="360"/>
        <w:jc w:val="both"/>
        <w:rPr>
          <w:i/>
          <w:i/>
          <w:sz w:val="22"/>
          <w:szCs w:val="22"/>
        </w:rPr>
      </w:pPr>
      <w:r>
        <w:rPr>
          <w:i/>
          <w:sz w:val="22"/>
          <w:szCs w:val="22"/>
          <w:lang w:val="en-US" w:eastAsia="en-US"/>
        </w:rPr>
        <w:drawing>
          <wp:inline distT="0" distB="0" distL="0" distR="0">
            <wp:extent cx="4801235" cy="3179445"/>
            <wp:effectExtent l="0" t="0" r="0" b="0"/>
            <wp:docPr id="4" name="Obraz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76" descr=""/>
                    <pic:cNvPicPr>
                      <a:picLocks noChangeAspect="1" noChangeArrowheads="1"/>
                    </pic:cNvPicPr>
                  </pic:nvPicPr>
                  <pic:blipFill>
                    <a:blip r:embed="rId5"/>
                    <a:srcRect l="-4" t="-6" r="-4" b="-6"/>
                    <a:stretch>
                      <a:fillRect/>
                    </a:stretch>
                  </pic:blipFill>
                  <pic:spPr bwMode="auto">
                    <a:xfrm>
                      <a:off x="0" y="0"/>
                      <a:ext cx="4801235" cy="3179445"/>
                    </a:xfrm>
                    <a:prstGeom prst="rect">
                      <a:avLst/>
                    </a:prstGeom>
                  </pic:spPr>
                </pic:pic>
              </a:graphicData>
            </a:graphic>
          </wp:inline>
        </w:drawing>
      </w:r>
    </w:p>
    <w:p>
      <w:pPr>
        <w:pStyle w:val="NormalnyWeb"/>
        <w:spacing w:lineRule="auto" w:line="360"/>
        <w:rPr>
          <w:i/>
          <w:i/>
          <w:sz w:val="20"/>
          <w:szCs w:val="20"/>
        </w:rPr>
      </w:pPr>
      <w:r>
        <w:rPr>
          <w:i/>
          <w:sz w:val="20"/>
          <w:szCs w:val="20"/>
        </w:rPr>
        <w:t>Źródło: Krajowy Rejestr Nowotworów</w:t>
      </w:r>
    </w:p>
    <w:p>
      <w:pPr>
        <w:pStyle w:val="Normal"/>
        <w:spacing w:lineRule="auto" w:line="360"/>
        <w:ind w:firstLine="708"/>
        <w:jc w:val="both"/>
        <w:rPr/>
      </w:pPr>
      <w:r>
        <w:rPr/>
        <w:t>Raka szyjki macicy rozpoznaje się w Polsce za późno. 45-50% rozpoznań dotyczy choroby III-IV stadium zaawansowania, wymagających leczenia wielodyscyplinarnego. Sposób leczenia raka szyjki macicy zależy od stadium zaawansowania choroby, ogólnego stanu pacjentki a także od wieku chorej. W początkowych stadiach choroby stosowane jest leczenie chirurgiczne. W kolejnych chora leczona jest w sposób skojarzony radioterapią, chemioterapią oraz farmakoterapią, hamującą proces angiogenezy. Wyniki badań potwierdzają, że indywidualnie dobrane metody pozwalają zwiększyć skuteczność terapii                 i wyleczyć lub znacząco wydłużyć życie chorych na raka szyjki macicy.</w:t>
        <w:br/>
        <w:t xml:space="preserve"> </w:t>
        <w:tab/>
        <w:t>W 2010 roku w Polsce częstość zachorowań na nowotwory szyjki macicy była o około 15% wyższa niż średnia dla krajów Unii Europejskiej (dane z 2009 roku).</w:t>
      </w:r>
    </w:p>
    <w:p>
      <w:pPr>
        <w:pStyle w:val="Normal"/>
        <w:spacing w:lineRule="auto" w:line="360"/>
        <w:jc w:val="both"/>
        <w:rPr/>
      </w:pPr>
      <w:r>
        <w:rPr/>
      </w:r>
    </w:p>
    <w:p>
      <w:pPr>
        <w:pStyle w:val="Normal"/>
        <w:spacing w:lineRule="auto" w:line="360"/>
        <w:jc w:val="center"/>
        <w:rPr>
          <w:b/>
          <w:b/>
        </w:rPr>
      </w:pPr>
      <w:r>
        <w:rPr>
          <w:b/>
        </w:rPr>
        <w:t>Wykres 3. Porównanie umieralności na raka szyjki macicy w Polsce i w krajach Unii Europejskiej</w:t>
      </w:r>
    </w:p>
    <w:p>
      <w:pPr>
        <w:pStyle w:val="Normal"/>
        <w:spacing w:lineRule="auto" w:line="360"/>
        <w:jc w:val="both"/>
        <w:rPr>
          <w:b/>
          <w:b/>
          <w:i/>
          <w:i/>
          <w:sz w:val="22"/>
          <w:szCs w:val="22"/>
        </w:rPr>
      </w:pPr>
      <w:r>
        <w:rPr>
          <w:b/>
          <w:i/>
          <w:sz w:val="22"/>
          <w:szCs w:val="22"/>
        </w:rPr>
      </w:r>
    </w:p>
    <w:p>
      <w:pPr>
        <w:pStyle w:val="Normal"/>
        <w:spacing w:lineRule="auto" w:line="360"/>
        <w:jc w:val="center"/>
        <w:rPr>
          <w:i/>
          <w:i/>
          <w:sz w:val="22"/>
          <w:szCs w:val="22"/>
        </w:rPr>
      </w:pPr>
      <w:r>
        <w:rPr>
          <w:i/>
          <w:sz w:val="22"/>
          <w:szCs w:val="22"/>
          <w:lang w:val="en-US" w:eastAsia="en-US"/>
        </w:rPr>
        <w:drawing>
          <wp:inline distT="0" distB="0" distL="0" distR="0">
            <wp:extent cx="3714115" cy="2574925"/>
            <wp:effectExtent l="0" t="0" r="0" b="0"/>
            <wp:docPr id="5" name="Obraz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79" descr=""/>
                    <pic:cNvPicPr>
                      <a:picLocks noChangeAspect="1" noChangeArrowheads="1"/>
                    </pic:cNvPicPr>
                  </pic:nvPicPr>
                  <pic:blipFill>
                    <a:blip r:embed="rId6"/>
                    <a:srcRect l="-20" t="-28" r="-20" b="-28"/>
                    <a:stretch>
                      <a:fillRect/>
                    </a:stretch>
                  </pic:blipFill>
                  <pic:spPr bwMode="auto">
                    <a:xfrm>
                      <a:off x="0" y="0"/>
                      <a:ext cx="3714115" cy="2574925"/>
                    </a:xfrm>
                    <a:prstGeom prst="rect">
                      <a:avLst/>
                    </a:prstGeom>
                  </pic:spPr>
                </pic:pic>
              </a:graphicData>
            </a:graphic>
          </wp:inline>
        </w:drawing>
      </w:r>
    </w:p>
    <w:p>
      <w:pPr>
        <w:pStyle w:val="Normal"/>
        <w:spacing w:lineRule="auto" w:line="360"/>
        <w:jc w:val="both"/>
        <w:rPr>
          <w:i/>
          <w:i/>
          <w:sz w:val="22"/>
          <w:szCs w:val="22"/>
        </w:rPr>
      </w:pPr>
      <w:r>
        <w:rPr>
          <w:i/>
          <w:sz w:val="22"/>
          <w:szCs w:val="22"/>
        </w:rPr>
      </w:r>
    </w:p>
    <w:p>
      <w:pPr>
        <w:pStyle w:val="Normal"/>
        <w:spacing w:lineRule="auto" w:line="360"/>
        <w:ind w:firstLine="709"/>
        <w:jc w:val="both"/>
        <w:rPr>
          <w:color w:val="000000"/>
        </w:rPr>
      </w:pPr>
      <w:r>
        <w:rPr>
          <w:color w:val="000000"/>
        </w:rPr>
        <w:t>W kwestii raka szyjki macicy wynika z prowadzonych badań oraz obserwacji                    w województwie wielkopolskim, iż znacząco częściej rozpoznawany jest on u kobiet uprzednio zakażonych wirusem brodawczaka ludzkiego, (około 70% przypadków zachorowań związanych jest z zakażeniem HPV typu 16 i 18, a 90% kłykcin narządów płciowych jest wywoływanych przez typ 6 lub 11 HPV). Znając czynniki ryzyka zachorowania warto skoncentrować się na zapewnieniu dostępu do szczepień ochronnych przeciwko HPV młodzieży, w szczególności dziewczętom, przed podjęciem aktywności seksualnej, bowiem zakażenie przenoszone jest drogą płciową stanowiąc czynnik ryzyka zachorowania również na inne rodzaje nowotworów .</w:t>
      </w:r>
    </w:p>
    <w:p>
      <w:pPr>
        <w:pStyle w:val="NormalnyWeb"/>
        <w:spacing w:lineRule="auto" w:line="360"/>
        <w:ind w:firstLine="708"/>
        <w:jc w:val="both"/>
        <w:rPr/>
      </w:pPr>
      <w:r>
        <w:rPr/>
        <w:t>Z najnowszych danych Concorde-3 opublikowanych na początku 2018 r. wynika, że pięcioletnie przeżycia w latach 2000-2014 uzyskano w Polsce u 55,1 proc. pacjentek                          z nowotworem szyjki macicy. To zaledwie o 4,5 punktów procentowych więcej niż w latach 2000-2004. W większości innych krajów pięcioletnie przeżycia w przypadku tego nowotworu wynoszą na ogół od 60 proc. do około 80 proc. Według Concorde-3, Polska wypada gorzej niż Rumunia, Litwa, Słowacja, Portugalia, a nawet Indie, Chiny, Kuba i Puerto Rico.</w:t>
      </w:r>
    </w:p>
    <w:p>
      <w:pPr>
        <w:pStyle w:val="NormalnyWeb"/>
        <w:spacing w:lineRule="auto" w:line="360"/>
        <w:ind w:firstLine="360"/>
        <w:jc w:val="both"/>
        <w:rPr/>
      </w:pPr>
      <w:r>
        <w:rPr/>
        <w:t xml:space="preserve">Głównym tego powodem jest zbyt późne wykrywanie raka szyjki macicy. Zdaniem ekspertów z Polskiego Towarzystwa Ginekologii Onkologicznej przyczyny złych wyników Polski na tle innych państw Unii Europejskiej w zakresie skuteczności leczenia raka szyjki macicy leżą nie tyle w nieefektywnych metodach leczenia, co w jego organizacji. </w:t>
      </w:r>
      <w:r>
        <w:rPr>
          <w:rStyle w:val="Emphasis"/>
          <w:i w:val="false"/>
        </w:rPr>
        <w:t>Doświadczenia międzynarodowe wskazują, że efektywne leczenie raka szyjki macicy może prowadzić do wyleczenia 80% kobiet w I i II stadium choroby oraz do 60% kobiet w III stadium zaawansowania tego schorzenia</w:t>
      </w:r>
      <w:r>
        <w:rPr/>
        <w:t>.</w:t>
      </w:r>
    </w:p>
    <w:p>
      <w:pPr>
        <w:pStyle w:val="Normal"/>
        <w:spacing w:lineRule="auto" w:line="360"/>
        <w:jc w:val="both"/>
        <w:rPr>
          <w:i/>
          <w:i/>
          <w:sz w:val="22"/>
          <w:szCs w:val="22"/>
        </w:rPr>
      </w:pPr>
      <w:r>
        <w:rPr>
          <w:i/>
          <w:sz w:val="22"/>
          <w:szCs w:val="22"/>
        </w:rPr>
      </w:r>
    </w:p>
    <w:p>
      <w:pPr>
        <w:pStyle w:val="Normal"/>
        <w:numPr>
          <w:ilvl w:val="1"/>
          <w:numId w:val="12"/>
        </w:numPr>
        <w:spacing w:lineRule="auto" w:line="360"/>
        <w:jc w:val="both"/>
        <w:rPr>
          <w:b/>
          <w:b/>
        </w:rPr>
      </w:pPr>
      <w:r>
        <w:rPr>
          <w:b/>
        </w:rPr>
        <w:t>Populacja podlegająca jednostce samorządu terytorialnego i populacja kwalifikująca się do włączenia do programu</w:t>
      </w:r>
    </w:p>
    <w:p>
      <w:pPr>
        <w:pStyle w:val="Normal"/>
        <w:spacing w:lineRule="auto" w:line="360"/>
        <w:ind w:left="360" w:hanging="0"/>
        <w:jc w:val="both"/>
        <w:rPr/>
      </w:pPr>
      <w:r>
        <w:rPr/>
        <w:t>Populacja kobiet w gminie Gostyń wynosi 14 722.</w:t>
      </w:r>
    </w:p>
    <w:p>
      <w:pPr>
        <w:pStyle w:val="Normal"/>
        <w:spacing w:lineRule="auto" w:line="360"/>
        <w:ind w:left="360" w:hanging="0"/>
        <w:jc w:val="both"/>
        <w:rPr/>
      </w:pPr>
      <w:r>
        <w:rPr/>
        <w:t>Populacja dziewcząt kwalifikująca się do włączenia do programu (roczniki od 2007 roku do 2010 roku) wynosi 648.</w:t>
      </w:r>
    </w:p>
    <w:p>
      <w:pPr>
        <w:pStyle w:val="Normal"/>
        <w:spacing w:lineRule="auto" w:line="360"/>
        <w:ind w:left="360" w:hanging="0"/>
        <w:jc w:val="both"/>
        <w:rPr>
          <w:b/>
          <w:b/>
        </w:rPr>
      </w:pPr>
      <w:r>
        <w:rPr>
          <w:b/>
        </w:rPr>
      </w:r>
    </w:p>
    <w:p>
      <w:pPr>
        <w:pStyle w:val="Normal"/>
        <w:numPr>
          <w:ilvl w:val="1"/>
          <w:numId w:val="12"/>
        </w:numPr>
        <w:spacing w:lineRule="auto" w:line="360"/>
        <w:jc w:val="both"/>
        <w:rPr>
          <w:b/>
          <w:b/>
        </w:rPr>
      </w:pPr>
      <w:r>
        <w:rPr>
          <w:b/>
        </w:rPr>
        <w:t>Obecne postępowanie w omawianym problemie zdrowotnym ze szczególnym uwzględnieniem gwarantowanych świadczeń opieki zdrowotnej finansowanych ze środków publicznych</w:t>
      </w:r>
    </w:p>
    <w:p>
      <w:pPr>
        <w:pStyle w:val="Normal"/>
        <w:spacing w:lineRule="auto" w:line="360"/>
        <w:ind w:firstLine="360"/>
        <w:jc w:val="both"/>
        <w:rPr>
          <w:b/>
          <w:b/>
        </w:rPr>
      </w:pPr>
      <w:r>
        <w:rPr>
          <w:b/>
        </w:rPr>
      </w:r>
    </w:p>
    <w:p>
      <w:pPr>
        <w:pStyle w:val="Normal"/>
        <w:spacing w:lineRule="auto" w:line="360"/>
        <w:ind w:firstLine="360"/>
        <w:jc w:val="both"/>
        <w:rPr/>
      </w:pPr>
      <w:r>
        <w:rPr/>
        <w:t xml:space="preserve">Aktualnie w Polsce realizowany jest Populacyjny Program Profilaktyki Raka Szyjki Macicy, który przewiduje bezpłatne wykonanie badania cytologicznego. Program realizowany jest w oparciu o ustawę z dnia 1 lipca 2005 roku o ustanowieniu programu wieloletniego „Narodowy program zwalczania chorób nowotworowych” (Dz. U. z 2005 r.    Nr 143, poz. 1200 z późn. zm.). W ramach programu przewiduje się bezpłatne badania cytologiczne kobiet ubezpieczonych w Narodowym Funduszu Zdrowia, które  mieszczą      się w grupie wiekowej 25 – 59 lat   i nie  wykonały cytologii w ciągu   ostatnich  trzech   lat,  a w przypadku stwierdzenia niepokojących zmian skierowanie pacjentek na dalszą diagnostykę. </w:t>
      </w:r>
    </w:p>
    <w:p>
      <w:pPr>
        <w:pStyle w:val="Normal"/>
        <w:spacing w:lineRule="auto" w:line="360"/>
        <w:ind w:firstLine="360"/>
        <w:jc w:val="both"/>
        <w:rPr/>
      </w:pPr>
      <w:r>
        <w:rPr/>
        <w:t xml:space="preserve">Bezpłatne badania cytologiczne można wykonać w podmiotach  leczniczych, które podpisały z NFZ umowę na realizację Populacyjnego  Programu  Profilaktyki Raka Szyjki Macicy. </w:t>
      </w:r>
    </w:p>
    <w:p>
      <w:pPr>
        <w:pStyle w:val="Normal"/>
        <w:spacing w:lineRule="auto" w:line="360"/>
        <w:ind w:firstLine="360"/>
        <w:jc w:val="both"/>
        <w:rPr>
          <w:color w:val="000000"/>
        </w:rPr>
      </w:pPr>
      <w:r>
        <w:rPr>
          <w:color w:val="000000"/>
        </w:rPr>
        <w:t>Głównym problemem pozostaje niska zgłaszalność się kobiet na badania skriningowe. Uwagę zwraca fakt, że prawdopodobnie wiele badań cytologicznych wykonywanych jest poza programem. Dotyczy to przede wszystkim prywatnych klinik, które nie współpracują                 z NFZ oraz prywatnych gabinetów ginekologicznych. W tych przypadkach kobiety poddające się badaniom cytologicznym nie zostają zarejestrowane w ogólnej bazie danych, więc liczba, jakość badań i losy pacjentek z pozytywnym wynikiem nie są w pełni monitorowane.</w:t>
      </w:r>
    </w:p>
    <w:p>
      <w:pPr>
        <w:pStyle w:val="Normal"/>
        <w:spacing w:lineRule="auto" w:line="360"/>
        <w:jc w:val="both"/>
        <w:rPr/>
      </w:pPr>
      <w:r>
        <w:rPr>
          <w:color w:val="000000"/>
        </w:rPr>
        <w:tab/>
        <w:t>Kolejnym elementem profilaktyki RSM są szczepienia. Od 2013 roku szczepienia przeciwko HPV znajdują się w wykazie szczepień zalecanych, niefinansowanych ze środków publicznych.</w:t>
      </w:r>
      <w:r>
        <w:rPr>
          <w:color w:val="000000"/>
          <w:shd w:fill="FFFFFF" w:val="clear"/>
        </w:rPr>
        <w:t xml:space="preserve"> Bezpłatne szczepienia przeciw HPV oferują niektóre samorządowe programy profilaktyczne.</w:t>
      </w:r>
    </w:p>
    <w:p>
      <w:pPr>
        <w:pStyle w:val="Normal"/>
        <w:spacing w:lineRule="auto" w:line="360"/>
        <w:ind w:left="360" w:hanging="0"/>
        <w:jc w:val="both"/>
        <w:rPr>
          <w:b/>
          <w:b/>
          <w:color w:val="000000"/>
          <w:shd w:fill="FFFFFF" w:val="clear"/>
        </w:rPr>
      </w:pPr>
      <w:r>
        <w:rPr>
          <w:b/>
          <w:color w:val="000000"/>
          <w:shd w:fill="FFFFFF" w:val="clear"/>
        </w:rPr>
      </w:r>
    </w:p>
    <w:p>
      <w:pPr>
        <w:pStyle w:val="Normal"/>
        <w:spacing w:lineRule="auto" w:line="360"/>
        <w:ind w:left="360" w:hanging="0"/>
        <w:jc w:val="both"/>
        <w:rPr>
          <w:b/>
          <w:b/>
        </w:rPr>
      </w:pPr>
      <w:r>
        <w:rPr>
          <w:b/>
        </w:rPr>
      </w:r>
    </w:p>
    <w:p>
      <w:pPr>
        <w:pStyle w:val="Normal"/>
        <w:spacing w:lineRule="auto" w:line="360"/>
        <w:jc w:val="both"/>
        <w:rPr>
          <w:b/>
          <w:b/>
        </w:rPr>
      </w:pPr>
      <w:r>
        <w:rPr>
          <w:b/>
        </w:rPr>
        <w:t>1.5 Uzasadnienie potrzeby wdrożenia programu</w:t>
      </w:r>
    </w:p>
    <w:p>
      <w:pPr>
        <w:pStyle w:val="Normal"/>
        <w:spacing w:lineRule="auto" w:line="360"/>
        <w:ind w:firstLine="708"/>
        <w:jc w:val="both"/>
        <w:rPr/>
      </w:pPr>
      <w:r>
        <w:rPr/>
        <w:t xml:space="preserve">Szczyt wykrywalności zakażenia HPV występuje pomiędzy 15 a 25 rokiem życia.             W tej grupie wiekowej obserwuje się około 40% pozytywnych wyników testów na obecność DNA wirusa HPV w materiale pobranym z szyki macicy. Czynniki ryzyka zakażenia wirusem HPV w dużej części pokrywają się z czynnikami ryzyka wystąpienia raka szyjki macicy. Wraz ze wzrostem wieku badanych kobiet obserwuje się stały spadek częstości występowania infekcji HPV.  Z kolei największa wykrywalność raka szyjki macicy notowana jest u kobiet    w wieku 40-55 lat. Wyniki leczenia w Polsce raka szyjki macicy są złe ze względu na wykrywanie głównie zawansowanych postaci raka. </w:t>
      </w:r>
    </w:p>
    <w:p>
      <w:pPr>
        <w:pStyle w:val="Normal"/>
        <w:spacing w:lineRule="auto" w:line="360"/>
        <w:ind w:firstLine="708"/>
        <w:jc w:val="both"/>
        <w:rPr/>
      </w:pPr>
      <w:r>
        <w:rPr/>
        <w:t xml:space="preserve">Aby zwiększyć skuteczność wykrywalności raka szyjki macicy i skuteczność jego leczenia, należy zwiększyć świadomość społeczeństwa na temat możliwości leczenia wczesnych postaci raka szyjki macicy w oparciu o regularne kontrole cytologiczne oraz promować profilaktykę pierwotną poprzez szczepienia dziewcząt w wieku 11-15 lat szczepionką przeciwko infekcji wirusem brodawczaka ludzkiego (HPV), którego przewlekłe zakażenie jest odpowiedzialne za zainicjowanie procesu karcenogenezy szyjki macicy. </w:t>
      </w:r>
    </w:p>
    <w:p>
      <w:pPr>
        <w:pStyle w:val="Normal"/>
        <w:spacing w:lineRule="auto" w:line="360"/>
        <w:ind w:firstLine="708"/>
        <w:jc w:val="both"/>
        <w:rPr/>
      </w:pPr>
      <w:r>
        <w:rPr/>
        <w:t xml:space="preserve">Szczepionka nie leczy istniejącego raka szyjki macicy, a jedynie może pomóc                          w zapobieżeniu jego rozwojowi. Dlatego najlepiej szczepić młode dziewczęta, przed rozpoczęciem przez nie współżycia. Większość krajów Unii Europejskiej zdecydowało się na powszechne szczepienie dziewczynek. </w:t>
        <w:br/>
        <w:t xml:space="preserve"> </w:t>
        <w:tab/>
        <w:t>W Polsce szczepienie przeciwko HPV zapisane jest w kalendarzu szczepień zalecanych. Oznacza to, że choć przyznaje się, że warto się zaszczepić, to na razie szczepionka nie jest refundowana przez Narodowy Fundusz Zdrowia. Dlatego zasadne jest, aby samorząd gminny podjął się realizacji tego zadania i sfinansował w miarę możliwości szczepienie młodych mieszkanek gminy Gostyń.</w:t>
      </w:r>
    </w:p>
    <w:p>
      <w:pPr>
        <w:pStyle w:val="Normal"/>
        <w:spacing w:lineRule="auto" w:line="360"/>
        <w:jc w:val="both"/>
        <w:rPr/>
      </w:pPr>
      <w:r>
        <w:rPr/>
      </w:r>
    </w:p>
    <w:p>
      <w:pPr>
        <w:pStyle w:val="Normal"/>
        <w:spacing w:lineRule="auto" w:line="360"/>
        <w:jc w:val="both"/>
        <w:rPr>
          <w:b/>
          <w:b/>
          <w:sz w:val="28"/>
          <w:szCs w:val="28"/>
        </w:rPr>
      </w:pPr>
      <w:r>
        <w:rPr>
          <w:b/>
          <w:sz w:val="28"/>
          <w:szCs w:val="28"/>
        </w:rPr>
        <w:t>2. Cele programu</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2.1 Cel główny</w:t>
      </w:r>
    </w:p>
    <w:p>
      <w:pPr>
        <w:pStyle w:val="Normal"/>
        <w:spacing w:lineRule="auto" w:line="360"/>
        <w:jc w:val="both"/>
        <w:rPr>
          <w:b/>
          <w:b/>
        </w:rPr>
      </w:pPr>
      <w:r>
        <w:rPr>
          <w:b/>
        </w:rPr>
      </w:r>
    </w:p>
    <w:p>
      <w:pPr>
        <w:pStyle w:val="Normal"/>
        <w:spacing w:lineRule="auto" w:line="360"/>
        <w:jc w:val="both"/>
        <w:rPr>
          <w:b/>
          <w:b/>
        </w:rPr>
      </w:pPr>
      <w:r>
        <w:rPr/>
        <w:t>Celem głównym programu jest zapobieganie zachorowaniom na raka szyjki macicy wśród populacji dziewcząt, poprzez wykonanie szczepień ochronnych przeciwko wirusowi HPV.</w:t>
      </w:r>
    </w:p>
    <w:p>
      <w:pPr>
        <w:pStyle w:val="Normal"/>
        <w:spacing w:lineRule="auto" w:line="36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2.2 Cele szczegółow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Cele szczegółowe progra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zwiększenie poziomu wiedzy i świadomości rodziców oraz dziewcząt w wieku             13 lat w zakresie zakażenia wirusem brodawczaka ludzkiego (HPV),</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zapoznanie rodziców z działaniem szczepionki przeciw wirusowi  brodawczaka ludzkiego (HPV) oraz uzyskanie zgody na wykonanie zabiegu podania szczepionki,</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objęcie, w danym roku szkolnym, szczepieniami przeciw wirusowi brodawczaka ludzkiego (HPV) populacji 13-letnich dziewcząt,</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prowadzenie akcji informacyjnej dotyczącej zakażenia HPV (także wśród chłopców) oraz popularyzowanie wśród młodzieży nawyku systematycznego wykonywania badań profilaktycznych w kierunku wczesnego wykrywania chorób nowotworow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2.3 Oczekiwane efek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 xml:space="preserve"> </w:t>
      </w:r>
      <w:r>
        <w:rPr>
          <w:lang w:eastAsia="pl-PL"/>
        </w:rPr>
        <w:t>Oczekiwane efekty realizacji programu:</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zmniejszenie zachorowań na raka szyjki macicy w perspektywie wieloletniej,</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zwiększenie poziomu wiedzy rodziców i młodzieży w zakresie zakażenia wirusem brodawczaka ludzkiego (HPV),</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zwiększenie poziomu wiedzy rodziców i uczniów dotyczącej profilaktycznych badań okresowych i szczepie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2.4 Mierniki efektywności odpowiadające celom progra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Miernikami efektywności odpowiadającymi celom programu będz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a) liczba rodziców uczestniczących w spotkaniu informacyjnym na temat wirusa brodawczaka ludzkiego (HP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b)  liczba dziewcząt objętych programem szczepie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c) liczba dziewcząt, które nie zaszczepiono z powodu przeciwwskazań zdrowot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8"/>
          <w:szCs w:val="28"/>
          <w:lang w:eastAsia="pl-PL"/>
        </w:rPr>
        <w:t>3. Adresaci programu (populacja progra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lang w:eastAsia="pl-PL"/>
        </w:rPr>
      </w:pPr>
      <w:r>
        <w:rPr>
          <w:b/>
          <w:sz w:val="28"/>
          <w:szCs w:val="28"/>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3.1 Oszacowanie populacji, której włączenie do programu jest możliwe</w:t>
      </w:r>
    </w:p>
    <w:p>
      <w:pPr>
        <w:pStyle w:val="Normal"/>
        <w:spacing w:lineRule="auto" w:line="360"/>
        <w:ind w:firstLine="360"/>
        <w:jc w:val="both"/>
        <w:rPr/>
      </w:pPr>
      <w:r>
        <w:rPr/>
        <w:t>Program</w:t>
      </w:r>
      <w:r>
        <w:rPr>
          <w:rStyle w:val="StrongEmphasis"/>
          <w:b w:val="false"/>
        </w:rPr>
        <w:t xml:space="preserve"> obejmuje populację około 519 dziewcząt z roczników 2007 – 2010, co stanowi 80% całej populacji mieszkanek gminy Gostyń, mających stałe lub czasowe zameldowanie  na terenie gminy Gostyń, które w roku poprzedzającym szczepienie ukończyły 13 lat.  Oznacza to, iż w poszczególnych latach szczepieniami objęta zostanie następująca populacja dziewcząt: </w:t>
      </w:r>
    </w:p>
    <w:p>
      <w:pPr>
        <w:pStyle w:val="Normal"/>
        <w:numPr>
          <w:ilvl w:val="0"/>
          <w:numId w:val="9"/>
        </w:numPr>
        <w:suppressAutoHyphens w:val="false"/>
        <w:spacing w:lineRule="auto" w:line="360"/>
        <w:jc w:val="both"/>
        <w:rPr/>
      </w:pPr>
      <w:r>
        <w:rPr>
          <w:lang w:eastAsia="pl-PL"/>
        </w:rPr>
        <w:t>w 2020 roku szczepieniem objęte będą dziewczęta z rocznika 2007</w:t>
      </w:r>
    </w:p>
    <w:p>
      <w:pPr>
        <w:pStyle w:val="Normal"/>
        <w:suppressAutoHyphens w:val="false"/>
        <w:spacing w:lineRule="auto" w:line="360"/>
        <w:ind w:left="1080" w:hanging="0"/>
        <w:jc w:val="both"/>
        <w:rPr>
          <w:lang w:eastAsia="pl-PL"/>
        </w:rPr>
      </w:pPr>
      <w:r>
        <w:rPr>
          <w:lang w:eastAsia="pl-PL"/>
        </w:rPr>
        <w:t xml:space="preserve">- rocznik 2007- 111 dziewcząt – 80% stanowi 89 osób, </w:t>
      </w:r>
    </w:p>
    <w:p>
      <w:pPr>
        <w:pStyle w:val="Normal"/>
        <w:numPr>
          <w:ilvl w:val="0"/>
          <w:numId w:val="9"/>
        </w:numPr>
        <w:suppressAutoHyphens w:val="false"/>
        <w:spacing w:lineRule="auto" w:line="360"/>
        <w:jc w:val="both"/>
        <w:rPr>
          <w:lang w:eastAsia="pl-PL"/>
        </w:rPr>
      </w:pPr>
      <w:r>
        <w:rPr>
          <w:lang w:eastAsia="pl-PL"/>
        </w:rPr>
        <w:t>w 2021 roku szczepieniem objęte będą dziewczęta z rocznika 2008</w:t>
      </w:r>
    </w:p>
    <w:p>
      <w:pPr>
        <w:pStyle w:val="Normal"/>
        <w:suppressAutoHyphens w:val="false"/>
        <w:spacing w:lineRule="auto" w:line="360"/>
        <w:ind w:left="1080" w:hanging="0"/>
        <w:jc w:val="both"/>
        <w:rPr>
          <w:lang w:eastAsia="pl-PL"/>
        </w:rPr>
      </w:pPr>
      <w:r>
        <w:rPr>
          <w:lang w:eastAsia="pl-PL"/>
        </w:rPr>
        <w:t>- rocznik 2008- 186 dziewcząt– 80% stanowi 149 osób,</w:t>
      </w:r>
    </w:p>
    <w:p>
      <w:pPr>
        <w:pStyle w:val="Normal"/>
        <w:numPr>
          <w:ilvl w:val="0"/>
          <w:numId w:val="9"/>
        </w:numPr>
        <w:suppressAutoHyphens w:val="false"/>
        <w:spacing w:lineRule="auto" w:line="360"/>
        <w:jc w:val="both"/>
        <w:rPr>
          <w:lang w:eastAsia="pl-PL"/>
        </w:rPr>
      </w:pPr>
      <w:r>
        <w:rPr>
          <w:lang w:eastAsia="pl-PL"/>
        </w:rPr>
        <w:t>w 2022 roku szczepieniem objęte będą dziewczęta z rocznika 2009</w:t>
      </w:r>
    </w:p>
    <w:p>
      <w:pPr>
        <w:pStyle w:val="Normal"/>
        <w:suppressAutoHyphens w:val="false"/>
        <w:spacing w:lineRule="auto" w:line="360"/>
        <w:ind w:left="1080" w:hanging="0"/>
        <w:jc w:val="both"/>
        <w:rPr>
          <w:lang w:eastAsia="pl-PL"/>
        </w:rPr>
      </w:pPr>
      <w:r>
        <w:rPr>
          <w:lang w:eastAsia="pl-PL"/>
        </w:rPr>
        <w:t>- rocznik 2009- 153 dziewcząt– 80% stanowi 122 osób,</w:t>
      </w:r>
    </w:p>
    <w:p>
      <w:pPr>
        <w:pStyle w:val="Normal"/>
        <w:numPr>
          <w:ilvl w:val="0"/>
          <w:numId w:val="9"/>
        </w:numPr>
        <w:suppressAutoHyphens w:val="false"/>
        <w:spacing w:lineRule="auto" w:line="360"/>
        <w:jc w:val="both"/>
        <w:rPr>
          <w:lang w:eastAsia="pl-PL"/>
        </w:rPr>
      </w:pPr>
      <w:r>
        <w:rPr>
          <w:lang w:eastAsia="pl-PL"/>
        </w:rPr>
        <w:t>w 2023 roku szczepieniem objęte będą dziewczęta z rocznika 2010</w:t>
      </w:r>
    </w:p>
    <w:p>
      <w:pPr>
        <w:pStyle w:val="Normal"/>
        <w:suppressAutoHyphens w:val="false"/>
        <w:spacing w:lineRule="auto" w:line="360"/>
        <w:ind w:left="1080" w:hanging="0"/>
        <w:jc w:val="both"/>
        <w:rPr>
          <w:lang w:eastAsia="pl-PL"/>
        </w:rPr>
      </w:pPr>
      <w:r>
        <w:rPr>
          <w:lang w:eastAsia="pl-PL"/>
        </w:rPr>
        <w:t xml:space="preserve">- rocznik 2010- 198 dziewcząt– 80% stanowi 159 osób. </w:t>
      </w:r>
    </w:p>
    <w:p>
      <w:pPr>
        <w:pStyle w:val="Normal"/>
        <w:suppressAutoHyphens w:val="false"/>
        <w:spacing w:lineRule="auto" w:line="360"/>
        <w:jc w:val="both"/>
        <w:rPr>
          <w:lang w:eastAsia="pl-PL"/>
        </w:rPr>
      </w:pPr>
      <w:r>
        <w:rPr>
          <w:lang w:eastAsia="pl-PL"/>
        </w:rPr>
      </w:r>
    </w:p>
    <w:p>
      <w:pPr>
        <w:pStyle w:val="Normal"/>
        <w:suppressAutoHyphens w:val="false"/>
        <w:spacing w:lineRule="auto" w:line="360"/>
        <w:jc w:val="both"/>
        <w:rPr>
          <w:lang w:eastAsia="pl-PL"/>
        </w:rPr>
      </w:pPr>
      <w:r>
        <w:rPr>
          <w:lang w:eastAsia="pl-PL"/>
        </w:rPr>
        <w:t>Biorąc pod uwagę, liczbę dziewcząt, które zostały zaszczepione przeciwko wirusowi brodawczaka ludzkiego w latach ubiegłych, szczepieniem w latach 2020-2023 objętych zostanie 80% młodych mieszkanek gminy Gostyń.</w:t>
      </w:r>
    </w:p>
    <w:p>
      <w:pPr>
        <w:pStyle w:val="Normal"/>
        <w:suppressAutoHyphens w:val="false"/>
        <w:spacing w:lineRule="auto" w:line="360"/>
        <w:jc w:val="both"/>
        <w:rPr>
          <w:lang w:eastAsia="pl-PL"/>
        </w:rPr>
      </w:pPr>
      <w:r>
        <w:rPr>
          <w:lang w:eastAsia="pl-PL"/>
        </w:rPr>
        <w:t xml:space="preserve">W przypadku większego zainteresowania programem istnieje możliwość zwiększenia środków finansowych w budżecie i zwiększenie grupy docelowej szczepień. </w:t>
      </w:r>
    </w:p>
    <w:p>
      <w:pPr>
        <w:pStyle w:val="Akapitzlist"/>
        <w:spacing w:lineRule="auto" w:line="360"/>
        <w:ind w:left="0" w:hanging="0"/>
        <w:jc w:val="center"/>
        <w:rPr>
          <w:b/>
          <w:b/>
          <w:color w:val="000000"/>
        </w:rPr>
      </w:pPr>
      <w:r>
        <w:rPr>
          <w:b/>
          <w:color w:val="000000"/>
        </w:rPr>
        <w:t xml:space="preserve">Tabela 1. Liczba dziewcząt zaszczepiona  przeciwko HPV w latach 2016-2018 </w:t>
      </w:r>
    </w:p>
    <w:p>
      <w:pPr>
        <w:pStyle w:val="Akapitzlist"/>
        <w:spacing w:lineRule="auto" w:line="360"/>
        <w:ind w:left="0" w:hanging="0"/>
        <w:jc w:val="center"/>
        <w:rPr>
          <w:b/>
          <w:b/>
          <w:color w:val="000000"/>
        </w:rPr>
      </w:pPr>
      <w:r>
        <w:rPr>
          <w:b/>
          <w:color w:val="000000"/>
        </w:rPr>
        <w:t xml:space="preserve">w gminie Gostyń </w:t>
      </w:r>
    </w:p>
    <w:p>
      <w:pPr>
        <w:pStyle w:val="Akapitzlist"/>
        <w:spacing w:lineRule="auto" w:line="360"/>
        <w:ind w:left="0" w:hanging="0"/>
        <w:jc w:val="center"/>
        <w:rPr>
          <w:b/>
          <w:b/>
          <w:color w:val="000000"/>
        </w:rPr>
      </w:pPr>
      <w:r>
        <w:rPr>
          <w:b/>
          <w:color w:val="000000"/>
        </w:rPr>
      </w:r>
    </w:p>
    <w:tbl>
      <w:tblPr>
        <w:tblW w:w="5050" w:type="pct"/>
        <w:jc w:val="left"/>
        <w:tblInd w:w="-118" w:type="dxa"/>
        <w:tblLayout w:type="fixed"/>
        <w:tblCellMar>
          <w:top w:w="0" w:type="dxa"/>
          <w:left w:w="108" w:type="dxa"/>
          <w:bottom w:w="0" w:type="dxa"/>
          <w:right w:w="108" w:type="dxa"/>
        </w:tblCellMar>
      </w:tblPr>
      <w:tblGrid>
        <w:gridCol w:w="2203"/>
        <w:gridCol w:w="1539"/>
        <w:gridCol w:w="1818"/>
        <w:gridCol w:w="1818"/>
        <w:gridCol w:w="1784"/>
      </w:tblGrid>
      <w:tr>
        <w:trPr>
          <w:trHeight w:val="457" w:hRule="atLeast"/>
        </w:trPr>
        <w:tc>
          <w:tcPr>
            <w:tcW w:w="2203"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Cs w:val="22"/>
                <w:lang w:eastAsia="pl-PL"/>
              </w:rPr>
            </w:pPr>
            <w:r>
              <w:rPr>
                <w:bCs/>
                <w:color w:val="000000"/>
                <w:lang w:eastAsia="pl-PL"/>
              </w:rPr>
              <w:t xml:space="preserve">Szczepienia w roku </w:t>
            </w:r>
          </w:p>
        </w:tc>
        <w:tc>
          <w:tcPr>
            <w:tcW w:w="1539"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Cs w:val="22"/>
                <w:lang w:eastAsia="pl-PL"/>
              </w:rPr>
            </w:pPr>
            <w:r>
              <w:rPr>
                <w:bCs/>
                <w:color w:val="000000"/>
                <w:lang w:eastAsia="pl-PL"/>
              </w:rPr>
              <w:t xml:space="preserve">Rocznik </w:t>
            </w:r>
          </w:p>
        </w:tc>
        <w:tc>
          <w:tcPr>
            <w:tcW w:w="1818" w:type="dxa"/>
            <w:tcBorders>
              <w:top w:val="single" w:sz="8" w:space="0" w:color="4F81BD"/>
              <w:left w:val="single" w:sz="8" w:space="0" w:color="4F81BD"/>
              <w:bottom w:val="single" w:sz="8" w:space="0" w:color="4F81BD"/>
              <w:right w:val="single" w:sz="8" w:space="0" w:color="4F81BD"/>
            </w:tcBorders>
          </w:tcPr>
          <w:p>
            <w:pPr>
              <w:pStyle w:val="Normal"/>
              <w:jc w:val="center"/>
              <w:rPr>
                <w:bCs/>
                <w:color w:val="000000"/>
                <w:lang w:eastAsia="pl-PL"/>
              </w:rPr>
            </w:pPr>
            <w:r>
              <w:rPr>
                <w:bCs/>
                <w:color w:val="000000"/>
                <w:lang w:eastAsia="pl-PL"/>
              </w:rPr>
              <w:t xml:space="preserve">Liczba osób </w:t>
            </w:r>
          </w:p>
          <w:p>
            <w:pPr>
              <w:pStyle w:val="Normal"/>
              <w:jc w:val="center"/>
              <w:rPr>
                <w:bCs/>
                <w:color w:val="000000"/>
                <w:lang w:eastAsia="pl-PL"/>
              </w:rPr>
            </w:pPr>
            <w:r>
              <w:rPr>
                <w:bCs/>
                <w:color w:val="000000"/>
                <w:lang w:eastAsia="pl-PL"/>
              </w:rPr>
              <w:t xml:space="preserve">uprawnionych </w:t>
            </w:r>
          </w:p>
          <w:p>
            <w:pPr>
              <w:pStyle w:val="Normal"/>
              <w:jc w:val="center"/>
              <w:rPr>
                <w:bCs/>
                <w:color w:val="000000"/>
                <w:lang w:eastAsia="pl-PL"/>
              </w:rPr>
            </w:pPr>
            <w:r>
              <w:rPr>
                <w:bCs/>
                <w:color w:val="000000"/>
                <w:lang w:eastAsia="pl-PL"/>
              </w:rPr>
              <w:t>do szczepienia</w:t>
            </w:r>
          </w:p>
        </w:tc>
        <w:tc>
          <w:tcPr>
            <w:tcW w:w="1818" w:type="dxa"/>
            <w:tcBorders>
              <w:top w:val="single" w:sz="8" w:space="0" w:color="4F81BD"/>
              <w:left w:val="single" w:sz="8" w:space="0" w:color="4F81BD"/>
              <w:bottom w:val="single" w:sz="8" w:space="0" w:color="4F81BD"/>
              <w:right w:val="single" w:sz="8" w:space="0" w:color="4F81BD"/>
            </w:tcBorders>
          </w:tcPr>
          <w:p>
            <w:pPr>
              <w:pStyle w:val="Normal"/>
              <w:jc w:val="center"/>
              <w:rPr>
                <w:bCs/>
                <w:color w:val="000000"/>
                <w:lang w:eastAsia="pl-PL"/>
              </w:rPr>
            </w:pPr>
            <w:r>
              <w:rPr>
                <w:bCs/>
                <w:color w:val="000000"/>
                <w:lang w:eastAsia="pl-PL"/>
              </w:rPr>
              <w:t>Liczba</w:t>
            </w:r>
          </w:p>
          <w:p>
            <w:pPr>
              <w:pStyle w:val="Normal"/>
              <w:jc w:val="center"/>
              <w:rPr>
                <w:color w:val="000000"/>
                <w:szCs w:val="22"/>
                <w:lang w:eastAsia="pl-PL"/>
              </w:rPr>
            </w:pPr>
            <w:r>
              <w:rPr>
                <w:bCs/>
                <w:color w:val="000000"/>
                <w:lang w:eastAsia="pl-PL"/>
              </w:rPr>
              <w:t xml:space="preserve">osób zaszczepionych </w:t>
            </w:r>
          </w:p>
        </w:tc>
        <w:tc>
          <w:tcPr>
            <w:tcW w:w="1784" w:type="dxa"/>
            <w:tcBorders>
              <w:top w:val="single" w:sz="8" w:space="0" w:color="4F81BD"/>
              <w:left w:val="single" w:sz="8" w:space="0" w:color="4F81BD"/>
              <w:bottom w:val="single" w:sz="8" w:space="0" w:color="4F81BD"/>
              <w:right w:val="single" w:sz="8" w:space="0" w:color="4F81BD"/>
            </w:tcBorders>
          </w:tcPr>
          <w:p>
            <w:pPr>
              <w:pStyle w:val="Normal"/>
              <w:jc w:val="center"/>
              <w:rPr>
                <w:bCs/>
                <w:color w:val="000000"/>
                <w:lang w:eastAsia="pl-PL"/>
              </w:rPr>
            </w:pPr>
            <w:r>
              <w:rPr>
                <w:bCs/>
                <w:color w:val="000000"/>
                <w:lang w:eastAsia="pl-PL"/>
              </w:rPr>
              <w:t>Procentowa</w:t>
            </w:r>
          </w:p>
          <w:p>
            <w:pPr>
              <w:pStyle w:val="Normal"/>
              <w:jc w:val="center"/>
              <w:rPr>
                <w:bCs/>
                <w:color w:val="000000"/>
                <w:lang w:eastAsia="pl-PL"/>
              </w:rPr>
            </w:pPr>
            <w:r>
              <w:rPr>
                <w:bCs/>
                <w:color w:val="000000"/>
                <w:lang w:eastAsia="pl-PL"/>
              </w:rPr>
              <w:t xml:space="preserve">liczba zaszczepionych </w:t>
            </w:r>
          </w:p>
        </w:tc>
      </w:tr>
      <w:tr>
        <w:trPr>
          <w:trHeight w:val="457" w:hRule="atLeast"/>
        </w:trPr>
        <w:tc>
          <w:tcPr>
            <w:tcW w:w="2203"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Cs w:val="22"/>
                <w:lang w:eastAsia="pl-PL"/>
              </w:rPr>
            </w:pPr>
            <w:r>
              <w:rPr>
                <w:b/>
                <w:color w:val="000000"/>
                <w:lang w:eastAsia="pl-PL"/>
              </w:rPr>
              <w:t>2016</w:t>
            </w:r>
          </w:p>
        </w:tc>
        <w:tc>
          <w:tcPr>
            <w:tcW w:w="1539"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Cs w:val="22"/>
                <w:lang w:eastAsia="pl-PL"/>
              </w:rPr>
            </w:pPr>
            <w:r>
              <w:rPr>
                <w:color w:val="000000"/>
                <w:lang w:eastAsia="pl-PL"/>
              </w:rPr>
              <w:t>2003</w:t>
            </w:r>
          </w:p>
        </w:tc>
        <w:tc>
          <w:tcPr>
            <w:tcW w:w="1818"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Cs w:val="22"/>
                <w:lang w:eastAsia="pl-PL"/>
              </w:rPr>
            </w:pPr>
            <w:r>
              <w:rPr>
                <w:color w:val="000000"/>
                <w:lang w:eastAsia="pl-PL"/>
              </w:rPr>
              <w:t>115</w:t>
            </w:r>
          </w:p>
        </w:tc>
        <w:tc>
          <w:tcPr>
            <w:tcW w:w="1818" w:type="dxa"/>
            <w:tcBorders>
              <w:top w:val="single" w:sz="8" w:space="0" w:color="4F81BD"/>
              <w:left w:val="single" w:sz="8" w:space="0" w:color="4F81BD"/>
              <w:bottom w:val="single" w:sz="8" w:space="0" w:color="4F81BD"/>
              <w:right w:val="single" w:sz="8" w:space="0" w:color="4F81BD"/>
            </w:tcBorders>
          </w:tcPr>
          <w:p>
            <w:pPr>
              <w:pStyle w:val="Normal"/>
              <w:jc w:val="center"/>
              <w:rPr>
                <w:color w:val="000000"/>
                <w:lang w:eastAsia="pl-PL"/>
              </w:rPr>
            </w:pPr>
            <w:r>
              <w:rPr>
                <w:color w:val="000000"/>
                <w:lang w:eastAsia="pl-PL"/>
              </w:rPr>
              <w:t>88</w:t>
            </w:r>
          </w:p>
        </w:tc>
        <w:tc>
          <w:tcPr>
            <w:tcW w:w="1784" w:type="dxa"/>
            <w:tcBorders>
              <w:top w:val="single" w:sz="8" w:space="0" w:color="4F81BD"/>
              <w:left w:val="single" w:sz="8" w:space="0" w:color="4F81BD"/>
              <w:bottom w:val="single" w:sz="8" w:space="0" w:color="4F81BD"/>
              <w:right w:val="single" w:sz="8" w:space="0" w:color="4F81BD"/>
            </w:tcBorders>
          </w:tcPr>
          <w:p>
            <w:pPr>
              <w:pStyle w:val="Normal"/>
              <w:jc w:val="center"/>
              <w:rPr>
                <w:color w:val="000000"/>
                <w:lang w:eastAsia="pl-PL"/>
              </w:rPr>
            </w:pPr>
            <w:r>
              <w:rPr>
                <w:color w:val="000000"/>
                <w:lang w:eastAsia="pl-PL"/>
              </w:rPr>
              <w:t>76%</w:t>
            </w:r>
          </w:p>
        </w:tc>
      </w:tr>
      <w:tr>
        <w:trPr>
          <w:trHeight w:val="457" w:hRule="atLeast"/>
        </w:trPr>
        <w:tc>
          <w:tcPr>
            <w:tcW w:w="2203"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Cs w:val="22"/>
                <w:lang w:eastAsia="pl-PL"/>
              </w:rPr>
            </w:pPr>
            <w:r>
              <w:rPr>
                <w:b/>
                <w:color w:val="000000"/>
                <w:lang w:eastAsia="pl-PL"/>
              </w:rPr>
              <w:t>2017</w:t>
            </w:r>
          </w:p>
        </w:tc>
        <w:tc>
          <w:tcPr>
            <w:tcW w:w="1539"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Cs w:val="22"/>
                <w:lang w:eastAsia="pl-PL"/>
              </w:rPr>
            </w:pPr>
            <w:r>
              <w:rPr>
                <w:color w:val="000000"/>
                <w:lang w:eastAsia="pl-PL"/>
              </w:rPr>
              <w:t>2004</w:t>
            </w:r>
          </w:p>
        </w:tc>
        <w:tc>
          <w:tcPr>
            <w:tcW w:w="1818"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Cs w:val="22"/>
                <w:lang w:eastAsia="pl-PL"/>
              </w:rPr>
            </w:pPr>
            <w:r>
              <w:rPr>
                <w:color w:val="000000"/>
                <w:lang w:eastAsia="pl-PL"/>
              </w:rPr>
              <w:t>124</w:t>
            </w:r>
          </w:p>
        </w:tc>
        <w:tc>
          <w:tcPr>
            <w:tcW w:w="1818" w:type="dxa"/>
            <w:tcBorders>
              <w:top w:val="single" w:sz="8" w:space="0" w:color="4F81BD"/>
              <w:left w:val="single" w:sz="8" w:space="0" w:color="4F81BD"/>
              <w:bottom w:val="single" w:sz="8" w:space="0" w:color="4F81BD"/>
              <w:right w:val="single" w:sz="8" w:space="0" w:color="4F81BD"/>
            </w:tcBorders>
          </w:tcPr>
          <w:p>
            <w:pPr>
              <w:pStyle w:val="Normal"/>
              <w:jc w:val="center"/>
              <w:rPr>
                <w:color w:val="000000"/>
                <w:lang w:eastAsia="pl-PL"/>
              </w:rPr>
            </w:pPr>
            <w:r>
              <w:rPr>
                <w:color w:val="000000"/>
                <w:lang w:eastAsia="pl-PL"/>
              </w:rPr>
              <w:t>83</w:t>
            </w:r>
          </w:p>
        </w:tc>
        <w:tc>
          <w:tcPr>
            <w:tcW w:w="1784" w:type="dxa"/>
            <w:tcBorders>
              <w:top w:val="single" w:sz="8" w:space="0" w:color="4F81BD"/>
              <w:left w:val="single" w:sz="8" w:space="0" w:color="4F81BD"/>
              <w:bottom w:val="single" w:sz="8" w:space="0" w:color="4F81BD"/>
              <w:right w:val="single" w:sz="8" w:space="0" w:color="4F81BD"/>
            </w:tcBorders>
          </w:tcPr>
          <w:p>
            <w:pPr>
              <w:pStyle w:val="Normal"/>
              <w:jc w:val="center"/>
              <w:rPr>
                <w:color w:val="000000"/>
                <w:lang w:eastAsia="pl-PL"/>
              </w:rPr>
            </w:pPr>
            <w:r>
              <w:rPr>
                <w:color w:val="000000"/>
                <w:lang w:eastAsia="pl-PL"/>
              </w:rPr>
              <w:t>67%</w:t>
            </w:r>
          </w:p>
        </w:tc>
      </w:tr>
      <w:tr>
        <w:trPr>
          <w:trHeight w:val="457" w:hRule="atLeast"/>
        </w:trPr>
        <w:tc>
          <w:tcPr>
            <w:tcW w:w="2203"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Cs w:val="22"/>
                <w:lang w:eastAsia="pl-PL"/>
              </w:rPr>
            </w:pPr>
            <w:r>
              <w:rPr>
                <w:b/>
                <w:color w:val="000000"/>
                <w:lang w:eastAsia="pl-PL"/>
              </w:rPr>
              <w:t>2018</w:t>
            </w:r>
          </w:p>
        </w:tc>
        <w:tc>
          <w:tcPr>
            <w:tcW w:w="1539"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Cs w:val="22"/>
                <w:lang w:eastAsia="pl-PL"/>
              </w:rPr>
            </w:pPr>
            <w:r>
              <w:rPr>
                <w:color w:val="000000"/>
                <w:lang w:eastAsia="pl-PL"/>
              </w:rPr>
              <w:t>2005</w:t>
            </w:r>
          </w:p>
        </w:tc>
        <w:tc>
          <w:tcPr>
            <w:tcW w:w="1818"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Cs w:val="22"/>
                <w:lang w:eastAsia="pl-PL"/>
              </w:rPr>
            </w:pPr>
            <w:r>
              <w:rPr>
                <w:color w:val="000000"/>
                <w:lang w:eastAsia="pl-PL"/>
              </w:rPr>
              <w:t>121</w:t>
            </w:r>
          </w:p>
        </w:tc>
        <w:tc>
          <w:tcPr>
            <w:tcW w:w="1818" w:type="dxa"/>
            <w:tcBorders>
              <w:top w:val="single" w:sz="8" w:space="0" w:color="4F81BD"/>
              <w:left w:val="single" w:sz="8" w:space="0" w:color="4F81BD"/>
              <w:bottom w:val="single" w:sz="8" w:space="0" w:color="4F81BD"/>
              <w:right w:val="single" w:sz="8" w:space="0" w:color="4F81BD"/>
            </w:tcBorders>
          </w:tcPr>
          <w:p>
            <w:pPr>
              <w:pStyle w:val="Normal"/>
              <w:jc w:val="center"/>
              <w:rPr>
                <w:color w:val="000000"/>
                <w:lang w:eastAsia="pl-PL"/>
              </w:rPr>
            </w:pPr>
            <w:r>
              <w:rPr>
                <w:color w:val="000000"/>
                <w:lang w:eastAsia="pl-PL"/>
              </w:rPr>
              <w:t>81</w:t>
            </w:r>
          </w:p>
        </w:tc>
        <w:tc>
          <w:tcPr>
            <w:tcW w:w="1784" w:type="dxa"/>
            <w:tcBorders>
              <w:top w:val="single" w:sz="8" w:space="0" w:color="4F81BD"/>
              <w:left w:val="single" w:sz="8" w:space="0" w:color="4F81BD"/>
              <w:bottom w:val="single" w:sz="8" w:space="0" w:color="4F81BD"/>
              <w:right w:val="single" w:sz="8" w:space="0" w:color="4F81BD"/>
            </w:tcBorders>
          </w:tcPr>
          <w:p>
            <w:pPr>
              <w:pStyle w:val="Normal"/>
              <w:jc w:val="center"/>
              <w:rPr>
                <w:color w:val="000000"/>
                <w:lang w:eastAsia="pl-PL"/>
              </w:rPr>
            </w:pPr>
            <w:r>
              <w:rPr>
                <w:color w:val="000000"/>
                <w:lang w:eastAsia="pl-PL"/>
              </w:rPr>
              <w:t>67%</w:t>
            </w:r>
          </w:p>
        </w:tc>
      </w:tr>
    </w:tbl>
    <w:p>
      <w:pPr>
        <w:pStyle w:val="Akapitzlist"/>
        <w:spacing w:lineRule="auto" w:line="360"/>
        <w:ind w:left="0" w:hanging="0"/>
        <w:jc w:val="both"/>
        <w:rPr>
          <w:rFonts w:ascii="Calibri" w:hAnsi="Calibri" w:eastAsia="Calibri" w:cs="Calibri"/>
          <w:i/>
          <w:i/>
          <w:color w:val="000000"/>
          <w:sz w:val="22"/>
          <w:szCs w:val="22"/>
          <w:lang w:eastAsia="en-US"/>
        </w:rPr>
      </w:pPr>
      <w:r>
        <w:rPr>
          <w:i/>
          <w:color w:val="000000"/>
          <w:sz w:val="22"/>
          <w:szCs w:val="22"/>
        </w:rPr>
        <w:t xml:space="preserve">Źródło: opracowanie własne na podstawie danych z Urzędu Miejskiego w Gostyniu </w:t>
      </w:r>
    </w:p>
    <w:p>
      <w:pPr>
        <w:pStyle w:val="Normal"/>
        <w:spacing w:lineRule="auto" w:line="360"/>
        <w:ind w:left="1080" w:hanging="0"/>
        <w:jc w:val="both"/>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3.2 Tryb zapraszania do progra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 </w:t>
      </w:r>
      <w:r>
        <w:rPr>
          <w:lang w:eastAsia="pl-PL"/>
        </w:rPr>
        <w:t>Tryb zapraszania do progra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spotkanie informacyjne z rodzicami bądź opiekunami prawnymi dziewcząt w wieku 13 l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 zaproszenie rodziców do udziału ich dzieci w programie i uzyskanie zgody na podanie                    3 dawek szczepion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Dodatkowe informacje o programie będą przekazywane rodzicom poprz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szkoł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stronę internetową Urzędu Miejski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plakaty w szkołach i placówkach służby zdrow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lang w:eastAsia="pl-PL"/>
        </w:rPr>
      </w:pPr>
      <w:r>
        <w:rPr>
          <w:b/>
          <w:sz w:val="28"/>
          <w:szCs w:val="28"/>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lang w:eastAsia="pl-PL"/>
        </w:rPr>
      </w:pPr>
      <w:r>
        <w:rPr>
          <w:b/>
          <w:sz w:val="28"/>
          <w:szCs w:val="28"/>
          <w:lang w:eastAsia="pl-PL"/>
        </w:rPr>
        <w:t>4. Organizacja progra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lang w:eastAsia="pl-PL"/>
        </w:rPr>
      </w:pPr>
      <w:r>
        <w:rPr>
          <w:b/>
          <w:sz w:val="28"/>
          <w:szCs w:val="28"/>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lang w:eastAsia="pl-PL"/>
        </w:rPr>
        <w:t>4.1  Części składowe, etapy i działania organizacyj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Części składowe, etapy i działania organizacyjne programu: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 </w:t>
      </w:r>
      <w:r>
        <w:rPr>
          <w:lang w:eastAsia="pl-PL"/>
        </w:rPr>
        <w:t>przygotowanie i przeprowadzenie konkursu ofert, o którym mowa w art. 48 ust. 4 ustawy z dnia 27 sierpnia 2004 roku o świadczeniach opieki zdrowotnej finansowanych ze środków publicznych (</w:t>
      </w:r>
      <w:r>
        <w:rPr/>
        <w:t xml:space="preserve"> Dz. U. z 2015 poz. 581)</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 </w:t>
      </w:r>
      <w:r>
        <w:rPr>
          <w:lang w:eastAsia="pl-PL"/>
        </w:rPr>
        <w:t>wyłonienie partnera do realizacji zadania,</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 </w:t>
      </w:r>
      <w:r>
        <w:rPr>
          <w:lang w:eastAsia="pl-PL"/>
        </w:rPr>
        <w:t>opracowanie szczegółowego harmonogramu działań,</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 xml:space="preserve"> </w:t>
      </w:r>
      <w:r>
        <w:rPr>
          <w:lang w:eastAsia="pl-PL"/>
        </w:rPr>
        <w:t>przygotowanie imiennej listy dziewcząt zakwalifikowanych do szczepień,</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 </w:t>
      </w:r>
      <w:r>
        <w:rPr>
          <w:lang w:eastAsia="pl-PL"/>
        </w:rPr>
        <w:t>opracowanie narzędzi do realizacji programu:</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materiały edukacyjne dla rodziców</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dokumentacja programu</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  </w:t>
      </w:r>
      <w:r>
        <w:rPr>
          <w:lang w:eastAsia="pl-PL"/>
        </w:rPr>
        <w:t>opracowanie narzędzi monitorowania:</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baza danych</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dokumentacja sprawozdawc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4.2 Planowane interwenc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ab/>
        <w:t xml:space="preserve">Obecnie dostępne są 3 szczepionki przeciwko zakażeniu HPV: szczepionka dwuwalentna (Ceravix), zawierająca antygeny przeciwko wirusom HPV 16 i 18, szczepionka czterowalentna skierowana przeciwko HPV 6,11,16,i 18 (Gardasil dawniej Silgard) oraz szczepionka dziewięciowalentna (Gardasil 9) skierowana przeciwko HPV 6,12,16,18,31,33,45,52,5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lang w:eastAsia="pl-PL"/>
        </w:rPr>
        <w:t>Szczepionka dwuwalentna</w:t>
      </w:r>
      <w:r>
        <w:rPr>
          <w:lang w:eastAsia="pl-PL"/>
        </w:rPr>
        <w:t xml:space="preserve"> jest przeznaczona do profilaktyki zmian przednowotworowych narządów płciowych i odbytu (szyjki macicy, sromu i pochwy, odbytu) oraz raka szyjki macicy związanych przyczynowo z wirusem brodawczaka ludzkiego HPV typu 16 i 18. Wskazania do stosowania oparto na udowodnionej skuteczności u kobiet w wieku 15 lat                   i starszych zaszczepionych oraz immunogenności szczepionki Cervarix u dziewcząt i kobiet       w  wieku od 9 do 55 l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Cykl szczepień składa się z 2 oddzielnych dawek podawanych w okresie od 5 do 13 miesięcy po podaniu pierwszej dawki. Jeżeli druga dawka szczepionki zostanie podana przed upływem 5 miesiąca od pierwszej dawki konieczne jest podanie trzeciej dawki szczepionk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b/>
          <w:lang w:eastAsia="pl-PL"/>
        </w:rPr>
        <w:t>Szczepionka czterowalentna</w:t>
      </w:r>
      <w:r>
        <w:rPr>
          <w:lang w:eastAsia="pl-PL"/>
        </w:rPr>
        <w:t xml:space="preserve"> jest stosowana w zapobieganiu wystąpienia zmian przednowotworowych narządów płciowych (szyjki macicy, sromu i pochwy), zmian przednowtworowych odbytnicy, raka szyjki macicy oraz raka odbytnicy, związanych przyczynowo z zakażeniem pewnymi onkogennymi typami wirusa brodawczaka ludzkiego,             a także brodawek narządów płciowych (kłykcin kończystych) związanych przyczynowo                    z zakażeniem wirusem brodawczaka ludzkiego (HPV) typu 6,11,16 i 18. Wskazanie oparto na skuteczności szczepionki wykazanej u dorosłych kobiet w wieku 16 do 45 lat oraz immunogenności szczepionki Gardasil (dawnej Silgard) wykazanej u dzieci i młodzieży                               w wieku od 9 do 15 l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Cykl szczepień składa się z 2 oddzielnych podawanych zgodnie z następującym schematem:, 0, 6 miesięcy. Jeżeli druga dawka szczepionki, zostanie podana wcześniej niż po 6 miesiącach od pierwszej dawki konieczne jest podanie trzeciej dawki szczepionk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b/>
          <w:lang w:eastAsia="pl-PL"/>
        </w:rPr>
        <w:t xml:space="preserve">Szczepionka dziewięciowalentna </w:t>
      </w:r>
      <w:r>
        <w:rPr>
          <w:lang w:eastAsia="pl-PL"/>
        </w:rPr>
        <w:t>jest stosowana w zapobieganiu wystąpienia</w:t>
      </w:r>
      <w:r>
        <w:rPr>
          <w:b/>
          <w:lang w:eastAsia="pl-PL"/>
        </w:rPr>
        <w:t xml:space="preserve"> </w:t>
      </w:r>
      <w:r>
        <w:rPr>
          <w:lang w:eastAsia="pl-PL"/>
        </w:rPr>
        <w:t xml:space="preserve">zmian przednowotworowych oraz raka szyjki macicy, sromu, pochwy i odbytnicy, wywoływane przez szczepionkowe typy wirusa brodawczaka ludzkiego, a także brodawek narządów płciowych związanych przyczynowo z zakażeniem wirusem brodawczaka ludzkiego HPV typu 6,11,16,18,31,33,45,52 i 58. Szczepionka Gardasil 9 jest wskazana do czynnego uodparniania osób w wieku od 9 roku ży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Cykl szczepień składa się z 2 oddzielnych dawek podawanych zgodnie z następującymi schematem: 0,6-12 miesięcy. Druga dawkę należy podać pomiędzy 5 a 13 miesiącem po pierwszej dawce. Jeśli druga dawka szczepionki zostanie podana wcześniej niż 5 miesięcy po pierwszej dawce, zawsze należy podać trzecią dawkę.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Działaniem priorytetowym będzie zaszczepienie grupy docelowej szczepionką dziewięciowaletną. W przypadku braku dostępności szczepionki dziewięciowaletnej wyboru szczepionki spośród dostępnych na rynku polskim dokona realizator programu polityki zdrowot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Planowane interwencje w ramach programu:</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przeprowadzenie cyklu spotkań informacyjnych dla rodziców bądź opiekunów prawnych dziewcząt w wieku 13 lat,</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zaszczepienie dziewcząt w wieku 13 lat z terenu gminy Gostyń poprzez podanie szczepionki wybranej spośród dostępnych na rynku polskim przez realizatora programu,</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monitorowanie wyników programu zdrowotn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4.3 Kryteria i sposób kwalifikacji uczestnik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Kryteria kwalifikacji do zabiegu szczepień przeciwko onkogennym typom wirusa HPV:</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wiek 13 lat i adres zamieszkania na terenie gminy Gostyń (w 2020 roku szczepieniami objęta zostanie populacja dziewcząt urodzonych w 2007 roku,                  w następnych latach z kolejnych roczników),</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o kwalifikacji do szczepienia decyduje kolejność zgłoszeń,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brak przeciwwskazań lekarskich do szczepień przeciw wirusowi brodawczaka ludzkiego (HPV),</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pisemna zgoda rodzica lub opiekuna prawn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4.4 Zasady udzielania świadczeń w ramach progra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ab/>
        <w:t xml:space="preserve">Przeprowadzenie szczepień przeciwko onkogennym typom wirusa HPV dla dziewcząt w wieku 13 lat na terenie gminy Gostyń nastąpi w oparciu o konkurs ofert,                    w którym Burmistrz Gostynia dokładnie określi zasady udzielania świadczeń zdrowotn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Działaniem priorytetowym będzie zaszczepienie grupy docelowej szczepionką dziewięciowaletną. W przypadku braku dostępności szczepionki dziewięciowaletnej wyboru szczepionki spośród dostępnych na rynku polskim dokona realizator programu polityki zdrowot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4.5 Sposób powiązania działań programu ze świadczeniami zdrowotnymi finansowanymi ze środków publicz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ab/>
        <w:t>Gminny program zapobiegania czynnikom ryzyka raka szyjki macicy może                   być w istotny sposób powiązany z realizacją od 2004 roku populacyjnego programu profilaktyki  i wczesnego wykrywania raka szyjki macicy w Polsce, który jest finansowany ze środków NFZ i skierowany do kobiet w grupie wiekowej 25 – 59 lat i nie wykonujacych cytologii   w ciągu ostatnich 3 l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4.6 Sposób zakończenia udziału w programie i możliwości kontynuacji otrzymywania świadczeń zdrowotnych przez uczestników programu, jeżeli istnieją wskaz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ab/>
        <w:t xml:space="preserve">Szczepienie przeciwko HPV chroni w 100% przed zakażeniem najbardziej onkogennymi typami wirusa HPV (typy 16 i 18), które odpowiadają za 70% przypadków raka szyjki macicy. Szczepienie zapobiega przetrwałemu zakażeniu HPV, a przez to zmniejsza ryzyko zmian przednowotworowych i rozwoju nowotwo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Dlatego, nawet po zaszczepieniu, tak ważne jest dalsze regularne wykonywanie badań cytologicznych, by w razie zakażenia pozostałymi typami wirusa HPV, nie dopuścić do rozwoju raka szyjki macic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Poprzez realizację kalendarza szczepień wśród trzynastolatek chcemy również uwrażliwić te młode kobiety na profilaktykę i wyrobić w nich nawyk poddawania się badaniom profilaktyczn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Optymalna profilaktyka raka szyjki macicy to połączenie szczepienia z regularnie wykonywanymi badaniami cytologicznymi, dlatego po zakończeniu programu zdrowotnego samorząd prowadzić będzie kampanię społeczną zachęcają kobiety do badań cytologiczn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4.7 Bezpieczeństwo planowanych interwen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ab/>
        <w:t xml:space="preserve">Szczepionka, którą zostaną zaszczepione dziewczynki, musi być wpisana do Rejestru Produktów Leczniczych dopuszczonych do obrotu na terytorium Rzeczypospolitej Polskiej  prowadzonego przez Prezesa Urzędu Rejestracji Produktów Leczniczych, Wyrobów Medycznych i Produktów Biobójcz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Dodatkowo podjęte zostaną szczególne środki ostrożności dotyczące przygotowania szczepionki oraz jej  stosowania poprz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wykonanie badania lekarskiego przed szczepieniem oraz przeprowadzenie wywiadu lekarskiego na temat chorób dotyczących osoby</w:t>
      </w:r>
      <w:r>
        <w:rPr/>
        <w:t>, która ma otrzymać szczepionkę oraz pozyskanie informacji, czy stosuje lub ostatnio stosowała jakiekolwiek inne leki, w tym leki wydawane bez recep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dozowanie szczepionki zgodnie z zaleceniami -  szczepionka jest dostępna w ampułko-strzykawce gotowej do użycia w celu wstrzyknięcia domięśniowego (i.m.), najlepiej                       w okolicę mięśnia naramiennego górnej części rami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 produkty lecznicze przeznaczone do podawania pozajelitowego należy przed podaniem obejrzeć, czy nie zawierają zanieczyszczeń lub nie są odbarwione. Produkt należy zniszczyć, jeśli obecne są zanieczyszczenia lub jeśli występuje zmiana koloru. Wszelkie resztki niewykorzystanego produktu lub jego odpady należy usunąć w sposób zgodny z lokalnymi przepisa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Dostępne w Polsce szczepionki wykazywały w trakcie badań klinicznych niewiele działań niepożądanych. Nie zanotowano zgonów wśród uczestniczek, związanych ze szczepionką lub procedurami badania. Bardzo często po szczepieniu obserwowano bóle w miejscu podania, odczyn w miejscu wkłucia obejmujący: ból, zaczerwienienie, świąd. Do objawów często obserwowanych po szczepieniu należą zaburzenia ze strony układu pokarmowego (nudności, wymioty, biegunka, ból brzucha), ze strony skóry obejmują one rumień, świąd, pokrzywkę (nie tylko w miejscu wkłucia) oraz bóle stawów. Rzadko obserwowano zawroty głowy, miejscowe zaburzenia czucia, infekcje górnych dróg oddechowych. Obserwowane objawy uboczne były krótkotrwałe i ustępowały najpóźniej po kilku dniach po iniekcji szczepionk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4.8 Kompetencje/warunki niezbędne do realizacji progra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Zakład Opieki Zdrowotnej realizujący to zadanie musi spełniać określone warunki, m.in.:</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posiadać uprawnienia do wykonywania określonej działalności lub czynności do realizacji szczepień,</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posiadać wiedzę  i doświadczenie w tym zakresie,</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dysponować odpowiednim potencjałem technicznym (szczepienia powinny być wykonywane w gabinecie z odpowiednim zestawem przeciwwstrząsowym)  oraz zasobami zdolnymi do wykonania zad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numPr>
          <w:ilvl w:val="1"/>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b/>
          <w:lang w:eastAsia="pl-PL"/>
        </w:rPr>
        <w:t>Dowody skuteczności planowanych działa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lang w:eastAsia="pl-PL"/>
        </w:rPr>
        <w:t xml:space="preserve">a) opinie ekspertów klinicznych </w:t>
      </w:r>
    </w:p>
    <w:p>
      <w:pPr>
        <w:pStyle w:val="Normal"/>
        <w:spacing w:lineRule="auto" w:line="360"/>
        <w:jc w:val="both"/>
        <w:rPr/>
      </w:pPr>
      <w:r>
        <w:rPr>
          <w:lang w:eastAsia="pl-PL"/>
        </w:rPr>
        <w:tab/>
      </w:r>
      <w:r>
        <w:rPr/>
        <w:t xml:space="preserve">Szczepionki przeciwko wirusowi brodawczaka ludzkiego (HPV) dostępne od ponad 10 lat ugruntowały swoją pozycję w profilaktyce pierwotnej i stały się refundowanym elementem programów szczepień ochronnych w około 40 krajach na świecie, w tym w około 20 w Europie. </w:t>
      </w:r>
    </w:p>
    <w:p>
      <w:pPr>
        <w:pStyle w:val="Normal"/>
        <w:spacing w:lineRule="auto" w:line="360"/>
        <w:ind w:firstLine="708"/>
        <w:jc w:val="both"/>
        <w:rPr>
          <w:color w:val="000000"/>
        </w:rPr>
      </w:pPr>
      <w:r>
        <w:rPr>
          <w:color w:val="000000"/>
        </w:rPr>
        <w:t>Polscy eksperci kliniczni i politycy zgadzają się, że konieczne jest zwiększenie dostępu do szczepień. Polski kalendarz szczepień na tle innych krajów wygląda ubogo. Wszystko zależy od finansowania przez budżet państwa. Warto podkreślić, że eksperci jak najbardziej zachęcają samorządy powiatów i gmin do przeznaczania części budżetu na realizację różnych programów zdrowotnych, w tym szczepień zalecanych. Do takich programów należą m.in. szczepienia przeciw grypie, HPV, pneumokokom i meningokokom.</w:t>
      </w:r>
    </w:p>
    <w:p>
      <w:pPr>
        <w:pStyle w:val="Normal"/>
        <w:spacing w:lineRule="auto" w:line="360"/>
        <w:jc w:val="both"/>
        <w:rPr/>
      </w:pPr>
      <w:r>
        <w:rPr>
          <w:color w:val="000000"/>
        </w:rPr>
        <w:tab/>
        <w:t>Rada Przejrzystości Agencji Oceny Technologii Medycznych i Taryfikacji podtrzymuje pomysł finansowania szczepionki przeciw HPV. Wojciech Matusewicz, prezes Agencji, uważa za uzasadnione objęcie refundacją ocenianej technologii medycznej,                         w ramach wspólnej grupy limitowej, do której należałyby szczepionki przeciw HPV, z 50-procentową odpłatnością.</w:t>
      </w:r>
    </w:p>
    <w:p>
      <w:pPr>
        <w:pStyle w:val="Normal"/>
        <w:spacing w:lineRule="auto" w:line="360"/>
        <w:jc w:val="both"/>
        <w:rPr>
          <w:color w:val="000000"/>
        </w:rPr>
      </w:pPr>
      <w:r>
        <w:rPr>
          <w:color w:val="000000"/>
        </w:rPr>
        <w:tab/>
        <w:t>„W modelowaniu matematycznym wykazano, że jeżeli szczepienie przeciwko HPV obejmie wszystkie kobiety, dodatkowe szczepienie mężczyzn w tej populacji nie przyniesie żadnych wymiernych korzyści w aspekcie zapobiegania rakowi szyjki macicy i nie jest ekonomicznie uzasadnione. Jeżeli szczepienie przeciwko HPV dotyczyć będzie niewielkiego odsetka kobiet w populacji, modelowanie matematyczne sugeruje, że bardziej skuteczne                   w profilaktyce raka szyjki macicy będzie szczepienie zarówno kobiet, jak i mężczyzn. Potencjalne spodziewane korzyści wynikające ze szczepienia mężczyzn to: przerwanie łańcucha transmisji HPV, zwiększenie odporności populacyjnej, przyspieszenie efektów populacyjnych szczepień, ochrona przed HPV-zależnymi przypadkami raka prącia, odbytu, głowy i szyi,  ochrona przed brodawkami płciowymi (dla szczepionki czterowalentnej)” .</w:t>
      </w:r>
    </w:p>
    <w:p>
      <w:pPr>
        <w:pStyle w:val="Normal"/>
        <w:spacing w:lineRule="auto" w:line="360"/>
        <w:jc w:val="both"/>
        <w:rPr>
          <w:color w:val="000000"/>
          <w:shd w:fill="FFFFFF" w:val="clear"/>
        </w:rPr>
      </w:pPr>
      <w:r>
        <w:rPr>
          <w:color w:val="000000"/>
          <w:shd w:fill="FFFFFF" w:val="clear"/>
        </w:rPr>
        <w:tab/>
        <w:t>„Praktycznie kobieta, która rozpoczyna współżycie powinna regularnie robić badania cytologiczne” – radzi prof. Przemysław Oszukowski, prezes Polskiego Towarzystwa Ginekologicznego. Jego zdaniem, kobiety powinny szczepić się również przeciwko HPV, czyli wirusowi wywołującemu raka szyjki macicy. „W Polsce zaledwie 10% kobiet szczepi się. Może dlatego, że państwo nie refunduje szczepień, a nie są one tanie” .</w:t>
      </w:r>
    </w:p>
    <w:p>
      <w:pPr>
        <w:pStyle w:val="Normal"/>
        <w:spacing w:lineRule="auto" w:line="360"/>
        <w:jc w:val="both"/>
        <w:rPr/>
      </w:pPr>
      <w:r>
        <w:rPr>
          <w:color w:val="000000"/>
          <w:shd w:fill="FFFFFF" w:val="clear"/>
        </w:rPr>
        <w:tab/>
        <w:t>Co roku w Polsce z powodu raka szyjki macicy umiera około 1800 kobiet. Większości tych zgonów można zapobiec. Rak szyjki macicy to obecnie jedyny nowotwór, który może być wyeliminowany dzięki profilaktyce pierwotnej i wtórnej. Inaczej mówiąc, na wysokim poziomie edukacja, cytologia i szczepienia mogą każdego roku uratować życie około 2 tys. kobiet. Według rekomendacji ekspertów korekta obecnego programu i rozszerzenie profilaktyki o nowe grupy kobiet, w różnym wieku, doprowadzą do zmniejszenia zachorowalności i umieralności na RSM.</w:t>
      </w:r>
    </w:p>
    <w:p>
      <w:pPr>
        <w:pStyle w:val="Normal"/>
        <w:spacing w:lineRule="auto" w:line="360"/>
        <w:jc w:val="both"/>
        <w:rPr>
          <w:color w:val="000000"/>
          <w:shd w:fill="FFFFFF" w:val="clear"/>
        </w:rPr>
      </w:pPr>
      <w:r>
        <w:rPr>
          <w:color w:val="000000"/>
          <w:shd w:fill="FFFFFF" w:val="clear"/>
        </w:rPr>
        <w:tab/>
      </w:r>
      <w:r>
        <w:rPr>
          <w:color w:val="000000"/>
        </w:rPr>
        <w:t>Amerykańska Akademia Pediatrów (American Academy of Pediatricians</w:t>
      </w:r>
      <w:r>
        <w:rPr>
          <w:rFonts w:cs="Calibri"/>
          <w:color w:val="000000"/>
          <w:lang w:eastAsia="pl-PL"/>
        </w:rPr>
        <w:t xml:space="preserve"> – AAP)</w:t>
      </w:r>
      <w:r>
        <w:rPr>
          <w:color w:val="000000"/>
        </w:rPr>
        <w:t xml:space="preserve"> uważa, że rodzice, rządowe instytucje oraz ochrona zdrowia potrzebują więcej informacji                  o szczepionce i dlatego najlepiej jeszcze poczekać z obowiązkowymi szczepieniami. </w:t>
      </w:r>
      <w:r>
        <w:rPr>
          <w:rFonts w:cs="Calibri"/>
          <w:color w:val="000000"/>
          <w:lang w:eastAsia="pl-PL"/>
        </w:rPr>
        <w:t>Jak twierdzi</w:t>
      </w:r>
      <w:r>
        <w:rPr>
          <w:color w:val="000000"/>
        </w:rPr>
        <w:t xml:space="preserve"> Curtis Allen, </w:t>
      </w:r>
      <w:r>
        <w:rPr>
          <w:rFonts w:cs="Calibri"/>
          <w:color w:val="000000"/>
          <w:lang w:eastAsia="pl-PL"/>
        </w:rPr>
        <w:t>rzecznik</w:t>
      </w:r>
      <w:r>
        <w:rPr>
          <w:color w:val="000000"/>
        </w:rPr>
        <w:t xml:space="preserve"> prasowego Centrum Zwalczania i Zapobiegania Chorobom </w:t>
      </w:r>
      <w:r>
        <w:rPr>
          <w:rFonts w:cs="Calibri"/>
          <w:color w:val="000000"/>
          <w:lang w:eastAsia="pl-PL"/>
        </w:rPr>
        <w:t>(</w:t>
      </w:r>
      <w:r>
        <w:rPr>
          <w:rFonts w:cs="Arial"/>
          <w:shd w:fill="FFFFFF" w:val="clear"/>
        </w:rPr>
        <w:t>Centers for Disease Control and Prevention</w:t>
      </w:r>
      <w:r>
        <w:rPr>
          <w:rFonts w:cs="Calibri"/>
          <w:lang w:eastAsia="pl-PL"/>
        </w:rPr>
        <w:t xml:space="preserve"> – </w:t>
      </w:r>
      <w:r>
        <w:rPr>
          <w:color w:val="000000"/>
        </w:rPr>
        <w:t xml:space="preserve">CDC): </w:t>
      </w:r>
      <w:r>
        <w:rPr>
          <w:rFonts w:cs="Calibri"/>
          <w:color w:val="000000"/>
          <w:lang w:eastAsia="pl-PL"/>
        </w:rPr>
        <w:t>„</w:t>
      </w:r>
      <w:r>
        <w:rPr>
          <w:color w:val="000000"/>
        </w:rPr>
        <w:t xml:space="preserve">Gardasil jest bezpieczny i skuteczny, gdyż zmniejszyła się liczba skarg na działania niepożądane po otrzymaniu szczepionki                         w porównaniu </w:t>
      </w:r>
      <w:r>
        <w:rPr>
          <w:rFonts w:cs="Calibri"/>
          <w:color w:val="000000"/>
          <w:lang w:eastAsia="pl-PL"/>
        </w:rPr>
        <w:t>z innymi lekami.</w:t>
      </w:r>
      <w:r>
        <w:rPr>
          <w:color w:val="000000"/>
        </w:rPr>
        <w:t xml:space="preserve"> CDC kontynuuje obserwację skutków ubocznych przez tzw. VAERS (Vaccine Adverse Events Reporting System), rejestrujący wszystkie dolegliwości zgłoszone przez lekarzy, rodziców, odpowiednie instytucje oraz zaszczepione osoby</w:t>
      </w:r>
      <w:r>
        <w:rPr>
          <w:rFonts w:cs="Calibri"/>
          <w:color w:val="000000"/>
          <w:lang w:eastAsia="pl-PL"/>
        </w:rPr>
        <w:t>”</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Ponadto badania dotyczące</w:t>
      </w:r>
      <w:r>
        <w:rPr>
          <w:b/>
          <w:lang w:eastAsia="pl-PL"/>
        </w:rPr>
        <w:t xml:space="preserve"> </w:t>
      </w:r>
      <w:r>
        <w:rPr/>
        <w:t>9-walentnej szczepionki (HPV-9) przeciwko dwóm typom HPV małego ryzyka (6 i 11) oraz siedmiu typom dużego ryzyka (16, 18, 31, 33, 45, 52 i 58) onkogennego potwierdzają skuteczność szczepionki. HPV-9 jest zarejestrowana w większości krajów na świec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Wykazano dużą skuteczność HPV-9 w profilaktyce zakażeń i stanów przedrakowych szyjki macicy, pochwy i sromu związanych z HPV typu 31, 33, 45, 52 i 58 oraz immunogenność wobec HPV typu 6, 11, 16 i 18. Szczepienia przeciwko HPV są obecnie zalecane przez wiele towarzystw i organizacji naukowych, w tym Advisory Committee on Immunization Pract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Opublikowane dotąd wyniki badań dotyczących HPV-9 obejmowały czas obserwacji nieprzekraczający 4 lat. Wykazanie utrzymującej się skuteczności klinicznej i immunogenności jest kluczowe dla efektywności populacyjnych programów szczepień przeciwko HPV obejmujących nastolatków przed inicjacją seksualną, którzy ulegną ekspozycji na zakażenia HPV w ciągu kilku lub kilkunastu lat po zaszczepien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lang w:eastAsia="pl-PL"/>
        </w:rPr>
        <w:t>Badania potwierdzają również</w:t>
      </w:r>
      <w:r>
        <w:rPr>
          <w:b/>
          <w:lang w:eastAsia="pl-PL"/>
        </w:rPr>
        <w:t xml:space="preserve"> </w:t>
      </w:r>
      <w:r>
        <w:rPr/>
        <w:t>dużą skuteczność HPV-9 w profilaktyce zmian śródnabłonkowych dużego stopnia dolnego odcinka narządu płciowego u kobiet, która utrzymuje się 6 lat po szczepieniu. Wskazuje na podobną immunogenność i profil utrzymywania się mian przeciwciał wobec HPV typu 6, 11, 16 i 18 w porównaniu ze szczepionką 4-walentną (HPV-4). Wykazano również dużą skuteczność HPV-9 w zapobieganiu zmianom związanym z dodatkowymi pięcioma onkogennymi genotypami HPV niezawartymi w szczepionce 2-walentnej (HPV-2) i HPV-4 (31, 33, 45, 52 i 58) oraz znaczne zmniejszenie liczby nieprawidłowych wyników cytologicznych i procedur diagnostyczno-leczniczych niezbędnych u pacjentek ze zmianami wywołanymi tymi genotypami.</w:t>
      </w:r>
    </w:p>
    <w:p>
      <w:pPr>
        <w:pStyle w:val="NormalnyWeb"/>
        <w:spacing w:lineRule="auto" w:line="360"/>
        <w:jc w:val="both"/>
        <w:rPr/>
      </w:pPr>
      <w:r>
        <w:rPr/>
        <w:t xml:space="preserve">Wyniki prezentowanych badań wskazują, że HPV-9 zapewnia szeroką ochronę i zapobiega zachorowaniom na raka szyjki macicy w 90–95% przypadków. Przy wyborze preparatu należy uwzględnić m.in. wyniki analizy farmakoekonomicznej. Należy sądzić, że dzięki konkurencji cena oferowanych szczepionek znacznie się obniży, co przełoży się na ich szerszy dostęp i być może przyspieszy ich włączenie do programu powszechnych szczepie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 xml:space="preserve">b) zalecenia, wytyczne i standardy dotyczące postępowania w problemie zdrowotnym, którego dotyczy wniosek </w:t>
      </w:r>
    </w:p>
    <w:p>
      <w:pPr>
        <w:pStyle w:val="NormalnyWeb"/>
        <w:spacing w:lineRule="auto" w:line="360"/>
        <w:ind w:firstLine="708"/>
        <w:jc w:val="both"/>
        <w:rPr/>
      </w:pPr>
      <w:r>
        <w:rPr/>
        <w:t>Obecnie uważa się, że wszystkie przypadki raka szyjki macicy są spowodowane przez wcześniejszą przewlekłą infekcję wirusem HPV. Wszystkie szczepionki przeciw HPV dostępne na rynku zabezpieczają przed wirusami typu 16 i 18, które powodują ok. 70% wszystkich przypadków raka szyjki macicy. Wirus HPV może być przyczyną nie tylko raka szyjki macicy, ale także: odbytu, przełyku, pochwy i sromu. W ciągu swojego życia 50-80% aktywnych seksualnie kobiet i mężczyzn było lub będzie zakażonych HPV. Połowę zakażonych to osoby wieku 15-25 lat.</w:t>
      </w:r>
    </w:p>
    <w:p>
      <w:pPr>
        <w:pStyle w:val="NormalnyWeb"/>
        <w:spacing w:lineRule="auto" w:line="360"/>
        <w:ind w:firstLine="708"/>
        <w:jc w:val="both"/>
        <w:rPr/>
      </w:pPr>
      <w:r>
        <w:rPr/>
        <w:t xml:space="preserve">Poddając się szczepieniu przeciw HPV kobieta zmniejsza o 70% ryzyko zachorowania na raka szyjki macicy oraz o 90% ryzyko rozwoju brodawek narządów płciowych dodatkowo zmniejsza ryzyko rozwoju stanu przedrakowego szyjki macicy. Szczepionka nie służy do leczenia zmian wywołanych zakażeniem HPV, istniejących w momencie szczepienia. Szczepienia przeciw HPV zapobiegają zakażeniom HPV obok regularnych </w:t>
      </w:r>
      <w:r>
        <w:rPr>
          <w:rStyle w:val="Tooltipster"/>
        </w:rPr>
        <w:t>badań cytologicznych</w:t>
      </w:r>
      <w:r>
        <w:rPr/>
        <w:t xml:space="preserve"> stanowią element </w:t>
      </w:r>
      <w:r>
        <w:rPr>
          <w:rStyle w:val="Tooltipster"/>
        </w:rPr>
        <w:t>profilaktyki</w:t>
      </w:r>
      <w:r>
        <w:rPr/>
        <w:t xml:space="preserve"> przeciwnowotworowej. Należy pamiętać, że szczepionka nie zastępuje profilaktycznych badań szyki macicy. </w:t>
      </w:r>
    </w:p>
    <w:p>
      <w:pPr>
        <w:pStyle w:val="NormalnyWeb"/>
        <w:spacing w:lineRule="auto" w:line="360"/>
        <w:jc w:val="both"/>
        <w:rPr>
          <w:color w:val="000000"/>
        </w:rPr>
      </w:pPr>
      <w:r>
        <w:rPr/>
        <w:t>Szczepionki przeciw HPV są stosowane w ponad 80 krajach, w tym Stanach Zjednoczonych, Kanadzie, Australii jako jeden z podstawowych elementów profilaktyki raka szyjki macicy oraz innych nowotworów wywoływanych przez wirusy HPV. Dotychczas na świecie podano ponad 72 mln dawek szczepionki.</w:t>
        <w:br/>
        <w:t>W Polsce dostępne są 3 różne szczepionki przeciw HPV:</w:t>
        <w:br/>
        <w:t>– </w:t>
      </w:r>
      <w:r>
        <w:rPr>
          <w:rStyle w:val="StrongEmphasis"/>
        </w:rPr>
        <w:t>szczepionka dwuwalentna </w:t>
      </w:r>
      <w:r>
        <w:rPr/>
        <w:t>skierowana przeciw typom wirusa HPV-16 i 18; przeznaczona do profilaktyki zmian przednowotworowych narządów płciowych (szyjki macicy, sromu, pochwy) oraz raka szyjki macicy i narządów płciowych związanych z typami HPV-16 i 18; do stosowania dla kobiet i dziewcząt w wieku powyżej 9 lat.</w:t>
        <w:br/>
        <w:t>– </w:t>
      </w:r>
      <w:r>
        <w:rPr>
          <w:rStyle w:val="StrongEmphasis"/>
        </w:rPr>
        <w:t>szczepionka czterowalentna</w:t>
      </w:r>
      <w:r>
        <w:rPr/>
        <w:t> skierowana przeciw typom HPV 16, 18, 6 i 11; do stosowania w celu zapobiegania wystąpienia zmian przednowotworowych szyjki macicy, nowotworowi szyjki macicy, odbytu oraz brodawek na narządach płciowych (kłykcin kończystych) związanych z zakażeniem HPV typu 6, 11, 16 i 18; do stosowania dla kobiet i dziewcząt w wieku powyżej 9 lat oraz mężczyzn i chłopców w wieku powyżej 9 lat;</w:t>
        <w:br/>
        <w:t>– </w:t>
      </w:r>
      <w:r>
        <w:rPr>
          <w:rStyle w:val="StrongEmphasis"/>
        </w:rPr>
        <w:t>szczepionka dziewięciowalentna</w:t>
      </w:r>
      <w:r>
        <w:rPr/>
        <w:t xml:space="preserve"> skierowana przeciw typom HPV 6, 11, 16, 18, 31, 33, 45, 52, 58 to nowa szczepionka dopuszczona do obrotu w Unii Europejskiej w czerwcu 2015 roku (w Polsce  dostępna od 4 kwartału 2015 roku) do podawania dla kobiet i mężczyzn w wieku powyżej 9 lat celu zapobiegania powstawaniu zmian przednowotworowych oraz nowotworom narządów płciowych (szyjki macicy, sromu, pochwy) i odbytu oraz brodawkom narządów płciowych związanych przyczynowo z zakażeniem typami wirusa występującymi                          w szczepionce.                                                                                       </w:t>
        <w:tab/>
        <w:t xml:space="preserve">                          </w:t>
      </w:r>
      <w:r>
        <w:rPr>
          <w:color w:val="000000"/>
        </w:rPr>
        <w:t xml:space="preserve">Zalecenia i wytyczne dotyczące szczepień przeciwko HPV są przedstawione w programie szczepień: „Programy szczepień przeciwko wirusowi brodawczaka ludzkiego. Aktualne (2012) stanowisko“ opublikowanym przez Europejskie Centrum ds. Zapobiegania i Kontroli Chorób (European Centre for Disease Prevention and Control-ECDC). W Polsce podobne standardy przedstawiają m.in.: Polskie Towarzystwo Pediatryczne, Polskie Towarzystwo Wakcynologii, Polskie Towarzystwo Ginekologiczne i Kolegium Lekarzy Rodzinnych                    w Polsce. </w:t>
      </w:r>
    </w:p>
    <w:p>
      <w:pPr>
        <w:pStyle w:val="NormalnyWeb"/>
        <w:spacing w:lineRule="auto" w:line="360"/>
        <w:jc w:val="both"/>
        <w:rPr>
          <w:color w:val="000000"/>
        </w:rPr>
      </w:pPr>
      <w:r>
        <w:rPr>
          <w:color w:val="000000"/>
        </w:rPr>
      </w:r>
    </w:p>
    <w:p>
      <w:pPr>
        <w:pStyle w:val="Normal"/>
        <w:autoSpaceDE w:val="false"/>
        <w:spacing w:lineRule="auto" w:line="360"/>
        <w:jc w:val="both"/>
        <w:rPr>
          <w:color w:val="000000"/>
          <w:shd w:fill="FFFFFF" w:val="clear"/>
        </w:rPr>
      </w:pPr>
      <w:r>
        <w:rPr>
          <w:b/>
          <w:color w:val="000000"/>
        </w:rPr>
        <w:t>Najważniejsze zalecenia</w:t>
      </w:r>
      <w:r>
        <w:rPr>
          <w:color w:val="000000"/>
        </w:rPr>
        <w:t xml:space="preserve">: </w:t>
      </w:r>
    </w:p>
    <w:p>
      <w:pPr>
        <w:pStyle w:val="Normal"/>
        <w:autoSpaceDE w:val="false"/>
        <w:spacing w:lineRule="auto" w:line="360"/>
        <w:jc w:val="both"/>
        <w:rPr>
          <w:color w:val="000000"/>
          <w:shd w:fill="FFFFFF" w:val="clear"/>
        </w:rPr>
      </w:pPr>
      <w:r>
        <w:rPr>
          <w:color w:val="000000"/>
          <w:shd w:fill="FFFFFF" w:val="clear"/>
        </w:rPr>
        <w:t>1. Zaleca się cykliczne szczepienie przeciw HPV dziewczętom w wieku 9–15 lat. </w:t>
      </w:r>
    </w:p>
    <w:p>
      <w:pPr>
        <w:pStyle w:val="Normal"/>
        <w:autoSpaceDE w:val="false"/>
        <w:spacing w:lineRule="auto" w:line="360"/>
        <w:jc w:val="both"/>
        <w:rPr>
          <w:color w:val="000000"/>
          <w:shd w:fill="FFFFFF" w:val="clear"/>
        </w:rPr>
      </w:pPr>
      <w:r>
        <w:rPr>
          <w:color w:val="000000"/>
          <w:shd w:fill="FFFFFF" w:val="clear"/>
        </w:rPr>
        <w:t xml:space="preserve">2. Zalecane jest szczepienie kobiet w wieku 16–25/26 lat, które nie zostały poddane szczepieniom przeciw HPV uprzednio, oraz tych, które nie zakończyły pełnego cyklu szczepień. Zalecane jest szczepienie przeciw HPV kobiet przed rozpoczęciem współżycia seksualnego. </w:t>
      </w:r>
    </w:p>
    <w:p>
      <w:pPr>
        <w:pStyle w:val="Normal"/>
        <w:autoSpaceDE w:val="false"/>
        <w:spacing w:lineRule="auto" w:line="360"/>
        <w:jc w:val="both"/>
        <w:rPr>
          <w:color w:val="000000"/>
          <w:shd w:fill="FFFFFF" w:val="clear"/>
        </w:rPr>
      </w:pPr>
      <w:r>
        <w:rPr>
          <w:color w:val="000000"/>
          <w:shd w:fill="FFFFFF" w:val="clear"/>
        </w:rPr>
        <w:t>3. Cały cykl szczepień obejmuje podanie domięśniowo (dwóch lub trzech dawek szczepionki, w zależności od schematu szczepienia i wieku kobiet).</w:t>
      </w:r>
    </w:p>
    <w:p>
      <w:pPr>
        <w:pStyle w:val="Normal"/>
        <w:autoSpaceDE w:val="false"/>
        <w:spacing w:lineRule="auto" w:line="360"/>
        <w:jc w:val="both"/>
        <w:rPr>
          <w:color w:val="000000"/>
          <w:shd w:fill="FFFFFF" w:val="clear"/>
        </w:rPr>
      </w:pPr>
      <w:r>
        <w:rPr>
          <w:color w:val="000000"/>
          <w:shd w:fill="FFFFFF" w:val="clear"/>
        </w:rPr>
        <w:t>4. Szczepionka przeciw HPV może być podawana w czasie tej samej wizyty, podczas której podawane są inne szczepionki zgodnie z kalendarzem szczepień. W przypadku jednoczasowego podawania więcej niż jednej szczepionki miejsca wstrzyknięć powinny być różne.</w:t>
      </w:r>
    </w:p>
    <w:p>
      <w:pPr>
        <w:pStyle w:val="Normal"/>
        <w:autoSpaceDE w:val="false"/>
        <w:spacing w:lineRule="auto" w:line="360"/>
        <w:jc w:val="both"/>
        <w:rPr/>
      </w:pPr>
      <w:r>
        <w:rPr>
          <w:color w:val="000000"/>
          <w:shd w:fill="FFFFFF" w:val="clear"/>
        </w:rPr>
        <w:t>5. Zalecenia dotyczące badań profilaktycznych w kierunku raka szyjki macicy dla kobiet zaszczepionych przeciw HPV nie podlegają zmianie i na obecnym etapie nie różnią się od obowiązujących. Szczepiona kobieta powinna podpisać oświadczenie, że została poinformowana o potrzebie okresowego wykonywania badań cytologicznych</w:t>
      </w:r>
      <w:r>
        <w:rPr>
          <w:i/>
          <w:color w:val="000000"/>
          <w:shd w:fill="FFFFFF" w:val="clear"/>
        </w:rPr>
        <w:t>. </w:t>
      </w:r>
    </w:p>
    <w:p>
      <w:pPr>
        <w:pStyle w:val="Akapitzlist"/>
        <w:spacing w:lineRule="auto" w:line="360"/>
        <w:rPr>
          <w:b/>
          <w:b/>
          <w:i/>
          <w:i/>
          <w:color w:val="000000"/>
          <w:shd w:fill="FFFFFF" w:val="clear"/>
          <w:lang w:eastAsia="pl-PL"/>
        </w:rPr>
      </w:pPr>
      <w:r>
        <w:rPr>
          <w:b/>
          <w:i/>
          <w:color w:val="000000"/>
          <w:shd w:fill="FFFFFF" w:val="clea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c)  dowody skuteczności (efektywności klinicznej) oraz efektywności kosztow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lang w:eastAsia="pl-PL"/>
        </w:rPr>
      </w:pPr>
      <w:r>
        <w:rPr>
          <w:b/>
          <w:bCs/>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u w:val="single"/>
        </w:rPr>
      </w:pPr>
      <w:r>
        <w:rPr>
          <w:b/>
          <w:bCs/>
          <w:u w:val="single"/>
        </w:rPr>
        <w:t xml:space="preserve">Skuteczność kliniczna szczepion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tab/>
        <w:t xml:space="preserve">W 2007 roku ukazały się cztery prace dostarczające nowych danych potwierdzających skuteczność szczepionki czterowalentnej. Dwie z nich dotyczyły wyników badań III fazy nad tą szczepionką, natomiast w dwóch pozostałych przedstawiono zbiorcze wyniki czterech badań nad skutecznością szczepionki w zapobieganiu CIN2/3, AIS (adenocarcinoma in situ) oraz innym chorobom okolicy narządów płciowych i odbytu związanych z zakażeniami HPV 6, 11, 16 i 18. Najnowsze wyniki badań nad szczepionką dwuwalentną przeciw HPV16 i HPV18 zostały opublikowane w czerwcu 2010 roku jako etapowa analiza badań III fazy. Wyniki wszystkich tych badań wykazały bardzo dużą skuteczność obu szczepionek (90-100%) w zapobieganiu śródnabłonkowej neoplazji szyjki macicy stopnia średniego i wysokiego (CIN2/3), a w odniesieniu do szczepionki czterowalentnej także w zapobieganiu gruczołowemu rakowi szyjki macicy in situ (AIS) powodowanych HPV-16 i HPV-18 u kobiet (w wieku do 26 roku życia dla szczepionki czterowalentnej i do 25 roku życia dla szczepionki dwuwalentnej), które uprzednio w czasie szczepień nie były zakażone tymi typami HPV (populacja "per-protocol"). </w:t>
        <w:br/>
        <w:t>W analizach typu ITT (intention-to-treat) wykazano, że w populacji kobiet zaszczepionych przeciw HPV i obejmującej także kobiety z istniejącym zakażeniem lub chorobą spowodowaną typem HPV występującym lub nie w szczepionce, szczepienie zmniejsza istotnie, chociaż nie całkowicie, odsetek zmian w szyjce macicy, w okolicy sromu, pochwy              i odbytu w porównaniu do populacji nie zaszczepio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Najnowsze badania wskazują, że okres utrzymywania się efektu profilaktycznego szczepionek wynosi przynajmniej 5 lat (tyle trwają dotychczasowe obserwacje). W tym czasie utrzymuje się plateau przeciwciał neutralizujących a w krążeniu występują komórki pamięci immunologicznej, co sugeruje, że okres protekcji może być znacznie dłuższy.                          Co ważniejsze, w populacji osób uprzednio nie zakażonych, szczepionka czterowalentna przez 5 lat (najdłuższe obserwacje) wykazała 100% efekt profilaktyczny w odniesieniu do zmian wywołanych przez HPV6, 11, 16 lub 18, takich jak: brodawki okolicy narządów płciowych oraz CIN 1-3. Utrzymującą się 4,5 roku skuteczność zapobiegania występowania przewlekłych zakażeń HPV-16 i HPV-18 oraz CIN2/CIN3 związanych z tymi typami HPV wykazano w odniesieniu do szczepionki dwuwalent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W lutym 2015 roku Advisory Committee on Immunization Practices (ACIP) zalecił, aby w ramach rutynowych szczepień przeciwko ludzkiemu wirusowi brodawczaka (HPV) stosować również szczepionkę 9-walentną (HPV-9 [Gardasil 9]), jako jedną z trzech szczepionek przeciwko temu wirusowi. Rutynowe szczepienie przeciwko HPV zaleca się osobom w wieku 11–12 lat. ACIP zaleca także szczepienie nieszczepionych wcześniej osób – dziewcząt i kobiet w wieku 13–26 lat oraz chłopców i mężczyzn w wieku 13–21 lat. Szczepienie przeciwko HPV zaleca się również do ukończenia 26. roku życia nieszczepionym wcześniej mężczyznom utrzymującym kontakty homoseksualne oraz osobom z niedoborem odporności (w tym zakażonym HIV).</w:t>
      </w:r>
      <w:r>
        <w:rPr>
          <w:vertAlign w:val="superscript"/>
        </w:rPr>
        <w:t xml:space="preserve"> </w:t>
      </w:r>
      <w:r>
        <w:rPr/>
        <w:t xml:space="preserve"> HPV-9 to szczepionka zawierająca antygeny w postaci niezakaźnych cząsteczek podobnych do wirusa (</w:t>
      </w:r>
      <w:r>
        <w:rPr>
          <w:i/>
          <w:iCs/>
        </w:rPr>
        <w:t>virus-like particle</w:t>
      </w:r>
      <w:r>
        <w:rPr/>
        <w:t xml:space="preserve"> – VLP). Podobnie do 4-walentnej szczepionki przeciwko HPV (HPV-4), HPV-9 zawiera antygeny HPV typu 6, 11, 16 i 18, a dodatkowo także antygeny typu: 31, 33, 45, 52 i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10 grudnia 2014 roku Food and Drug Administration (FDA) zarejestrował HPV-9 do stosowania u dziewcząt i kobiet w wieku 9–26 lat oraz u chłopców w wieku 9–15 lat. Opracowując niniejsze zalecenia, ACIP przeanalizował dodatkowe dane dotyczące szczepienia HPV-9 mężczyzn w wieku 16–26 lat. Zgodnie z rejestracją HPV-9 i HPV-4 można stosować u osób obu płci. Natomiast 2-walentną szczepionkę przeciwko HPV (HPV-2), która zawiera antygeny HPV 16 i 18, zarejestrowano wyłącznie do stosowania u dziewcząt i kobi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u w:val="single"/>
        </w:rPr>
      </w:pPr>
      <w:r>
        <w:rPr/>
        <w:t>Od października 2013 roku do lutego 2015 roku grupa robocza ACIP (HPV Vaccine Work Group) przejrzała wyniki badań klinicznych dotyczących skuteczności, immunogenności i bezpieczeństwa HPV-9, dane dotyczące efektywności kosztowej HPV-9 pochodzące z badań modelowych oraz dane dotyczące epidemiologii chorób związanych z poszczególnymi typami HPV w Stanach Zjednoczo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W badaniu III fazy porównującym HPV-9 z HPV-4 w grupie około 14 000 kobiet w wieku 16–26 lat skuteczność HPV-9 w zapobieganiu CIN2+, śródnabłonkowej neoplazji sromu lub pochwy 2 lub 3 stopnia wywołanym przez HPV typu 31, 33, 45, 52 lub 58 w populacji </w:t>
      </w:r>
      <w:r>
        <w:rPr>
          <w:i/>
          <w:iCs/>
        </w:rPr>
        <w:t>per protocol</w:t>
      </w:r>
      <w:r>
        <w:rPr/>
        <w:t xml:space="preserve"> wyniosła 96,7% . Skuteczność w zapobieganiu CIN2+ związanej z HPV typu 31, 33, 45, 52 lub 58 wyniosła 96,3%, a w zapobieganiu przewlekłemu zakażeniu utrzymującemu się przez 6 miesięcy – 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W obu grupach (HPV-9 i HPV-4) obserwowano niewiele zachorowań wywołanych przez HPV typu 6, 11, 16 lub 18. Skuteczność wobec typu 6, 11, 16 i 18 oszacowano na podstawie danych o immunogenności HPV-9, która była co najmniej taka sama jak immunogenność HPV-4. W grupie HPV-9 stwierdzono podobną lub większą średnią geometryczną miana przeciwciał (GMT) przeciwko typom 6, 11, 16 i 18 miesiąc po podaniu trzeciej dawki. Ponad 99% zaszczepionych osób wytworzyło przeciwciała przeciwko wszystkim 9 typom HPV uwzględnionym w szczepio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u w:val="single"/>
        </w:rPr>
      </w:pPr>
      <w:r>
        <w:rPr/>
        <w:t>W związku z powyższym wszystkie szczepionki przeciwko HPV (HPV-2, HPV-4 i HPV-9) zapewniają ochronę przed HPV typu 16 i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u w:val="single"/>
          <w:lang w:eastAsia="pl-PL"/>
        </w:rPr>
      </w:pPr>
      <w:r>
        <w:rPr>
          <w:b/>
          <w:u w:val="single"/>
        </w:rPr>
        <w:t xml:space="preserve">Efektywność kosztow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ab/>
        <w:t xml:space="preserve">Ekonomiczne następstwa raka szyjki macicy są znaczne. Wynika to z dwóch faktów: wysokich kosztów diagnostyki, profilaktyki i leczenia raka szyjki macicy (tzw. koszty bezpośrednie) oraz związanych z tą chorobą strat wynikających z przedwczesnej śmiertelności i niesprawności kobiet (tzw. koszty pośredn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 xml:space="preserve">Analizy medyczno-ekonomiczne zestawiające koszty leczenia w Polsce wykazują,                         że przedłużenie o jeden rok życia kobiety, u której wykryto raka szyjki macicy w badaniu przesiewowym, to koszt około 4 000 zł, natomiast przedłużenie życia o rok kobiety, u której wykryto w wyniku rutynowej diagnostyki (a zatem bardziej zaawansowanym), kosztuje ponad 20 000 złotych. Aby uświadomić sobie ogólnokrajową skalę kosztów ponoszonych na leczenie, trzeba wziąć pod uwagę, że rocznie na raka szyjki macicy zapada ponad 3 500 kobiet, a ich leczenie dotyczy II stopnia zawansowania chorob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Z tej przyczyny szacuje się, że koszty pośrednie raka szyjki macicy wielokrotnie przewyższają koszty bezpośredn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Szczepienia są niewątpliwie jednym z najbardziej opłacalnych i dostępnych środków działania w dziedzinie zapobiegania rakowi szyjki macicy i powinny być priorytetem  zdrowia publiczn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b/>
          <w:b/>
          <w:lang w:eastAsia="pl-PL"/>
        </w:rPr>
      </w:pPr>
      <w:r>
        <w:rPr>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lang w:eastAsia="pl-PL"/>
        </w:rPr>
        <w:t>d) informacja na temat podobnych programów zdrowotnych wykonywanych                            w zgłaszającej program lub w innych jednostkach samorządu terytorialnego (jeżeli są dostęp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lang w:eastAsia="pl-PL"/>
        </w:rPr>
        <w:t xml:space="preserve">Rysunek1 Wykaz samorządów realizujących programy szczepień przeciwko HPV                     </w:t>
      </w:r>
      <w:r>
        <w:rPr/>
        <w:drawing>
          <wp:inline distT="0" distB="0" distL="0" distR="0">
            <wp:extent cx="304165"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5429250" cy="5429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6" r="-6" b="-6"/>
                    <a:stretch>
                      <a:fillRect/>
                    </a:stretch>
                  </pic:blipFill>
                  <pic:spPr bwMode="auto">
                    <a:xfrm>
                      <a:off x="0" y="0"/>
                      <a:ext cx="5429250" cy="54292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sz w:val="22"/>
          <w:szCs w:val="22"/>
          <w:lang w:eastAsia="pl-PL"/>
        </w:rPr>
      </w:pPr>
      <w:r>
        <w:rPr>
          <w:i/>
          <w:sz w:val="22"/>
          <w:szCs w:val="22"/>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sz w:val="22"/>
          <w:szCs w:val="22"/>
          <w:lang w:eastAsia="pl-PL"/>
        </w:rPr>
      </w:pPr>
      <w:r>
        <w:rPr>
          <w:i/>
          <w:sz w:val="22"/>
          <w:szCs w:val="22"/>
          <w:lang w:eastAsia="pl-PL"/>
        </w:rPr>
        <w:t>Źródło:http://szczepienia.pzh.gov.pl/faq/gdzie-realizowane-sa-samorzadowe-programy-szczepien-przeciw-hp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tab/>
        <w:t xml:space="preserve">W Polsce programy </w:t>
      </w:r>
      <w:hyperlink r:id="rId8">
        <w:r>
          <w:rPr>
            <w:rStyle w:val="InternetLink"/>
            <w:color w:val="000000"/>
            <w:u w:val="none"/>
          </w:rPr>
          <w:t>szczepień ochronnych przeciw HPV</w:t>
        </w:r>
      </w:hyperlink>
      <w:r>
        <w:rPr/>
        <w:t xml:space="preserve"> funkcjonują od kilku lat, co wynika z wprowadzenia szczepienia do kalendarza szczepień zalecanych. Organizują je głównie urzędy gmin i miast, przeznaczając na nie setki tysięcy złotych z własnego budżetu. Wykaz gmin w Polsce realizujących programy HPV przedstawia rysunek nr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Programy Profilaktyki Zakażeń Wirusem Brodawczaka Ludzkiego prowadzi                     w Polsce coraz więcej gmin. Wśród nich jest także Kraków, Lublin, Włodawa, Trzemieszno, Gdańsk, Gniezno i wiele innych. </w:t>
      </w:r>
      <w:r>
        <w:rPr>
          <w:lang w:eastAsia="pl-PL"/>
        </w:rPr>
        <w:t xml:space="preserve">Podobne programy zdrowotne są realizowane   w niektórych większych miastach Wielkopolski: w Lesznie, Śremie, Wronkach, Grodzisku Wielkopolsk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5. Kosz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0000"/>
          <w:lang w:eastAsia="pl-PL"/>
        </w:rPr>
      </w:pPr>
      <w:r>
        <w:rPr>
          <w:b/>
          <w:color w:val="00000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0000"/>
          <w:lang w:eastAsia="pl-PL"/>
        </w:rPr>
      </w:pPr>
      <w:r>
        <w:rPr>
          <w:b/>
          <w:color w:val="000000"/>
          <w:lang w:eastAsia="pl-PL"/>
        </w:rPr>
        <w:t xml:space="preserve">5.1 Koszty jednostkow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eastAsia="pl-PL"/>
        </w:rPr>
      </w:pPr>
      <w:r>
        <w:rPr>
          <w:color w:val="000000"/>
          <w:lang w:eastAsia="pl-PL"/>
        </w:rPr>
        <w:t>Koszt zaszczepienia jednej osoby wynosi około 840 złot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eastAsia="pl-PL"/>
        </w:rPr>
      </w:pPr>
      <w:r>
        <w:rPr>
          <w:color w:val="00000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0000"/>
          <w:lang w:eastAsia="pl-PL"/>
        </w:rPr>
      </w:pPr>
      <w:r>
        <w:rPr>
          <w:b/>
          <w:color w:val="000000"/>
          <w:lang w:eastAsia="pl-PL"/>
        </w:rPr>
        <w:t>5.2 Planowane koszty całkowite</w:t>
      </w:r>
    </w:p>
    <w:p>
      <w:pPr>
        <w:pStyle w:val="Normal"/>
        <w:spacing w:lineRule="auto" w:line="360"/>
        <w:ind w:firstLine="284"/>
        <w:jc w:val="both"/>
        <w:rPr>
          <w:color w:val="000000"/>
          <w:lang w:eastAsia="pl-PL"/>
        </w:rPr>
      </w:pPr>
      <w:r>
        <w:rPr>
          <w:color w:val="000000"/>
          <w:lang w:eastAsia="pl-PL"/>
        </w:rPr>
        <w:t>W budżecie gminy Gostyń na realizację programu w 2020 roku zamierza się przeznaczyć kwotę w wysokości 74 760 złotych.</w:t>
      </w:r>
    </w:p>
    <w:p>
      <w:pPr>
        <w:pStyle w:val="Normal"/>
        <w:spacing w:lineRule="auto" w:line="360"/>
        <w:ind w:firstLine="284"/>
        <w:jc w:val="both"/>
        <w:rPr/>
      </w:pPr>
      <w:r>
        <w:rPr/>
        <w:t xml:space="preserve"> </w:t>
      </w:r>
      <w:r>
        <w:rPr/>
        <w:t>Budżety na realizację programu w latach następnych będą ustalane z końcem każdego roku kalendarzow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5.3 Źródła finansowania, partnerstw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Źródłem finansowania w 100% jest budżet gminy Gosty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5.4 Argumenty przemawiające za tym, że wykorzystanie dostępnych zasobów jest optymal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ab/>
        <w:t>Rak szyjki macicy ma poważne konsekwencje zdrowotne i społeczne, a jego leczenie pociąga za sobą znaczne koszty. Badania przesiewowe oraz działania profilaktyczne, obejmujące szczepienia przeciwko HPV, mogą nie tylko ograniczyć ryzyko występowania raka szyjki macicy, ale przyczynić się istotnie do zmniejszenia następstw psychospołecznych                              i ekonomicznych tej chorob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 xml:space="preserve">Jednocześnie podejmując decyzję o włączeniu do profilaktyki zdrowotnej Program Zapobiegania Czynnikom Ryzyka Szyjka Macicy w Gminie Gostyń na lata 2016-2020 samorząd wziął pod uwagę fakt, iż obecna cena trzech dawek szczepionek jest zbyt wysoka dla gostyńskich rodz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6. Monitorowanie i ewaluac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6.1 Ocena zgłaszalności do programu</w:t>
      </w:r>
    </w:p>
    <w:p>
      <w:pPr>
        <w:pStyle w:val="Normal"/>
        <w:numPr>
          <w:ilvl w:val="4"/>
          <w:numId w:val="2"/>
        </w:numPr>
        <w:spacing w:lineRule="auto" w:line="360"/>
        <w:ind w:left="0" w:firstLine="420"/>
        <w:jc w:val="both"/>
        <w:rPr/>
      </w:pPr>
      <w:r>
        <w:rPr/>
        <w:t>Ocena zgłaszalności do programu będzie monitorowana w trakcie trwania programu oraz po zakończeniu programu na podstawie list uczestnictwa.</w:t>
      </w:r>
    </w:p>
    <w:p>
      <w:pPr>
        <w:pStyle w:val="Normal"/>
        <w:spacing w:lineRule="auto" w:line="360"/>
        <w:ind w:firstLine="284"/>
        <w:jc w:val="both"/>
        <w:rPr/>
      </w:pPr>
      <w:r>
        <w:rPr/>
        <w:t xml:space="preserve"> </w:t>
      </w:r>
      <w:r>
        <w:rPr/>
        <w:t xml:space="preserve">Realizator programu zobowiązany będzie do składania pisemnych sprawozdań z realizacji programu. </w:t>
      </w:r>
    </w:p>
    <w:p>
      <w:pPr>
        <w:pStyle w:val="Normal"/>
        <w:spacing w:lineRule="auto" w:line="360"/>
        <w:jc w:val="both"/>
        <w:rPr/>
      </w:pPr>
      <w:r>
        <w:rPr/>
        <w:t>W ramach monitorowania i ewaluacji programu zostaną określone następujące wskaźniki:</w:t>
      </w:r>
    </w:p>
    <w:p>
      <w:pPr>
        <w:pStyle w:val="Normal"/>
        <w:numPr>
          <w:ilvl w:val="0"/>
          <w:numId w:val="4"/>
        </w:numPr>
        <w:tabs>
          <w:tab w:val="clear" w:pos="708"/>
          <w:tab w:val="left" w:pos="720" w:leader="none"/>
        </w:tabs>
        <w:spacing w:lineRule="auto" w:line="360"/>
        <w:ind w:left="714" w:hanging="357"/>
        <w:jc w:val="both"/>
        <w:rPr>
          <w:szCs w:val="21"/>
        </w:rPr>
      </w:pPr>
      <w:r>
        <w:rPr>
          <w:szCs w:val="21"/>
        </w:rPr>
        <w:t>Populacja dziewcząt kwalifikujących się do szczepienia, zgodnie z przyjętymi kryteriami.</w:t>
      </w:r>
    </w:p>
    <w:p>
      <w:pPr>
        <w:pStyle w:val="Normal"/>
        <w:numPr>
          <w:ilvl w:val="0"/>
          <w:numId w:val="4"/>
        </w:numPr>
        <w:spacing w:lineRule="auto" w:line="360" w:before="0" w:after="200"/>
        <w:ind w:left="714" w:hanging="357"/>
        <w:jc w:val="both"/>
        <w:rPr/>
      </w:pPr>
      <w:r>
        <w:rPr/>
        <w:t xml:space="preserve">Liczba dziewczynek objętych programem, które otrzymały szczepionkę. </w:t>
      </w:r>
    </w:p>
    <w:p>
      <w:pPr>
        <w:pStyle w:val="Normal"/>
        <w:numPr>
          <w:ilvl w:val="0"/>
          <w:numId w:val="4"/>
        </w:numPr>
        <w:spacing w:lineRule="auto" w:line="360" w:before="0" w:after="200"/>
        <w:ind w:left="714" w:hanging="357"/>
        <w:jc w:val="both"/>
        <w:rPr/>
      </w:pPr>
      <w:r>
        <w:rPr/>
        <w:t>Liczba dziewczynek, które nie zostały zaszczepione z powodu przeciwwskazań lekarskich.</w:t>
      </w:r>
    </w:p>
    <w:p>
      <w:pPr>
        <w:pStyle w:val="Normal"/>
        <w:numPr>
          <w:ilvl w:val="0"/>
          <w:numId w:val="4"/>
        </w:numPr>
        <w:spacing w:lineRule="auto" w:line="360" w:before="0" w:after="200"/>
        <w:ind w:left="714" w:hanging="357"/>
        <w:jc w:val="both"/>
        <w:rPr/>
      </w:pPr>
      <w:r>
        <w:rPr/>
        <w:t>Liczba dziewczynek, których rodzice nie wyrazili zgody na szczepienie.</w:t>
      </w:r>
    </w:p>
    <w:p>
      <w:pPr>
        <w:pStyle w:val="Normal"/>
        <w:numPr>
          <w:ilvl w:val="0"/>
          <w:numId w:val="4"/>
        </w:numPr>
        <w:spacing w:lineRule="auto" w:line="360" w:before="0" w:after="200"/>
        <w:ind w:left="714" w:hanging="357"/>
        <w:jc w:val="both"/>
        <w:rPr/>
      </w:pPr>
      <w:r>
        <w:rPr/>
        <w:t>Liczba spotkań edukacyjnych.</w:t>
      </w:r>
    </w:p>
    <w:p>
      <w:pPr>
        <w:pStyle w:val="Normal"/>
        <w:numPr>
          <w:ilvl w:val="0"/>
          <w:numId w:val="4"/>
        </w:numPr>
        <w:spacing w:lineRule="auto" w:line="360" w:before="0" w:after="200"/>
        <w:ind w:left="714" w:hanging="357"/>
        <w:jc w:val="both"/>
        <w:rPr/>
      </w:pPr>
      <w:r>
        <w:rPr/>
        <w:t>Liczba odbiorców edukacji zdrowotnej – młodzieży i ich rodzic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lang w:eastAsia="pl-PL"/>
        </w:rPr>
        <w:t>6.2 Ocena jakości świadczeń w programie</w:t>
      </w:r>
    </w:p>
    <w:p>
      <w:pPr>
        <w:pStyle w:val="Normal"/>
        <w:spacing w:lineRule="auto" w:line="360"/>
        <w:ind w:firstLine="284"/>
        <w:jc w:val="both"/>
        <w:rPr/>
      </w:pPr>
      <w:r>
        <w:rPr/>
        <w:t>Organizator programu wyznaczy osobę odpowiedzialną za stały monitoring jakości świadczeń w programie. Ponadto każdy uczestnik programu tj. rodzic/opiekun prawny dziecka będzie poinformowany o możliwości zgłaszania uwag pisemnych do organizatora programu w zakresie jakości uzyskanych świadczeń</w:t>
      </w:r>
      <w:r>
        <w:rPr>
          <w:rFonts w:cs="Arial" w:ascii="Arial" w:hAnsi="Arial"/>
        </w:rPr>
        <w:t xml:space="preserve">. </w:t>
      </w:r>
      <w:bookmarkStart w:id="0" w:name="__RefHeading__306_379182575"/>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lang w:eastAsia="pl-PL"/>
        </w:rPr>
      </w:pPr>
      <w:r>
        <w:rPr>
          <w:rFonts w:cs="Arial" w:ascii="Arial" w:hAnsi="Arial"/>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6.3 Ocena efektywności programu</w:t>
      </w:r>
    </w:p>
    <w:p>
      <w:pPr>
        <w:pStyle w:val="Normal"/>
        <w:spacing w:lineRule="auto" w:line="360"/>
        <w:rPr/>
      </w:pPr>
      <w:r>
        <w:rPr/>
        <w:t>Ocena efektywności programu dokonana zostanie na podstawie:</w:t>
      </w:r>
    </w:p>
    <w:p>
      <w:pPr>
        <w:pStyle w:val="Normal"/>
        <w:numPr>
          <w:ilvl w:val="0"/>
          <w:numId w:val="3"/>
        </w:numPr>
        <w:spacing w:lineRule="auto" w:line="360" w:before="0" w:after="200"/>
        <w:jc w:val="both"/>
        <w:rPr/>
      </w:pPr>
      <w:r>
        <w:rPr/>
        <w:t>poziomu frekwencji (efektywność programu szczepień przeciwko HPV zależy                    w dużej mierze od uczestnictwa w programie. Im wyższa frekwencja, tym większe prawdopodobieństwo uzyskania efektu zbliżonego do opisywanego w cytowanej literaturze naukowej),</w:t>
      </w:r>
    </w:p>
    <w:p>
      <w:pPr>
        <w:pStyle w:val="Normal"/>
        <w:numPr>
          <w:ilvl w:val="0"/>
          <w:numId w:val="3"/>
        </w:numPr>
        <w:spacing w:lineRule="auto" w:line="360" w:before="0" w:after="200"/>
        <w:jc w:val="both"/>
        <w:rPr/>
      </w:pPr>
      <w:r>
        <w:rPr/>
        <w:t>w perspektywie wieloletniej analiza statystyczna zapadalności na raka szyjki macicy (statystyki Centrum Onkolog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7. Okres realizacji progra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Okres realizacji programu przypada na lata 2020– 2023 z możliwością kontynu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Bibliograf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1. „Walka z rakiem szyjki macicy w Polsce- perspektywy, szanse i rekomendacje dla polityki państwa”, Styczeń 2008r., Praca zbiorowa pod redakcją: prof. dr hab. Antonina Ostrowska,             dr Mariusz Guj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2. Rekomendacje Polskiego Towarzystwa Profilaktyki Zakażeń HP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3. „Profilaktyka pierwotna i wtórna raka szyjki macicy, diagnostyka i leczenie”, Poznań 2008r., Praca zbiorowa pod redakcją: Marek Spaczyński, Witold Kędzia, Ewa Nowak – Markwit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4. „Profilaktyka pierwotna raka szyjki macicy”, Warszawa-Lublin 2008, prof. dr hab. Tomasz Paszkowsk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 xml:space="preserve">5. </w:t>
      </w:r>
      <w:r>
        <w:rPr>
          <w:iCs/>
        </w:rPr>
        <w:t xml:space="preserve">Stanowisko WHO w sprawie szczepionek przeciwko zakażeniu wirusem brodawczaka ludzkiego </w:t>
      </w:r>
      <w:r>
        <w:rPr/>
        <w:t>w: "Ginekologia i położnictwo - Medical Project" 1 (15) 2010; Medical Project Poland Sp. z o.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6. „Rekomendacje kompleksowych zmian w obszarze profilaktyki raka szyjki macicy                         w Polsce”,</w:t>
      </w:r>
      <w:r>
        <w:rPr>
          <w:i/>
          <w:color w:val="000000"/>
        </w:rPr>
        <w:t xml:space="preserve"> </w:t>
      </w:r>
      <w:r>
        <w:rPr>
          <w:color w:val="000000"/>
        </w:rPr>
        <w:t>Polska Koalicja na Rzecz Walki z Rakiem Szyjki Macicy,</w:t>
      </w:r>
      <w:r>
        <w:rPr>
          <w:i/>
          <w:color w:val="000000"/>
        </w:rPr>
        <w:t>.</w:t>
      </w:r>
      <w:r>
        <w:rPr>
          <w:color w:val="000000"/>
        </w:rPr>
        <w:t xml:space="preserve"> Warszawa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hd w:fill="FFFFFF" w:val="clear"/>
        </w:rPr>
      </w:pPr>
      <w:r>
        <w:rPr>
          <w:color w:val="000000"/>
          <w:shd w:fill="FFFFFF" w:val="clear"/>
        </w:rPr>
        <w:t>7. Charakterystyka preparatu leczniczego: Gardasil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eastAsia="pl-PL"/>
        </w:rPr>
      </w:pPr>
      <w:r>
        <w:rPr>
          <w:color w:val="000000"/>
          <w:lang w:eastAsia="pl-PL"/>
        </w:rPr>
        <w:t xml:space="preserve">8. Centrum Zdrowia, </w:t>
      </w:r>
      <w:hyperlink r:id="rId9">
        <w:r>
          <w:rPr>
            <w:rStyle w:val="InternetLink"/>
            <w:lang w:eastAsia="pl-PL"/>
          </w:rPr>
          <w:t>http://centrumzdrowia.com/artykuly/rak-szyjki-macicy/</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eastAsia="pl-PL"/>
        </w:rPr>
      </w:pPr>
      <w:r>
        <w:rPr>
          <w:color w:val="000000"/>
          <w:lang w:eastAsia="pl-PL"/>
        </w:rPr>
        <w:t xml:space="preserve">9. Rynek zdrowia, </w:t>
      </w:r>
      <w:hyperlink r:id="rId10">
        <w:r>
          <w:rPr>
            <w:rStyle w:val="InternetLink"/>
            <w:lang w:eastAsia="pl-PL"/>
          </w:rPr>
          <w:t>http://www.rynekzdrowia.pl/Serwis-Szczepienia/AOTM-rekomenduje-refundacje-szczepien-przeciw-HPV,136610,1018.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hd w:fill="FFFFFF" w:val="clear"/>
        </w:rPr>
      </w:pPr>
      <w:r>
        <w:rPr>
          <w:color w:val="000000"/>
        </w:rPr>
        <w:t>10. „Rekomendacje zespołu ekspertów Polskiego Towarzystwa Ginekologicznego dotyczące szczepienia przeciwko zakażeniom HPV”, Polskie Towarzystwo Ginekologicz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hd w:fill="FFFFFF" w:val="clear"/>
        </w:rPr>
        <w:t xml:space="preserve">11. </w:t>
      </w:r>
      <w:r>
        <w:rPr/>
        <w:t>„</w:t>
      </w:r>
      <w:r>
        <w:rPr>
          <w:iCs/>
        </w:rPr>
        <w:t>Przygotowania do wprowadzenia szczepionek przeciwko HPV. Zagadnienia polityki zdrowotnej”</w:t>
      </w:r>
      <w:r>
        <w:rPr>
          <w:i/>
          <w:iCs/>
        </w:rPr>
        <w:t xml:space="preserve">, </w:t>
      </w:r>
      <w:r>
        <w:rPr/>
        <w:t>World Health Organization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12. „</w:t>
      </w:r>
      <w:r>
        <w:rPr>
          <w:iCs/>
        </w:rPr>
        <w:t>Wirus brodawczaka ludzkiego (HPV) i szczepionki przeciwko HPV: szczegółowe informacje dla decydentów i pracowników służby zdrowia”,</w:t>
      </w:r>
      <w:r>
        <w:rPr>
          <w:i/>
          <w:iCs/>
        </w:rPr>
        <w:t xml:space="preserve"> </w:t>
      </w:r>
      <w:r>
        <w:rPr/>
        <w:t>World Health Organization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13. „</w:t>
      </w:r>
      <w:r>
        <w:rPr>
          <w:iCs/>
        </w:rPr>
        <w:t>Gwałtowny spadek występowania kłykcin kończystych po wdrożeniu narodowego programu szczepień preparatem czterowalentnym przeciwko wirusowi brodawczaka ludzkiego (HPV) wśród młodych kobiet”</w:t>
      </w:r>
      <w:r>
        <w:rPr>
          <w:i/>
          <w:iCs/>
        </w:rPr>
        <w:t xml:space="preserve">, </w:t>
      </w:r>
      <w:r>
        <w:rPr/>
        <w:t>Fairley C.K., Hocking J.S., Gurrin L.C., Chen M.Y., Donovan B., Bradshaw C.S., z: "Sexually Transmitted Infections"; 85: 499-502,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en-US"/>
        </w:rPr>
        <w:t xml:space="preserve">14. Lehtinen M., Paavonen J., Wheeler C.M. i wsp.: Overall efficacy of HPV 16/18 AS04 adjuvanted vaccine against grade 3 or greater cervical intraepithelial neoplasia: 4 year end of study analysis of the randomised, double blind PATRICIA trial. </w:t>
      </w:r>
      <w:r>
        <w:rPr/>
        <w:t>Lancet Oncology, 2012; 13: 89–99 (</w:t>
      </w:r>
      <w:r>
        <w:rPr>
          <w:i/>
          <w:iCs/>
        </w:rPr>
        <w:t xml:space="preserve">p. Med. Prakt. Szczepienia 2/2012, s. 53–56, </w:t>
      </w:r>
      <w:hyperlink r:id="rId11">
        <w:r>
          <w:rPr>
            <w:rStyle w:val="InternetLink"/>
            <w:i/>
            <w:iCs/>
          </w:rPr>
          <w:t>http://www.mp.pl/szczepienia/przeglad</w:t>
        </w:r>
      </w:hyperlink>
      <w:r>
        <w:rPr>
          <w:i/>
          <w:iCs/>
        </w:rPr>
        <w:t xml:space="preserve">) </w:t>
      </w:r>
      <w:r>
        <w:rPr/>
        <w:t xml:space="preserve">15. </w:t>
      </w:r>
      <w:r>
        <w:rPr>
          <w:lang w:val="en-US"/>
        </w:rPr>
        <w:t xml:space="preserve">Paavonen J., Naud P., Salmeron J. i wsp.: Efficacy of human papillomavirus (HPV)-16/18 AS04adjuvanted vaccine against cervical infection and precancer caused by oncogenic HPV types (PATRICIA): final analysis of a double-blind, randomised study in young women. </w:t>
      </w:r>
      <w:r>
        <w:rPr/>
        <w:t>Lancet, 2009; 374: 301–314 (</w:t>
      </w:r>
      <w:r>
        <w:rPr>
          <w:i/>
          <w:iCs/>
        </w:rPr>
        <w:t>p. Med. Prakt. Pediatr. 5/2009, s. 81–86</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16. Narodowy Instytut Zdrowia Publicznego, </w:t>
      </w:r>
      <w:hyperlink r:id="rId12">
        <w:r>
          <w:rPr>
            <w:rStyle w:val="InternetLink"/>
          </w:rPr>
          <w:t>http://szczepienia.pzh.gov.pl/faq/gdzie-realizowane-sa-samorzadowe-programy-szczepien-przeciw-hpv/</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b/>
      </w:rPr>
    </w:lvl>
    <w:lvl w:ilvl="1">
      <w:start w:val="9"/>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lowerLetter"/>
      <w:lvlText w:val="%1)"/>
      <w:lvlJc w:val="left"/>
      <w:pPr>
        <w:tabs>
          <w:tab w:val="num" w:pos="0"/>
        </w:tabs>
        <w:ind w:left="1788" w:hanging="360"/>
      </w:pPr>
    </w:lvl>
  </w:abstractNum>
  <w:abstractNum w:abstractNumId="15">
    <w:lvl w:ilvl="0">
      <w:start w:val="1"/>
      <w:numFmt w:val="lowerLetter"/>
      <w:lvlText w:val="%1)"/>
      <w:lvlJc w:val="left"/>
      <w:pPr>
        <w:tabs>
          <w:tab w:val="num" w:pos="0"/>
        </w:tabs>
        <w:ind w:left="17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sz w:val="28"/>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ArialraportZnak">
    <w:name w:val="Arial raport Znak"/>
    <w:qFormat/>
    <w:rPr>
      <w:rFonts w:ascii="Arial" w:hAnsi="Arial" w:eastAsia="Times New Roman" w:cs="Arial"/>
      <w:b/>
      <w:bCs/>
      <w:color w:val="000000"/>
      <w:kern w:val="2"/>
      <w:sz w:val="24"/>
      <w:szCs w:val="18"/>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Emphasis">
    <w:name w:val="Emphasis"/>
    <w:qFormat/>
    <w:rPr>
      <w:i/>
      <w:i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ooltipster">
    <w:name w:val="tooltipst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Legenda">
    <w:name w:val="Legenda"/>
    <w:basedOn w:val="Normal"/>
    <w:next w:val="Normal"/>
    <w:qFormat/>
    <w:pPr/>
    <w:rPr>
      <w:b/>
      <w:bCs/>
      <w:sz w:val="20"/>
      <w:szCs w:val="20"/>
    </w:rPr>
  </w:style>
  <w:style w:type="paragraph" w:styleId="Endnote">
    <w:name w:val="Endnote Text"/>
    <w:basedOn w:val="Normal"/>
    <w:pPr/>
    <w:rPr>
      <w:sz w:val="20"/>
      <w:szCs w:val="20"/>
      <w:lang w:val="en-US"/>
    </w:rPr>
  </w:style>
  <w:style w:type="paragraph" w:styleId="Arialraport">
    <w:name w:val="Arial raport"/>
    <w:basedOn w:val="Heading1"/>
    <w:next w:val="Podpis1"/>
    <w:qFormat/>
    <w:pPr>
      <w:tabs>
        <w:tab w:val="clear" w:pos="708"/>
        <w:tab w:val="center" w:pos="3715" w:leader="none"/>
      </w:tabs>
      <w:suppressAutoHyphens w:val="false"/>
      <w:autoSpaceDE w:val="false"/>
      <w:spacing w:lineRule="auto" w:line="360" w:before="0" w:after="0"/>
      <w:jc w:val="both"/>
    </w:pPr>
    <w:rPr>
      <w:rFonts w:ascii="Arial" w:hAnsi="Arial" w:cs="Arial"/>
      <w:color w:val="000000"/>
      <w:sz w:val="24"/>
      <w:szCs w:val="18"/>
    </w:rPr>
  </w:style>
  <w:style w:type="paragraph" w:styleId="Opisrysunku">
    <w:name w:val="Opis rysunku"/>
    <w:basedOn w:val="Legenda"/>
    <w:qFormat/>
    <w:pPr>
      <w:suppressAutoHyphens w:val="false"/>
      <w:spacing w:before="0" w:after="200"/>
      <w:jc w:val="center"/>
    </w:pPr>
    <w:rPr>
      <w:rFonts w:eastAsia="Calibri"/>
    </w:rPr>
  </w:style>
  <w:style w:type="paragraph" w:styleId="Cytatintensywny1">
    <w:name w:val="Cytat intensywny1"/>
    <w:basedOn w:val="Normal"/>
    <w:next w:val="Normal"/>
    <w:qFormat/>
    <w:pPr>
      <w:widowControl w:val="false"/>
      <w:pBdr>
        <w:bottom w:val="single" w:sz="4" w:space="4" w:color="FFFF00"/>
      </w:pBdr>
      <w:spacing w:before="200" w:after="280"/>
      <w:ind w:left="936" w:right="936" w:hanging="0"/>
    </w:pPr>
    <w:rPr>
      <w:rFonts w:eastAsia="Lucida Sans Unicode"/>
      <w:b/>
      <w:bCs/>
      <w:i/>
      <w:iCs/>
      <w:color w:val="4F81BD"/>
    </w:rPr>
  </w:style>
  <w:style w:type="paragraph" w:styleId="NormalnyWeb">
    <w:name w:val="Normalny (Web)"/>
    <w:basedOn w:val="Normal"/>
    <w:qFormat/>
    <w:pPr>
      <w:suppressAutoHyphens w:val="false"/>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Akapitzlist">
    <w:name w:val="Akapit z listą"/>
    <w:basedOn w:val="Normal"/>
    <w:qFormat/>
    <w:pPr>
      <w:ind w:left="708" w:hanging="0"/>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parenting.pl/szczepienie-przeciwko-hpv" TargetMode="External"/><Relationship Id="rId9" Type="http://schemas.openxmlformats.org/officeDocument/2006/relationships/hyperlink" Target="http://centrumzdrowia.com/artykuly/rak-szyjki-macicy/" TargetMode="External"/><Relationship Id="rId10" Type="http://schemas.openxmlformats.org/officeDocument/2006/relationships/hyperlink" Target="http://www.rynekzdrowia.pl/Serwis-Szczepienia/AOTM-rekomenduje-refundacje-szczepien-przeciw-HPV,136610,1018.html" TargetMode="External"/><Relationship Id="rId11" Type="http://schemas.openxmlformats.org/officeDocument/2006/relationships/hyperlink" Target="http://www.mp.pl/szczepienia/przeglad/hpv/show.html?id=70933" TargetMode="External"/><Relationship Id="rId12" Type="http://schemas.openxmlformats.org/officeDocument/2006/relationships/hyperlink" Target="http://szczepienia.pzh.gov.pl/faq/gdzie-realizowane-sa-samorzadowe-programy-szczepien-przeciw-hp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07:00Z</dcterms:created>
  <dc:creator>Małgosia Jasik</dc:creator>
  <dc:description/>
  <cp:keywords/>
  <dc:language>en-US</dc:language>
  <cp:lastModifiedBy>rwalczewska</cp:lastModifiedBy>
  <cp:lastPrinted>2019-10-29T09:07:00Z</cp:lastPrinted>
  <dcterms:modified xsi:type="dcterms:W3CDTF">2019-11-29T09:10:00Z</dcterms:modified>
  <cp:revision>7</cp:revision>
  <dc:subject/>
  <dc:title>Konkurs wiedzy o narkomanii i AIDS</dc:title>
</cp:coreProperties>
</file>