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I/160/19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</w:rPr>
        <w:t>28 listopada 2019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w sprawie ustalenia stawek opłat za zajmowanie pasa drogowego dróg gminnych, dla których zarządcą jest Burmistrz Gostynia, na cele niezwiązane z budową, przebudową, remontem, utrzymaniem dróg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 8 ustawy z dnia 8 marca 1990 r. o samorządzie gminnym (tekst jednolity Dz. U. z 2019  roku, poz. 506 ze zm.) oraz art. 40 ust. 8 ustawy z dnia 21 marca 1985 roku o drogach publicznych (tekst jednolity Dz. U. z 2018 poz. 2068 z późn. zm.)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w Gostyniu uchwala, co następuje:</w:t>
        <w:tab/>
        <w:tab/>
        <w:tab/>
        <w:t xml:space="preserve"> 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§1. 1. Ustala się następujące stawki opłat dziennych za zajęcie pasa drogowego na cele niezwiązane z budową, przebudową, remontem, utrzymaniem i ochroną dróg gminnych:</w:t>
      </w:r>
    </w:p>
    <w:p>
      <w:pPr>
        <w:pStyle w:val="Bezodstpw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a prowadzenie robót w pasie drogowym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jezdni:</w:t>
      </w:r>
    </w:p>
    <w:p>
      <w:pPr>
        <w:pStyle w:val="Bezodstpw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y zajęciu jezdni do 20% szerokości włącznie - 3,00 zł,</w:t>
      </w:r>
    </w:p>
    <w:p>
      <w:pPr>
        <w:pStyle w:val="Bezodstpw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y zajęciu jezdni powyżej 20% do 50% szerokości włącznie - 5,00 zł,</w:t>
      </w:r>
    </w:p>
    <w:p>
      <w:pPr>
        <w:pStyle w:val="Bezodstpw"/>
        <w:numPr>
          <w:ilvl w:val="0"/>
          <w:numId w:val="5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zajęciu jezdni powyżej 50 % do całkowitego zajęcia jezdni - 8,00 zł;</w:t>
      </w:r>
    </w:p>
    <w:p>
      <w:pPr>
        <w:pStyle w:val="Bezodstpw"/>
        <w:numPr>
          <w:ilvl w:val="0"/>
          <w:numId w:val="7"/>
        </w:numPr>
        <w:spacing w:lineRule="auto" w:line="360"/>
        <w:ind w:left="36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wadzenie robót na poboczach, chodnikach, placach, zatokach postojowych i autobusowych, ścieżkach rowerowych i ciągach pieszych za zajęcie 1 m</w:t>
      </w:r>
      <w:r>
        <w:rPr>
          <w:rFonts w:cs="Times New Roman" w:ascii="Times New Roman" w:hAnsi="Times New Roman"/>
          <w:sz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</w:rPr>
        <w:t>- 3,00 zł</w:t>
      </w:r>
    </w:p>
    <w:p>
      <w:pPr>
        <w:pStyle w:val="Bezodstpw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wadzenie robót na pozostałych elementach pasa drogowego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owy, pasy zieleni) za zajęcie 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3,00 zł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Przy prowadzeniu prac związanych z remontem elewacji budynku lub połaci dachowych stosuje się stawki w wysokości 50% stawek określonych w pkt 1, 2 i 3.</w:t>
        <w:tab/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 Przy prowadzeniu robót związanych z budową obiektów i urządzeń infrastruktury telekomunikacyjnej - 0,20 zł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§ 2. Ustala się następujące stawki opłat dziennych za zajęcie pasa drogowego w celu umieszczenia obiektów budowlanych niezwiązanych z potrzebami zarządzania drogami lub potrzebami ruchu drogowego oraz reklam: </w:t>
      </w:r>
    </w:p>
    <w:p>
      <w:pPr>
        <w:pStyle w:val="Bezodstpw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rzutu poziomego obiektu handlowego lub usługowego:</w:t>
      </w:r>
    </w:p>
    <w:p>
      <w:pPr>
        <w:pStyle w:val="Bezodstpw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terenem zabudowanym</w:t>
        <w:tab/>
        <w:t xml:space="preserve"> - 2,00 zł;</w:t>
      </w:r>
    </w:p>
    <w:p>
      <w:pPr>
        <w:pStyle w:val="Bezodstpw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enie zabudowanym - 2,00 zł;</w:t>
      </w:r>
    </w:p>
    <w:p>
      <w:pPr>
        <w:pStyle w:val="Bezodstpw"/>
        <w:spacing w:lineRule="auto" w:line="36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rzutu poziomego innych obiektów - 2,00 zł;</w:t>
      </w:r>
    </w:p>
    <w:p>
      <w:pPr>
        <w:pStyle w:val="Bezodstpw"/>
        <w:spacing w:lineRule="auto" w:line="36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reklamy</w:t>
        <w:tab/>
        <w:t xml:space="preserve"> - 3,00 zł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§ 3. 1. Ustala się następujące stawki opłat rocznych za umieszczenie w pasie drogowym urządzeń infrastruktury technicznej niezwiązanych z potrzebami zarządzania drogami lub potrzebami ruchu drogowego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pasa drogowego drogi zajętej przez rzut poziomy urządzeń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szarem zabudowanym - 20,00 zł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bszarze zabudowanym - 40,00 zł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biekcie mostowym - 100,00 zł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y umieszczaniu urządzeń wodociągowych i kanalizacyjnych (sanitarna i deszczow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się stawki w wysokości 50% określonych w pkt 1,2,3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zy umieszczaniu obiektów i urządzeń infrastruktury telekomunikacyjnej - 10,00 zł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§ 4. Ustala się następujące stawki opłat dziennych za zajęcie pasa drogowego na prawach wyłączności w celach innych niż określone w § 1, § 2 i § 3:</w:t>
      </w:r>
    </w:p>
    <w:p>
      <w:pPr>
        <w:pStyle w:val="Bezodstpw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a prowadzenie robót w pasie drogowym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jezdni:</w:t>
      </w:r>
    </w:p>
    <w:p>
      <w:pPr>
        <w:pStyle w:val="Bezodstpw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y zajęciu jezdni do 20% szerokości włącznie - 3,00 zł,</w:t>
      </w:r>
    </w:p>
    <w:p>
      <w:pPr>
        <w:pStyle w:val="Bezodstpw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y zajęciu jezdni powyżej 20% do 50% szerokości włącznie - 5,00 zł,</w:t>
      </w:r>
    </w:p>
    <w:p>
      <w:pPr>
        <w:pStyle w:val="Bezodstpw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zajęciu jezdni powyżej 50 % do całkowitego zajęcia jezdni </w:t>
        <w:tab/>
        <w:t>- 8,00 zł;</w:t>
      </w:r>
    </w:p>
    <w:p>
      <w:pPr>
        <w:pStyle w:val="Bezodstpw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wadzenie robót na poboczach, chodnikach, placach, zatokach postojowych i autobusowych, ścieżkach rowerowych i ciągach pieszych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 3,00 zł;</w:t>
      </w:r>
    </w:p>
    <w:p>
      <w:pPr>
        <w:pStyle w:val="Bezodstpw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wadzenie robót na pozostałych elementach pasa drogowego (rowy, pasy zieleni)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3,00 zł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Wykonanie uchwały powierza się Burmistrzowi Gostynia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 Traci moc Uchwała Nr XXXIII/435/17 Rady Miejskiej w Gostyniu z dnia 27 listopada 2017 roku w sprawie ustalenia stawek opłat za zajmowanie pasa drogowego dróg gminnych, dla których zarządcą jest Burmistrz Gostynia, na cele niezwiązane z budową, przebudową, remontem, utrzymaniem dróg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7. Uchwała wchodzi w życie po upływie 14 dnia od dnia ogłoszenia w Dzienniku Urzędowym Województwa Wielkopolskiego. </w:t>
      </w:r>
    </w:p>
    <w:p>
      <w:pPr>
        <w:pStyle w:val="Bezodstpw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Bezodstpw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I/160/19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</w:rPr>
        <w:t>28 listopada 2019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ustalenia stawek opłat za zajmowanie pasa drogowego dróg gminnych, dla których zarządcą jest Burmistrz Gostynia, na cele niezwiązane z budową, przebudową, remontem, utrzymaniem dróg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Ustawy z dnia 30 sierpnia 2019 r. o zmianie ustawy o wspieraniu rozwoju usług telekomunikacyjnych oraz niektórych innych ustaw (Dz. U. z 2019 r. poz. 1815) wprowadza się zmiany w Ustawie o drogach publicznych w art.40 ust. 8 w punkcie dotyczącym maksymalnej wysokości stawek opłat za zajęcie pasa drogowego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prowadzono preferencyjną stawkę opłaty za zajęcie pasa drogowego w wysokości 0,20 zł dziennie 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która ma zachęcać do budowy lub rozbudowy infrastruktury telekomunikacyjnej. 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należało uaktualnić i podwyższyć stawki niektórych opłat dotyczących zajęcia pasa drogowego oraz umieszczenia w pasie drogowym urządzeń infrastruktury technicznej niezwiązanych z potrzebami zarządzania drogami lub potrzebami ruchu drogowego i reklam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podjęcie przedmiotowej uchwały jest w pełni uzasadnio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7:00Z</dcterms:created>
  <dc:creator>rignasiak</dc:creator>
  <dc:description/>
  <cp:keywords/>
  <dc:language>en-US</dc:language>
  <cp:lastModifiedBy>rwalczewska</cp:lastModifiedBy>
  <cp:lastPrinted>2019-11-29T10:01:00Z</cp:lastPrinted>
  <dcterms:modified xsi:type="dcterms:W3CDTF">2019-12-06T10:57:00Z</dcterms:modified>
  <cp:revision>6</cp:revision>
  <dc:subject/>
  <dc:title/>
</cp:coreProperties>
</file>