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I/151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listopad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ami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>
          <w:lang w:bidi="zxx"/>
        </w:rPr>
        <w:t xml:space="preserve">jako działka nr 1999/7 część </w:t>
      </w:r>
      <w:r>
        <w:rPr>
          <w:rFonts w:cs="Arial"/>
        </w:rPr>
        <w:t>o powierzchni 6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, zapisanej w księdze wieczystej KW PO1Y/00036743/1,</w:t>
      </w:r>
      <w:r>
        <w:rPr>
          <w:rFonts w:cs="Arial"/>
        </w:rPr>
        <w:t xml:space="preserve"> stanowiącej własność Gminy Gostyń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I/151/19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8 listopad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najmu na czas nieoznaczony wymaga zgody rady miejskiej. 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Przedmiotowa nieruchomość oznaczona, jako działka </w:t>
      </w:r>
      <w:r>
        <w:rPr>
          <w:lang w:bidi="zxx"/>
        </w:rPr>
        <w:t>nr 1999/7 część o</w:t>
      </w:r>
      <w:r>
        <w:rPr>
          <w:rFonts w:cs="Arial"/>
        </w:rPr>
        <w:t xml:space="preserve"> powierzchni </w:t>
        <w:br/>
        <w:t>6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w ciągu kilku ostatnich miesięcy była wynajmowana pod ogródek gastronomiczny właścicielowi sąsiadującego z gruntem gminnym lokalu gastronomicznego. W związku </w:t>
        <w:br/>
        <w:t xml:space="preserve">z faktem, że w pobliżu nie ma innego przedsiębiorcy prowadzącego działalność gastronomiczną, zasadnym jest wynajęcie przedmiotowej nieruchomości Wnioskodawcy na czas nieoznaczony </w:t>
        <w:br/>
        <w:t xml:space="preserve">w trybie bezprzetargowym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Zawarcie umowy na czas nieokreślony umożliwi Gminie Gostyń jej rozwiązanie </w:t>
        <w:br/>
        <w:t xml:space="preserve">w każdym czasie z zachowaniem terminów prawem przewidzianych w przypadku, gdy nieruchomość stanie się gminie niezbędna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Biorąc pod uwagę powyższe, podjęcie niniejszej uchwały jest uzasadnione. 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8:00Z</dcterms:created>
  <dc:creator>rignasiak</dc:creator>
  <dc:description/>
  <cp:keywords/>
  <dc:language>en-US</dc:language>
  <cp:lastModifiedBy>rwalczewska</cp:lastModifiedBy>
  <cp:lastPrinted>2018-05-17T13:24:00Z</cp:lastPrinted>
  <dcterms:modified xsi:type="dcterms:W3CDTF">2019-12-06T10:57:00Z</dcterms:modified>
  <cp:revision>6</cp:revision>
  <dc:subject/>
  <dc:title/>
</cp:coreProperties>
</file>