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I/149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8 listopad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szCs w:val="20"/>
        </w:rPr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ami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i nr 2100/1 i nr 2100/2 część </w:t>
      </w:r>
      <w:r>
        <w:rPr>
          <w:rFonts w:cs="Arial"/>
        </w:rPr>
        <w:t>o łącznej powierzchni 4,42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, zapisanej w księdze wieczystej KW PO1Y/00036744/8,</w:t>
      </w:r>
      <w:r>
        <w:rPr>
          <w:rFonts w:cs="Arial"/>
        </w:rPr>
        <w:t xml:space="preserve"> stanowiącej własność Gminy Gostyń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I/149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8 listopad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yłącza wody </w:t>
        <w:br/>
        <w:t xml:space="preserve">i kanalizacji deszczowej, które stanowią własność wnioskodawcy. </w:t>
      </w:r>
      <w:r>
        <w:rPr>
          <w:lang w:bidi="zxx"/>
        </w:rPr>
        <w:t xml:space="preserve">W związku z faktem, że dzierżawca nie ma możliwości przekazania przyłączy na rzecz przedsiębiorstwa przesyłowego </w:t>
        <w:br/>
        <w:t xml:space="preserve">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6:00Z</dcterms:created>
  <dc:creator>rignasiak</dc:creator>
  <dc:description/>
  <cp:keywords/>
  <dc:language>en-US</dc:language>
  <cp:lastModifiedBy>rwalczewska</cp:lastModifiedBy>
  <cp:lastPrinted>2019-11-29T09:51:00Z</cp:lastPrinted>
  <dcterms:modified xsi:type="dcterms:W3CDTF">2019-12-06T10:56:00Z</dcterms:modified>
  <cp:revision>10</cp:revision>
  <dc:subject/>
  <dc:title/>
</cp:coreProperties>
</file>