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9/K/2019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9 listopad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dnia wolnego od pracy w Urzędzie Miejskim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3 i 5 ustawy z dnia 8 marca 1990 r. o samorządzie gminnym (tekst jednolity Dz. U. z 2019 r., poz. 506 ze zmianami) w związku z rozdziałem IV zarządzenia nr 67/K/2016 z dnia 1 lutego 2016 r. w sprawie przyjęcia Regulaminu Pracy w Urzędzie Miejskim w Gostyniu ze zmianą 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24 grudnia 2019 r. dniem wolnym od pra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z obowiązkiem odpracowania 7 grudnia 2019 r. w godzinach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 xml:space="preserve"> dla pracowników zatrudnionych w podstawowym systemie czas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obowiązkiem odpracowania zgodnie z ustalonym harmonogramem dla pracowników zatrudnionych w równoważnym systemie czasu prac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  <w:lang w:eastAsia="pl-PL"/>
        </w:rPr>
      </w:pPr>
      <w:r>
        <w:rPr/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9/K/2019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9 listopad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dotychczasowego doświadczenia wynika, iż w Wigilię do urzędu trafia znikoma liczba interesantów. Odpracowanie tego dnia wcześniej, a mianowicie 7 grudnia 2019 r. w sobotę da możliwość załatwienia spraw również tym osobom, które na co dzień przebywają poza Gostynie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  <w:lang w:eastAsia="pl-PL"/>
        </w:rPr>
      </w:pPr>
      <w:r>
        <w:rPr/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80"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1:00Z</dcterms:created>
  <dc:creator>kkarolczak</dc:creator>
  <dc:description/>
  <cp:keywords/>
  <dc:language>en-US</dc:language>
  <cp:lastModifiedBy>Barbara Ruta</cp:lastModifiedBy>
  <cp:lastPrinted>2019-11-13T09:11:00Z</cp:lastPrinted>
  <dcterms:modified xsi:type="dcterms:W3CDTF">2019-11-22T12:02:00Z</dcterms:modified>
  <cp:revision>7</cp:revision>
  <dc:subject/>
  <dc:title/>
</cp:coreProperties>
</file>