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16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listopad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przeznaczonej do dzierżawy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 U. z 2019 r., poz. 506 ze zmianami), art. 35 ust. 1 i 2 ustawy </w:t>
        <w:br/>
        <w:t>z dnia 21 sierpnia 1997 r. o gospodarce nieruchomościami (tekst jednolity Dz. U. z 2018 r., poz. 2204 ze zmianami)</w:t>
      </w:r>
      <w:r>
        <w:rPr>
          <w:sz w:val="24"/>
          <w:szCs w:val="24"/>
        </w:rPr>
        <w:t xml:space="preserve"> oraz Uchwały Nr X/130/19 Rady Miejskiej w Gostyniu z dnia </w:t>
        <w:br/>
        <w:t>24 października 2019 r. w sprawie wyrażenia zgody na odstąpienie od obowiązku przetargowego trybu zawarcia umowy dzierżawy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Lucida Sans Unicode"/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16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4 listopad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przeznaczonej do dzierżawy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i nr: 3600 (dr) o powierzchni </w:t>
              <w:br/>
              <w:t>0,1284 ha, 3622 (RIIIb) o powierzchni 0,0168 ha i 3623 (RIIIb, RIVa) o powierzchni 0,0167 ha, zapisana w księdze wieczystej KW PO1Y/0003601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położona w Gostyniu w ul. W. J. Bzdęgi. 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W obowiązującym miejscowym planie zagospodarowania przestrzennego działki nr: 3600, 3622 i 3623 przeznaczone są pod tereny komunikacji – drogi publiczne dojazdowe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podziemne urządzenia infrastruktury technicznej – przyłącza: wodociągowe i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grudniu 2019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8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101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płatny na podstawie otrzymanej faktury do 10 dnia miesiąca następującego po miesiącu podpisania umowy. 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19r.  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19 r</w:t>
      </w:r>
    </w:p>
    <w:p>
      <w:pPr>
        <w:pStyle w:val="Normal"/>
        <w:spacing w:lineRule="auto" w:line="360"/>
        <w:ind w:left="5664" w:firstLine="708"/>
        <w:rPr>
          <w:rFonts w:eastAsia="Lucida Sans Unicode"/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16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4 listopad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 xml:space="preserve">oznaczona jako </w:t>
      </w:r>
      <w:r>
        <w:rPr>
          <w:lang w:bidi="zxx"/>
        </w:rPr>
        <w:t xml:space="preserve">działki nr: 3600, 3622 i 3623 </w:t>
      </w:r>
      <w:r>
        <w:rPr>
          <w:szCs w:val="24"/>
          <w:lang w:bidi="zxx"/>
        </w:rPr>
        <w:t>część o powierzchni 1,4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. J. Bzdęgi, zapisana w księdze wieczystej KW PO1Y/00036013/5.</w:t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y wybudowane przez wnioskodawcę przyłącza: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Lucida Sans Unicode"/>
          <w:sz w:val="24"/>
          <w:szCs w:val="24"/>
          <w:lang w:eastAsia="pl-PL"/>
        </w:rPr>
      </w:pPr>
      <w:r>
        <w:rPr>
          <w:rFonts w:eastAsia="Lucida Sans Unicode"/>
          <w:sz w:val="24"/>
          <w:szCs w:val="24"/>
          <w:lang w:eastAsia="pl-PL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4:00Z</dcterms:created>
  <dc:creator>dzbieralska</dc:creator>
  <dc:description/>
  <cp:keywords/>
  <dc:language>en-US</dc:language>
  <cp:lastModifiedBy>Barbara Ruta</cp:lastModifiedBy>
  <cp:lastPrinted>2019-09-13T14:51:00Z</cp:lastPrinted>
  <dcterms:modified xsi:type="dcterms:W3CDTF">2019-11-18T07:15:00Z</dcterms:modified>
  <cp:revision>5</cp:revision>
  <dc:subject/>
  <dc:title/>
</cp:coreProperties>
</file>