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19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1 ustawy z dnia 27 października 2017 r. o finansowaniu zadań oświatowych (Dz.U. z 2017 r. poz. 2203 z późn. zm.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12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19 dla przedszkoli obliczona na dzień 1.01.2019 r. wynosi 10 953,61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Cs/>
          <w:color w:val="000000"/>
          <w:kern w:val="0"/>
          <w:lang w:eastAsia="pl-PL"/>
        </w:rPr>
        <w:t>zł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(czyli 912,80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1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pierwszej aktualizacji na rok 2019 dla przedszkoli obowiązująca od 1.05.2019 r.  wynosi 10 949,68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912,47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2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październiku roku budżetowego na rok 2019 dla przedszkoli obowiązująca od 1.11.2019 r.  wynosi 11 593,11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966,09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2 ustawy z dnia 27 października 2017 r. o finansowaniu zadań oświatowych (Dz.U. z 2017 r. poz. 2203 z późn. zm.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1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18 r. wynosi 585, a statystyczna liczba dzieci niepełnosprawnych w tych przedszkolach za ten sam okres – 2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2 ww. ustawy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ynosi 596,00, a zaktualizowana statystyczna liczba dzieci niepełnosprawnych w tych przedszkolach za ten sam okres – 2,33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6:00Z</dcterms:created>
  <dc:creator>user</dc:creator>
  <dc:description/>
  <cp:keywords/>
  <dc:language>en-US</dc:language>
  <cp:lastModifiedBy>user</cp:lastModifiedBy>
  <dcterms:modified xsi:type="dcterms:W3CDTF">2019-11-06T19:32:00Z</dcterms:modified>
  <cp:revision>6</cp:revision>
  <dc:subject/>
  <dc:title/>
</cp:coreProperties>
</file>