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chwała Nr X/144/19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październik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określenia szczegółowych zasad, trybu przyznawania                    i pozbawiania oraz wysokości stypendiów sportowych, nagród i wyróżnień dla zawodników za osiągnięte wyniki we współzawodnictwie międzynarodowym lub krajow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19 r., poz. 506 ze zm.) i art. 31 ust.3 ustawy z dnia </w:t>
        <w:br/>
        <w:t>25 czerwca 2010 r. o sporcie (tekst jednolity Dz. U. z 2019 r., poz. 1468) Rada Miejska          w Gostyniu uchwala,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uchwale Nr IV/37/19 Rady Miejskiej w Gostyniu z dnia 31 stycznia 2019 r.             w sprawie określenia szczegółowych zasad, trybu przyznawania i pozbawiania oraz wysokości stypendiów sportowych, nagród i wyróżnień dla zawodników za osiągnięte wyniki we współzawodnictwie międzynarodowym lub krajowym zmienia się treść § 22, który otrzymuje następując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22. Wnioski o stypendium, nagrody lub wyróżnienia (wzór wniosku stanowi załącznik nr 2 do uchwały) składa się w Urzędzie Miejskim w Gostyniu w terminie </w:t>
      </w:r>
      <w:r>
        <w:rPr>
          <w:rFonts w:cs="Times New Roman" w:ascii="Times New Roman" w:hAnsi="Times New Roman"/>
          <w:sz w:val="24"/>
          <w:szCs w:val="27"/>
        </w:rPr>
        <w:t>od 1 do 31 stycznia danego roku kalendarzowego, w którym przyznawane jest stypendium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podlega ogłoszeniu w Dzienniku Urzędowym Województwa Wielkopolskiego i wchodzi w życie z dniem 1 styczni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Uzasadnienie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Uchwały Nr X/144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j uchwałę w sprawie określenia szczegółowych zasad, trybu przyznawania                i pozbawiania oraz wysokości stypendiów sportowych, nagród i wyróżnień dla zawodników za osiągnięte wyniki we współzawodnictwie międzynarodowym lub krajowy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1 ust. 3 ustawy z dnia 25 czerwca 2010 roku o sporcie, organ stanowiący jednostki samorządu terytorialnego, określa w drodze uchwały, szczegółowe zasady, tryb przyznawania i pozbawiania oraz rodzaje, a takż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stypendiów sportowych,  nagród i wyróżnień dla osób fizycznych za osiągnięte wyniki sportow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te dotychczas doświadczenia pozwalają na weryfikację obowiązujących  zasad przyznawania, pozbawiania oraz wysokości stypendiów sportowych, określonych w uchwale                               Nr IV/37/19  Rady  Miejskiej  w Gostyniu z dnia 31 stycznia 2019 r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W zmienianym paragrafie uchwały </w:t>
      </w:r>
      <w:r>
        <w:rPr>
          <w:rFonts w:cs="Times New Roman" w:ascii="Times New Roman" w:hAnsi="Times New Roman"/>
          <w:sz w:val="24"/>
          <w:szCs w:val="24"/>
        </w:rPr>
        <w:t xml:space="preserve">doprecyzowano kwestie terminów ubiegania się o przyznanie stypendiów sportowych, nagród i wyróżnień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niniejszej uchwały jest zasa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0" w:after="120"/>
      <w:ind w:left="397" w:hanging="34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1:00Z</dcterms:created>
  <dc:creator>rignasiak</dc:creator>
  <dc:description/>
  <cp:keywords/>
  <dc:language>en-US</dc:language>
  <cp:lastModifiedBy>rwalczewska</cp:lastModifiedBy>
  <cp:lastPrinted>2019-01-29T14:50:00Z</cp:lastPrinted>
  <dcterms:modified xsi:type="dcterms:W3CDTF">2019-10-28T08:37:00Z</dcterms:modified>
  <cp:revision>16</cp:revision>
  <dc:subject/>
  <dc:title/>
</cp:coreProperties>
</file>