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/>
          <w:b w:val="false"/>
          <w:bCs/>
          <w:sz w:val="24"/>
          <w:szCs w:val="32"/>
          <w:lang w:eastAsia="ar-SA"/>
        </w:rPr>
        <w:t>Uchwała Nr X/138/1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b w:val="false"/>
          <w:bCs/>
          <w:sz w:val="24"/>
          <w:szCs w:val="32"/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Cs w:val="32"/>
          <w:lang w:eastAsia="ar-SA"/>
        </w:rPr>
        <w:t>z dnia 24 października 2019 r.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Cs/>
          <w:szCs w:val="32"/>
          <w:lang w:eastAsia="ar-SA"/>
        </w:rPr>
      </w:pPr>
      <w:r>
        <w:rPr>
          <w:rFonts w:eastAsia="Times New Roman"/>
          <w:bCs/>
          <w:szCs w:val="32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 xml:space="preserve">w sprawie nieodpłatnego przejęcia przez Gminę Gostyń nieruchomości 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łożonej w Gostyniu przy ul. Cukrowniczej</w:t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Times New Roman"/>
          <w:szCs w:val="20"/>
          <w:lang w:eastAsia="ar-SA"/>
        </w:rPr>
        <w:t xml:space="preserve">Na podstawie art. 18 ust. 2 pkt 9 lit. a ustawy z dnia 8 marca 1990 roku o samorządzie gminnym (tekst jednolity Dz. U. z 2019 roku, poz. 506 ze zmianami) oraz art. 39 ust. 3 ustawy </w:t>
        <w:br/>
        <w:t xml:space="preserve">z dnia 8 września 2000 roku o komercjalizacji i restrukturyzacji przedsiębiorstwa państwowego „Polskie Koleje Państwowe” (tekst jednolity Dz. U. z 2018 roku, poz. 1311 ze zmianami), </w:t>
        <w:br/>
        <w:t>w związku z § 4 uchwały Nr VI/51/2003 Rady Miejskiej w Gostyniu z dnia 14 marca 2003 roku</w:t>
        <w:br/>
        <w:t xml:space="preserve">w sprawie zasad nabycia, zbycia i obciążania nieruchomości oraz ich wydzierżawiania </w:t>
        <w:br/>
        <w:t>i wynajmowania na okres dłuższy niż 3 lata (Dz. Urz. Woj. Wielkopolskiego Nr 68, poz. 1298)</w:t>
      </w:r>
    </w:p>
    <w:p>
      <w:pPr>
        <w:pStyle w:val="Normal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eastAsia="Times New Roman"/>
          <w:szCs w:val="20"/>
          <w:lang w:eastAsia="ar-SA"/>
        </w:rPr>
        <w:t xml:space="preserve">§ 1. Wyraża się zgodę na nieodpłatne przejęcie na rzecz Gminy Gostyń od Polskich Kolei Państwowych Spółki Akcyjnej, prawa użytkowania wieczystego nieruchomości, położonej </w:t>
        <w:br/>
        <w:t xml:space="preserve">w Gostyniu przy ul. Cukrowniczej, oznaczonej w ewidencji gruntów i budynków jako działka </w:t>
        <w:br/>
        <w:t xml:space="preserve">nr 1032/7 o powierzchni 0,0861 ha, zapisanej w księdze wieczystej KW PO1Y/00036324/8, stanowiącej własność Skarbu Państwa w użytkowaniu wieczystym Polskich Kolei Państwowych Spółki </w:t>
      </w:r>
      <w:r>
        <w:rPr>
          <w:rFonts w:eastAsia="Times New Roman"/>
          <w:lang w:eastAsia="ar-SA"/>
        </w:rPr>
        <w:t>Akcyjnej, n</w:t>
      </w:r>
      <w:r>
        <w:rPr>
          <w:rFonts w:eastAsia="Times New Roman"/>
          <w:lang w:eastAsia="pl-PL"/>
        </w:rPr>
        <w:t>a cele związane z inwestycjami infrastrukturalnymi służącymi wykonywaniu zadań własnych gminy w dziedzinie transportu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§ 2. Wykonanie uchwały powierza się Burmistrzowi Gostynia.</w:t>
      </w:r>
    </w:p>
    <w:p>
      <w:pPr>
        <w:pStyle w:val="TextBody"/>
        <w:spacing w:lineRule="auto" w:line="360"/>
        <w:ind w:firstLine="709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podjęcia.</w:t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Uzasadnienie</w:t>
      </w:r>
    </w:p>
    <w:p>
      <w:pPr>
        <w:pStyle w:val="TextBody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do Uchwały Nr X/138/19</w:t>
      </w:r>
    </w:p>
    <w:p>
      <w:pPr>
        <w:pStyle w:val="TextBody"/>
        <w:spacing w:lineRule="auto" w:line="36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Rady Miejskiej w Gostyniu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/>
          <w:bCs/>
          <w:szCs w:val="20"/>
          <w:lang w:eastAsia="ar-SA"/>
        </w:rPr>
        <w:t>z dnia 24 października 2019 r.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w sprawie nieodpłatnego przejęcia przez Gminę Gostyń nieruchomości 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łożonej w Gostyniu przy ul. Cukrowniczej</w:t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Nieruchomość, oznaczona w ewidencji gruntów i budynków jako działka nr 1032/7 </w:t>
        <w:br/>
        <w:t>o powierzchni 0,0861 ha, położona w Gostyniu przy ul. Cukrowniczej – stanowi własność Skarbu Państwa w użytkowaniu wieczystym Polskich Kolei Państwowych Spółki Akcyjnej. Powyższa działka  stanowi ulicę Cukrowniczą od skrzyżowania z ul. Poznańską.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godnie z art. 39 ust. 3 ustawy o komercjalizacji i restrukturyzacji przedsiębiorstwa państwowego „Polskie Koleje Państwowe” mienie PKP może być przekazane nieodpłatnie na własność jednostki samorządu terytorialnego na cele związane z inwestycjami infrastrukturalnymi służącymi wykonywaniu zadań własnych jednostek w dziedzinie transportu, stąd konieczne jest uregulowanie spraw własnościowych i nieodpłatne przekazanie powyższej nieruchomości na rzecz Gminy Gostyń.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wyższe pod uwagę podjęcie uchwały jest celowe i uzasadnione.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5:00Z</dcterms:created>
  <dc:creator>rignasiak</dc:creator>
  <dc:description/>
  <cp:keywords/>
  <dc:language>en-US</dc:language>
  <cp:lastModifiedBy>rwalczewska</cp:lastModifiedBy>
  <cp:lastPrinted>2019-10-09T10:59:00Z</cp:lastPrinted>
  <dcterms:modified xsi:type="dcterms:W3CDTF">2019-10-28T08:36:00Z</dcterms:modified>
  <cp:revision>8</cp:revision>
  <dc:subject/>
  <dc:title/>
</cp:coreProperties>
</file>