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Uchwała Nr X/137/1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b w:val="false"/>
          <w:bCs/>
          <w:sz w:val="24"/>
          <w:szCs w:val="32"/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  <w:lang w:eastAsia="ar-SA"/>
        </w:rPr>
        <w:t>z dnia 24 października 2019 r.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Cs/>
          <w:szCs w:val="32"/>
          <w:lang w:eastAsia="ar-SA"/>
        </w:rPr>
      </w:pPr>
      <w:r>
        <w:rPr>
          <w:rFonts w:eastAsia="Times New Roman"/>
          <w:bCs/>
          <w:szCs w:val="32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 zamiany nieruchomości położonych w Gostyniu przy ul. Nad Kanią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firstLine="992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 9 lit. a ustawy z dnia 8 marca 1990 roku o samorządzie gminnym (tekst jednolity Dz. U. z 2019 roku, poz. 506 ze zmianami) oraz art. 15 ust. 1</w:t>
      </w:r>
      <w:r>
        <w:rPr>
          <w:rFonts w:cs="Tahoma"/>
          <w:lang w:bidi="zxx"/>
        </w:rPr>
        <w:t xml:space="preserve"> ustawy </w:t>
        <w:br/>
        <w:t>z dnia 21 sierpnia 1997 roku o gospodarce nieruchomościami (</w:t>
      </w:r>
      <w:r>
        <w:rPr>
          <w:rFonts w:eastAsia="Times New Roman"/>
          <w:szCs w:val="20"/>
          <w:lang w:eastAsia="ar-SA"/>
        </w:rPr>
        <w:t>tekst jednolity Dz. U. z 2018 roku, poz. 2204 ze zmianami)</w:t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eastAsia="Times New Roman"/>
          <w:szCs w:val="20"/>
          <w:lang w:eastAsia="ar-SA"/>
        </w:rPr>
        <w:t>§ 1. Wyraża się zgodę na zamianę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/>
          <w:lang w:bidi="zxx"/>
        </w:rPr>
        <w:t>- prawa własności do nieruchomości niezabudowanej, oznaczonej w ewidencji gruntów i budynków jako działka nr 473/1 o powierzchni 0,1535 ha, położonej w Gostyniu przy ul. Nad Kanią, zapisanej w księdze wieczystej KW PO1Y/00035572/4 – stanowiącej własność Gminy Gostyń n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t>- prawo własności do nieruchomości niezabudowanej, oznaczonej w ewidencji gruntów i budynków jako działka nr 465/1 o powierzchni 0,1055 ha, położonej w Gostyniu przy ul. Nad Kanią, zapisanej w księdze wieczystej KW  PO1Y/00010036/4, stanowiącej własność osoby prawnej.</w:t>
      </w:r>
    </w:p>
    <w:p>
      <w:pPr>
        <w:pStyle w:val="Normal"/>
        <w:spacing w:lineRule="auto" w:line="360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§ 2. Wykonanie uchwały powierza się Burmistrzowi Gostynia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spacing w:lineRule="auto" w:line="360" w:before="0" w:after="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widowControl/>
        <w:ind w:firstLine="76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 w:bidi="zxx"/>
        </w:rPr>
      </w:pPr>
      <w:r>
        <w:rPr>
          <w:rFonts w:eastAsia="Times New Roman"/>
          <w:bCs/>
          <w:szCs w:val="20"/>
          <w:lang w:eastAsia="ar-SA" w:bidi="zxx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Uzasadnienie</w:t>
      </w:r>
    </w:p>
    <w:p>
      <w:pPr>
        <w:pStyle w:val="TextBody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do Uchwały Nr X/137/19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  <w:bCs/>
          <w:szCs w:val="20"/>
          <w:lang w:eastAsia="ar-SA"/>
        </w:rPr>
        <w:t>Rady Miejskiej w Gostyniu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  <w:bCs/>
          <w:szCs w:val="20"/>
          <w:lang w:eastAsia="ar-SA"/>
        </w:rPr>
        <w:t>z dnia 24 października 2019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 zamiany nieruchomości położonych w Gostyniu przy ul. Nad Kanią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lang w:eastAsia="ar-SA"/>
        </w:rPr>
        <w:t xml:space="preserve">ZWiK w Gostyniu Spółka z o.o. zwrócił się z wnioskiem o zamianę nieruchomości  </w:t>
        <w:br/>
        <w:t xml:space="preserve">tj. działki nr 473/1, stanowiącej własność Gminy Gostyń na działkę nr 465/1, stanowiącą własność spółki. 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lang w:eastAsia="ar-SA"/>
        </w:rPr>
        <w:t xml:space="preserve">Spółka wniosek motywuje tym, że jest zmuszona do zwiększenia ilości miejsc parkingowych </w:t>
        <w:br/>
        <w:t>i rozbudowy istniejącego parkingu. Działka nr 473/1 bezpośrednio sąsiaduje z terenem zakładu</w:t>
        <w:br/>
        <w:t xml:space="preserve">i obecnymi miejscami parkingowymi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o sfinalizowaniu tej transakcji Gmina Gostyń zostanie właścicielem działki nr 465/1, którą można sprzedać w trybie przetargu nieograniczonego pod zabudowę mieszkaniową.</w:t>
      </w:r>
    </w:p>
    <w:p>
      <w:pPr>
        <w:pStyle w:val="TextBody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TextBody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eastAsia="ar-SA" w:bidi="zxx"/>
        </w:rPr>
      </w:pPr>
      <w:r>
        <w:rPr>
          <w:rFonts w:eastAsia="Times New Roman" w:cs="Tahoma"/>
          <w:b/>
          <w:sz w:val="28"/>
          <w:szCs w:val="20"/>
          <w:lang w:eastAsia="ar-SA" w:bidi="zxx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Mirosław Żywicki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rignasiak</dc:creator>
  <dc:description/>
  <cp:keywords/>
  <dc:language>en-US</dc:language>
  <cp:lastModifiedBy>rwalczewska</cp:lastModifiedBy>
  <cp:lastPrinted>2019-10-09T11:37:00Z</cp:lastPrinted>
  <dcterms:modified xsi:type="dcterms:W3CDTF">2019-10-28T08:36:00Z</dcterms:modified>
  <cp:revision>7</cp:revision>
  <dc:subject/>
  <dc:title/>
</cp:coreProperties>
</file>