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chwała Nr X/135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Na podstawie art. 18 ust. 2 pkt 9 lit. a ustawy z dnia 8 marca 1990 roku o samorządzie gminnym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kst jednolity Dz. U. z 2019 r., poz. 506 ze zmianami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) oraz art. 37 ust. 4 ustawy </w:t>
        <w:br/>
        <w:t xml:space="preserve">z dnia 21 sierpnia 1997 r.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ekst jednolity Dz. U. z 2018 r., poz. 2204 ze zmianam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1. Wyraża się zgodę na odstąpienie od obowiązku przetargowego trybu zawarcia umowy dzierżawy nieruchomości, oznaczonej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jako działka nr 2209/13 część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 powierzchni 0,54 m</w:t>
      </w: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położonej w Gostyniu w ul. Dolnej, zapisanej w księdze wieczystej </w:t>
        <w:br/>
        <w:t>KW PO1Y/00040468/0,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stanowiącej własność Gminy Gostyń, na okres 10 lat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do Uchwały Nr X/135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Na nieruchomości, o której mowa w uchwale zostało wybudowane przez wnioskodawcę przyłącze wodociągowe do dz. nr 2209/22.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>Biorąc pod uwagę powyższe, podjęcie niniejszej uchwały jest uzasadnio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u w:val="single"/>
        <w:lang w:val="pl-PL"/>
      </w:rPr>
    </w:pPr>
    <w:r>
      <w:rPr>
        <w:i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1:00Z</dcterms:created>
  <dc:creator>Danuta Zbieralska</dc:creator>
  <dc:description/>
  <cp:keywords/>
  <dc:language>en-US</dc:language>
  <cp:lastModifiedBy>rwalczewska</cp:lastModifiedBy>
  <cp:lastPrinted>2019-10-25T13:35:00Z</cp:lastPrinted>
  <dcterms:modified xsi:type="dcterms:W3CDTF">2019-10-28T08:35:00Z</dcterms:modified>
  <cp:revision>8</cp:revision>
  <dc:subject/>
  <dc:title/>
</cp:coreProperties>
</file>