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Uchwała Nr X/132/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Rady Miejskiej w Gosty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z dnia 24 października 2019 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Na podstawie art. 18 ust. 2 pkt 9 lit. a ustawy z dnia 8 marca 1990 roku o samorządzie gminnym 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kst jednolity Dz. U. z 2019 r., poz. 506 ze zmianami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) oraz art. 37 ust. 4 ustawy </w:t>
        <w:br/>
        <w:t xml:space="preserve">z dnia 21 sierpnia 1997 r. o gospodarce nieruchomościami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tekst jednolity Dz. U. z 2018 r., poz. 2204 ze zmianami)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§ 1. Wyraża się zgodę na odstąpienie od obowiązku przetargowego trybu zawarcia umowy dzierżawy nieruchomości, oznaczonej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 xml:space="preserve">jako działka nr 132/33 część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o powierzchni 1,64 m</w:t>
      </w:r>
      <w:r>
        <w:rPr>
          <w:rFonts w:eastAsia="Times New Roman" w:cs="Arial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>położonej w Brzeziu, zapisanej w księdze wieczystej KW PO1Y/00036213/7,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stanowiącej własność Gminy Gostyń, na okres 10 lat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>.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hanging="54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hanging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hanging="54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hanging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hanging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hanging="54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do Uchwały Nr X/132/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Rady Miejskiej w Gosty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z dnia 24 października 201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w sprawie wyrażenia zgody na odstąpienie od obowiązku przetargowego trybu zawarcia umowy dzierżawy nieruchomości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oznaczony dłuższy niż 3 lata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Stosownie do art. 37 ust. 4 ustawy o gospodarce nieruchomościami, odstąpienie </w:t>
        <w:br/>
        <w:t xml:space="preserve">od trybu przetargowego zawarcia umowy dzierżawy na czas oznaczony dłuższy niż 3 lata wymaga zgody rady miejskiej.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Na nieruchomości, o której mowa w uchwale zostały wybudowane przez wnioskodawcę przyłącza wodociągowe i kanalizacji sanitarnej.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 xml:space="preserve">W związku z faktem, że dzierżawca nie ma możliwości przekazania przyłącza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ab/>
        <w:t>Biorąc pod uwagę powyższe, podjęcie niniejszej uchwały jest uzasadnione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i/>
        <w:i/>
        <w:u w:val="single"/>
        <w:lang w:val="pl-PL"/>
      </w:rPr>
    </w:pPr>
    <w:r>
      <w:rPr>
        <w:i/>
        <w:u w:val="single"/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5:00Z</dcterms:created>
  <dc:creator>Danuta Zbieralska</dc:creator>
  <dc:description/>
  <cp:keywords/>
  <dc:language>en-US</dc:language>
  <cp:lastModifiedBy>rwalczewska</cp:lastModifiedBy>
  <cp:lastPrinted>2019-09-16T09:21:00Z</cp:lastPrinted>
  <dcterms:modified xsi:type="dcterms:W3CDTF">2019-10-28T08:34:00Z</dcterms:modified>
  <cp:revision>8</cp:revision>
  <dc:subject/>
  <dc:title/>
</cp:coreProperties>
</file>