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205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9 październik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pr</w:t>
      </w:r>
      <w:r>
        <w:rPr>
          <w:sz w:val="24"/>
          <w:szCs w:val="24"/>
          <w:lang w:bidi="zxx"/>
        </w:rPr>
        <w:t xml:space="preserve">zeznaczonej do </w:t>
      </w:r>
      <w:r>
        <w:rPr>
          <w:sz w:val="24"/>
          <w:szCs w:val="24"/>
          <w:lang w:val="pl-PL" w:bidi="zxx"/>
        </w:rPr>
        <w:t>najmu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 U. z 2019 r., poz. 506 ze zmianami), art. 35 ust. 1 i 2 ustawy z dnia 21 sierpnia 1997 r. o gospodarce nieruchomościami (tekst jednolity Dz. U. z 2018 r., poz. 2204 ze zmianami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najmu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rFonts w:eastAsia="Lucida Sans Unicode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205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9 październik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najmu</w:t>
      </w:r>
      <w:r>
        <w:rPr>
          <w:b w:val="false"/>
          <w:sz w:val="24"/>
          <w:szCs w:val="24"/>
          <w:lang w:bidi="zxx"/>
        </w:rPr>
        <w:t xml:space="preserve">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9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 xml:space="preserve">łka nr 1676/45 (dr, Tk) zapisana w księdze wieczystej KW PO1Y/00041496/2 położona w Gostyniu przy </w:t>
              <w:br/>
              <w:t>ul. Przy Dworcu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Przy Dworcu. Część przeznaczona do najmu to pobocze bezpośrednio przylegające do nieruchomości wnioskodawcy.</w:t>
            </w:r>
          </w:p>
        </w:tc>
      </w:tr>
      <w:tr>
        <w:trPr>
          <w:trHeight w:val="12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Brak miejscowego planu zagospodarowania przestrzennego. W studium uwarunkowań i kierunków zagospodarowania przestrzennego miasta wpisano: komunikacja – tereny kolei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będzie wykorzystywana jako plac manewrowy na czas budowy. </w:t>
            </w:r>
          </w:p>
        </w:tc>
      </w:tr>
      <w:tr>
        <w:trPr>
          <w:trHeight w:val="8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w listopadzie 2019 r.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8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) ale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najmu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9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rFonts w:eastAsia="Lucida Sans Unicode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205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9 październik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  <w:lang w:bidi="zxx"/>
        </w:rPr>
        <w:t>łka nr 1676/45 część o powierzchni 38,75 m</w:t>
      </w:r>
      <w:r>
        <w:rPr>
          <w:rFonts w:cs="Times New Roman" w:ascii="Times New Roman" w:hAnsi="Times New Roman"/>
          <w:sz w:val="24"/>
          <w:szCs w:val="24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lang w:bidi="zxx"/>
        </w:rPr>
        <w:t>, położona w Gostyniu przy ul. Przy Dworcu. Dla przedmiotowej nieruchomości brak miejscowego planu zagospodarowania przestrzennego. W studium uwarunkowań i kierunków zagospodarowania przestrzennego miasta wpisano tereny kole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Teren, o którym mowa, w obecnej chwili nie jest gminie potrzebny do innych celów. Wynajęcie gruntu pod </w:t>
      </w:r>
      <w:r>
        <w:rPr>
          <w:sz w:val="24"/>
          <w:szCs w:val="24"/>
          <w:lang w:bidi="zxx"/>
        </w:rPr>
        <w:t>plac manewrowy na czas budowy</w:t>
      </w:r>
      <w:r>
        <w:rPr>
          <w:sz w:val="24"/>
          <w:szCs w:val="24"/>
        </w:rPr>
        <w:t xml:space="preserve"> nie wpłynie na pogorszenie wartości estetycznych nieruchomości oraz nie utrudni komunikacji. Umowa najmu zostanie zawarta na okres do trzech lat.</w:t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jąc na uwadze powyższe, podpisanie niniejszego zarządzenia jest uzasadnione.</w:t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9:00Z</dcterms:created>
  <dc:creator>rignasiak</dc:creator>
  <dc:description/>
  <cp:keywords/>
  <dc:language>en-US</dc:language>
  <cp:lastModifiedBy>Barbara Ruta</cp:lastModifiedBy>
  <cp:lastPrinted>2019-01-25T09:30:00Z</cp:lastPrinted>
  <dcterms:modified xsi:type="dcterms:W3CDTF">2019-10-09T09:53:00Z</dcterms:modified>
  <cp:revision>6</cp:revision>
  <dc:subject/>
  <dc:title/>
</cp:coreProperties>
</file>