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5672" w:firstLine="709"/>
        <w:rPr>
          <w:b/>
          <w:b/>
          <w:bCs/>
          <w:sz w:val="22"/>
          <w:szCs w:val="22"/>
        </w:rPr>
      </w:pPr>
      <w:r>
        <w:rPr/>
        <w:t>Gostyń, 06.11. 2014 r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GK.271.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rozdzielni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right="6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t.j. Dz.U. z 2013 r. poz. 907, z późn. z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wyjaśnienia, </w:t>
        <w:br/>
        <w:t xml:space="preserve">w związku z otrzymanymi pytaniami do treści SIWZ w postępowaniu </w:t>
        <w:br/>
        <w:t xml:space="preserve">o udzielenie zamówienia publicznego pn.: </w:t>
      </w:r>
      <w:r>
        <w:rPr>
          <w:rFonts w:cs="Times New Roman" w:ascii="Times New Roman" w:hAnsi="Times New Roman"/>
          <w:bCs w:val="false"/>
          <w:sz w:val="24"/>
          <w:szCs w:val="24"/>
        </w:rPr>
        <w:t>„Budowa systemu monitoringu wizyjnego – I etap”.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 xml:space="preserve">Pytanie 1: 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>Prosimy o podanie danych (producent/model) kamer, które mają zostać podłączone do systemu CCTV IP będącego przedmiotem Zamówienia.</w:t>
      </w:r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  <w:r>
        <w:rPr>
          <w:szCs w:val="24"/>
        </w:rPr>
        <w:t>Istniejące kamery, które należy podłączyć do systemu CCTV IP są typu C</w:t>
      </w:r>
      <w:r>
        <w:rPr/>
        <w:t>yberDome firmy Kalatel.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 xml:space="preserve">Pytanie 2: 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>Czy w miejscu montażu szafy rack 42U wraz z urządzeniami systemu CCTV IP zapewnione zostanie niezbędne okablowanie do kamer?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b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 </w:t>
      </w:r>
      <w:r>
        <w:rPr/>
        <w:t>W sąsiedztwie szafy znajdują  się urządzenia światłowodowe na wyjściu, których są analogowe sygnały wizyjne PAL.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 xml:space="preserve">Pytanie 3: 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>W kosztorysie ofertowym znajduje się pozycja zawierająca przełącznicę światłowodową oraz zakończenie kabla światłowodowego. Prosimy o potwierdzenie, iż w zakresie zamówienia znajduje się wyłącznie dostawa i zakończenie istniejącego kabla światłowodowego. Prosimy również o potwierdzenie, że z miejsca zainstalowania przełącznicy światłowodowej znajduje się kabel światłowodowy z odpowiednim zapasem umożliwiającym jego zakończenie w przełącznicy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b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Należy zakończyć istniejący światłowód na nowej przełącznicy w szafie 19".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 xml:space="preserve">Pytanie 4: 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>Czy zamawiający dopuszcza, aby panel 1U 24 Rj45 kat. 6 Ekr wyposażony został wyłącznie w 8 szt. Modułów RJ45 na potrzeby sieci LAN wyszczególnionej w poz. nr 4 kosztorysu ofertowego?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b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Panel powinien zawierać 24 porty RJ45.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 xml:space="preserve">Pytanie 5: 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>Czy pozycja nr 4 – „Budowa sieci LAN 4 gniazda 2x Rj45 kat6 Ekr (30m)” – odległość 30m odnosi się do punktu 2xRJ45 (łącznie 60m przewodu dla punktu), czy odległość 30m odnosi się do całkowitej, łącznej długości okablowania dla 4 punktów?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b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 </w:t>
      </w:r>
      <w:r>
        <w:rPr/>
        <w:t>30 m dotyczy max odległości gniazda od szafy sieci LAN.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 xml:space="preserve">Pytanie 6: </w:t>
      </w:r>
    </w:p>
    <w:p>
      <w:pPr>
        <w:pStyle w:val="Normal"/>
        <w:spacing w:lineRule="auto" w:line="360"/>
        <w:ind w:right="648" w:hanging="0"/>
        <w:jc w:val="both"/>
        <w:rPr/>
      </w:pPr>
      <w:r>
        <w:rPr/>
        <w:t>Czy Zamawiający dopuszcza prowadzenie okablowania dla sieci LAN w listwach natynkowych?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b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Tak.</w:t>
      </w:r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rFonts w:ascii="Calibri" w:hAnsi="Calibri" w:cs="Calibri"/>
          <w:color w:val="1F497D"/>
          <w:sz w:val="22"/>
          <w:szCs w:val="24"/>
        </w:rPr>
      </w:pPr>
      <w:r>
        <w:rPr>
          <w:rFonts w:cs="Calibri" w:ascii="Calibri" w:hAnsi="Calibri"/>
          <w:color w:val="1F497D"/>
          <w:sz w:val="22"/>
          <w:szCs w:val="24"/>
        </w:rPr>
      </w:r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szCs w:val="24"/>
        </w:rPr>
      </w:pPr>
      <w:r>
        <w:rPr>
          <w:szCs w:val="24"/>
        </w:rPr>
        <w:t xml:space="preserve">Treść zapytań wraz z wyjaśnieniami zostanie przekazana wszystkim zainteresowanym, </w:t>
        <w:br/>
        <w:t xml:space="preserve">bez ujawniania źródła zapytania oraz zamieszczona na stronie internetowej Zamawiającego </w:t>
      </w:r>
      <w:hyperlink r:id="rId2">
        <w:r>
          <w:rPr>
            <w:rStyle w:val="InternetLink"/>
            <w:szCs w:val="24"/>
          </w:rPr>
          <w:t>www.bip.gostyn</w:t>
        </w:r>
      </w:hyperlink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 w:before="0" w:after="0"/>
        <w:ind w:left="6665" w:right="648" w:hanging="428"/>
        <w:contextualSpacing/>
        <w:jc w:val="both"/>
        <w:rPr>
          <w:szCs w:val="24"/>
        </w:rPr>
      </w:pPr>
      <w:r>
        <w:rPr/>
        <w:t>Z poważanie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ariusz Konieczny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>Gospodarki Komunalnej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01"/>
      </w:tblGrid>
      <w:tr>
        <w:trPr>
          <w:trHeight w:val="36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Bogusław Pakuła</w:t>
    </w:r>
  </w:p>
  <w:p>
    <w:pPr>
      <w:pStyle w:val="Footer"/>
      <w:ind w:right="360" w:hanging="0"/>
      <w:rPr/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Komunalnej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ul. Wrocławska 256, pok. nr 14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13;  bpakul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6:00Z</dcterms:created>
  <dc:creator>Ewa Gulcz</dc:creator>
  <dc:description/>
  <dc:language>en-US</dc:language>
  <cp:lastModifiedBy>bpakula</cp:lastModifiedBy>
  <cp:lastPrinted>2014-05-28T09:22:00Z</cp:lastPrinted>
  <dcterms:modified xsi:type="dcterms:W3CDTF">2014-11-06T12:47:00Z</dcterms:modified>
  <cp:revision>3</cp:revision>
  <dc:subject/>
  <dc:title>Znak sprawy: ……………………</dc:title>
</cp:coreProperties>
</file>