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9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wrześ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sprawie zatwierdzenia wykazu nieruchomości niezabudowanej położonej w Starym Gostyniu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 U. z 2019 r., poz. 506 ze zmianami), art. 35 ust. 1 i 2 ustawy z dnia 21 sierpnia 1997 r. o gospodarce nieruchomościami (tekst jednolity Dz. U. z 2018 r., poz. 2204 ze zmianami)</w:t>
      </w:r>
      <w:r>
        <w:rPr>
          <w:sz w:val="24"/>
          <w:szCs w:val="24"/>
        </w:rPr>
        <w:t xml:space="preserve"> oraz Uchwały Nr IX/109/19 Rady Miejskiej w Gostyniu z dnia 5 września 2019 r. 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9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5 wrześni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Starym Gostyniu przeznaczonej do dzierżawy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26/2 (dr) o powierzchni 0,8898 ha, zapisana w księdze wieczystej KW PO1Y/00023681/4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Starym Gostyniu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W Studium uwarunkowań i kierunków zagospodarowania przestrzennego miasta i gminy Gostyń teren przeznaczony j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tereny rozwoju zabudowy zagrodowej i mieszkaniowej z usługami towarzyszącymi i nieuciążliwą działalnością gospodarczą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a infrastruktury technicznej –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październiku 2019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,6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01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na podstawie otrzymanej faktury do 10 dnia miesiąca następującego po miesiącu podpisania umowy.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9r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.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lang w:eastAsia="en-US"/>
        </w:rPr>
      </w:pPr>
      <w:r>
        <w:rPr/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9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wrześ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26/2 część o powierzchni 0,68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Starym Gostyniu, zapisana w księdze wieczystej KW PO1Y/00023681/4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zarządzeniu zostały wybudowane przez wnioskodawcę przyłącze wodociągowe oraz przyłącze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 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10 lat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2:00Z</dcterms:created>
  <dc:creator>dzbieralska</dc:creator>
  <dc:description/>
  <cp:keywords/>
  <dc:language>en-US</dc:language>
  <cp:lastModifiedBy>Barbara Ruta</cp:lastModifiedBy>
  <cp:lastPrinted>2019-09-18T09:55:00Z</cp:lastPrinted>
  <dcterms:modified xsi:type="dcterms:W3CDTF">2019-09-26T10:52:00Z</dcterms:modified>
  <cp:revision>7</cp:revision>
  <dc:subject/>
  <dc:title/>
</cp:coreProperties>
</file>