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8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tarym Gostyniu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ą), art. 35 ust. 1 i 2 ustawy z 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IX/114/19 Rady Miejskiej w Gostyniu z dnia 5 wrześni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8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Starym Gostyniu przeznaczonej do dzierżawy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07 (dr) o powierzchni 0,6600 ha, zapisana w księdze wieczystej KW PO1Y/00023681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Starym Gostyn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miasta i gminy Gostyń teren przeznaczony j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tereny rozwoju zabudowy zagrodowej i mieszkaniowej z usługami towarzyszącymi i nieuciążliwą działalnością gospodarcz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19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0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lang w:eastAsia="pl-PL"/>
        </w:rPr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8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9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07 część o powierzchni 0,4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Starym Gostyniu, zapisana w księdze wieczystej KW PO1Y/00023681/4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e wodociągowe oraz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 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6:00Z</dcterms:created>
  <dc:creator>dzbieralska</dc:creator>
  <dc:description/>
  <cp:keywords/>
  <dc:language>en-US</dc:language>
  <cp:lastModifiedBy>Barbara Ruta</cp:lastModifiedBy>
  <cp:lastPrinted>2019-09-16T13:21:00Z</cp:lastPrinted>
  <dcterms:modified xsi:type="dcterms:W3CDTF">2019-09-19T13:27:00Z</dcterms:modified>
  <cp:revision>8</cp:revision>
  <dc:subject/>
  <dc:title/>
</cp:coreProperties>
</file>