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87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Gostyniu przeznaczonej do dzierżawy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 U. z 2019 r., poz. 506 ze zmianą), art. 35 ust. 1 i 2 ustawy z dnia 21 sierpnia 1997 r. o gospodarce nieruchomościami (tekst jednolity Dz. U. z 2018 r., poz. 2204 ze zmianami)</w:t>
      </w:r>
      <w:r>
        <w:rPr>
          <w:sz w:val="24"/>
          <w:szCs w:val="24"/>
        </w:rPr>
        <w:t xml:space="preserve"> oraz Uchwały Nr IX/117/19 Rady Miejskiej w Gostyniu z dnia 5 września 2019 r. w sprawie wyrażenia zgody na odstąpienie od obowiązku przetargowego trybu zawarcia umowy dzierżawy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87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Gostyniu przeznaczonej do dzierżawy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3637/3 (dr) o powierzchni </w:t>
              <w:br/>
              <w:t>0,0400 ha, zapisana w księdze wieczystej KW PO1Y/00036013/5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położona w Gostyniu w ul. W. Boratyńskiego. 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W obowiązującym miejscowym planie zagospodarowania przestrzennego działka nr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637/3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przeznaczona jest pod tereny komunikacji – drogi publiczne dojazdowe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e urządzenia infrastruktury technicznej – przyłącza: wodociągowe i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październiku 2019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01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płatny na podstawie otrzymanej faktury do 10 dnia miesiąca następującego po miesiącu podpisania umowy.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9r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9 r.</w:t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87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3637/3 część o powierzchni 0,36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w ul. W. Boratyńskiego, zapisana w księdze wieczystej KW PO1Y/00036013/5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ieruchomości, o której mowa w zarządzeniu zostały wybudowane przez wnioskodawcę przyłącza: wodociągowe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10 lat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1:00Z</dcterms:created>
  <dc:creator>dzbieralska</dc:creator>
  <dc:description/>
  <cp:keywords/>
  <dc:language>en-US</dc:language>
  <cp:lastModifiedBy>Barbara Ruta</cp:lastModifiedBy>
  <cp:lastPrinted>2019-09-13T14:51:00Z</cp:lastPrinted>
  <dcterms:modified xsi:type="dcterms:W3CDTF">2019-09-19T13:26:00Z</dcterms:modified>
  <cp:revision>13</cp:revision>
  <dc:subject/>
  <dc:title/>
</cp:coreProperties>
</file>