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124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9 r. poz. 506 ze zm.) w związku z art. 216 ust. 2 </w:t>
        <w:br/>
        <w:t xml:space="preserve">pkt 5 oraz art. 220 ust. 1 i 2 ustawy z dnia 27 sierpnia 2009 r. o finansach publicznych </w:t>
        <w:br/>
        <w:t xml:space="preserve">(tj. Dz. U z 2019 r. poz. 869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§ 1. Postanawia się udzielić pomocy finansowej Województwu Wielkopolskiemu w 2020 roku w kwocie 250.385,92 zł (słownie: dwieście pięćdziesiąt tysięcy trzysta osiemdziesiąt pięć złotych 92/100) z przeznaczeniem na</w:t>
      </w:r>
      <w:r>
        <w:rPr>
          <w:color w:val="FF0000"/>
        </w:rPr>
        <w:t xml:space="preserve"> </w:t>
      </w:r>
      <w:r>
        <w:rPr/>
        <w:t>budowę ścieżki rowerowej przy drodze wojewódzkiej 434 na odcinku Poraj - Krajewice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X/124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 w 2020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2019 realizuje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W związku z powyższym proponuje się dofinansowanie budowy II etapu ścieżki rowerowej przy drodze wojewódzkiej 434 na odcinku Poraj - Krajewice w wysokości 250.385,92 zł i przekazanie pomocy finansowej w formie dotacji celowej dla Województwa Wielkopolskiego, która stanowi 25% wartości zadania według kosztorysu inwestorskieg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9:00Z</dcterms:created>
  <dc:creator>pprzybyl</dc:creator>
  <dc:description/>
  <cp:keywords/>
  <dc:language>en-US</dc:language>
  <cp:lastModifiedBy>rwalczewska</cp:lastModifiedBy>
  <cp:lastPrinted>2019-09-06T10:23:00Z</cp:lastPrinted>
  <dcterms:modified xsi:type="dcterms:W3CDTF">2019-09-06T08:23:00Z</dcterms:modified>
  <cp:revision>17</cp:revision>
  <dc:subject/>
  <dc:title/>
</cp:coreProperties>
</file>