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ZARZĄDZENIE NR 175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6 sierpnia 2019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/>
      </w:pPr>
      <w:r>
        <w:rPr/>
        <w:t>w sprawie przeprowadzenia kontroli w zakresie prawidłowości składanych przez przedsiębiorców oświadczeń o wartości dokonanej sprzedaży napojów alkohol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33 ust. 1 ustawy z dnia 8 marca 1990 r. o samorządzie gminnym (tekst jednolity Dz. U. z 2019 r., poz. 506 ze zm.) w związku z  art. 18 ust. 8 ustawy z dnia 26 października 1982 r. o wychowaniu w trzeźwości i przeciwdziałaniu alkoholizmowi (tekst jednolity Dz. U. z 2018 r. poz. 2137 ze zm.) zarząd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1. W celu weryfikacji przedstawionych przez przedsiębiorców oświadczeń o wartości dokonanej w ubiegłym roku sprzedaży napojów alkoholowych, zarządzam przeprowadzenie do końca 2019 r. kontroli  w punktach sprzedaży określonych w załączniku do zarządze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Do przeprowadzenia kontroli upoważniam p. Marię Dziubałkę, inspektora do spraw działalności gospodarcz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O zamiarze wszczęcia kontroli należy zawiadomić  przedsiębiorcę najpóźniej 7 dni, a najwcześniej 30 dni  przed planowanym dniem kontrol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4. Czynności kontrolne mogą być przeprowadzane również w siedzibie Urzędu Miejskiego w Gostyni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 Z przeprowadzonej kontroli sporządza się protokó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6. Wykonanie zarządzenia powierza się naczelnikowi Wydziału Spraw Obywatelskich Urzędu Miejskiego w Gostyni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7. Zarządzenie wchodzi w życie z dniem podpisa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4961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75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6 sierpni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eprowadzenia kontroli w zakresie prawidłowości składanych przez przedsiębiorców oświadczeń o wartości dokonanej sprzedaży napojów alkohol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18 ust. 8 ustawy z dnia 26 października 1982 r. o wychowaniu w trzeźwości i przeciwdziałaniu alkoholizmowi, organ zezwalający dokonuje kontroli przestrzegania zasad i warunków korzystania z zezwolenia na sprzedaż napojów alkoholowych. Kontrola ta obejmuje między innymi sprawdzenie rzetelności złożonych oświadczeń o wartości sprzedaży w roku poprzednim poszczególnych rodzajów napojów alkoholow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owiązek składania przez przedsiębiorców oświadczeń wynika z art. 11¹ ust. 4 ustawy o wychowaniu w trzeźwości i przeciwdziałaniu alkoholizmowi. Kwoty podane w oświadczeniach stanowią podstawę do ustalenia wysokości opłat za korzystanie z zezwoleń na sprzedaż napojów alkoholowy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4961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ind w:left="4963" w:firstLine="709"/>
        <w:rPr>
          <w:rFonts w:eastAsia="Times New Roman"/>
        </w:rPr>
      </w:pPr>
      <w:r>
        <w:rPr>
          <w:rFonts w:eastAsia="Times New Roman"/>
        </w:rPr>
        <w:t>Załącznik Nr 1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do </w:t>
      </w:r>
      <w:r>
        <w:rPr/>
        <w:t>ZARZĄDZENIA NR 175/2019</w:t>
      </w:r>
    </w:p>
    <w:p>
      <w:pPr>
        <w:pStyle w:val="Normal"/>
        <w:ind w:left="4963" w:firstLine="709"/>
        <w:rPr/>
      </w:pPr>
      <w:r>
        <w:rPr/>
        <w:t>BURMISTRZA GOSTYNIA</w:t>
      </w:r>
    </w:p>
    <w:p>
      <w:pPr>
        <w:pStyle w:val="Normal"/>
        <w:ind w:left="4963" w:firstLine="709"/>
        <w:rPr/>
      </w:pPr>
      <w:r>
        <w:rPr/>
        <w:t>z dnia 26 sierpnia 2019 r.</w:t>
      </w:r>
    </w:p>
    <w:p>
      <w:pPr>
        <w:pStyle w:val="Normal"/>
        <w:spacing w:before="100" w:after="0"/>
        <w:ind w:left="525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00" w:after="0"/>
        <w:ind w:left="52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b/>
          <w:u w:val="single"/>
        </w:rPr>
        <w:t xml:space="preserve">Wykaz punktów sprzedaży napojów alkoholowych przewidzianych do kontroli </w:t>
        <w:br/>
        <w:t>w 2019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38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i siedziba przedsiębiorcy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 punktu sprzedaż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akład Usługowo-Handlowy Łuczak Jacek </w:t>
              <w:br/>
              <w:t>ul. Harcerska 1/2, 63-840 Krob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Spożywczo-Przemysłowy,</w:t>
              <w:br/>
              <w:t>63-800 Dusina 8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rma Handlowa Borowiak Michał </w:t>
              <w:br/>
              <w:t>ul. Mickiewicza 12/7, 64-010 Lubi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lep Spożywczo-Przemysłowy, </w:t>
              <w:br/>
              <w:t>ul. Szkolna 10, 63-800 Kunowo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dmar Adam Komorniczak </w:t>
              <w:br/>
              <w:t>ul. gen. Władysława Sikorskiego 4A</w:t>
              <w:br/>
              <w:t xml:space="preserve">63-800 Gostyń </w:t>
              <w:b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Delikatesy Centrum Gostyń,</w:t>
              <w:br/>
              <w:t>ul. gen. Władysława Sikorskiego 4A,</w:t>
              <w:br/>
              <w:t>63-800 Gostyń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bak Grupa Sp. z o.o. </w:t>
              <w:br/>
              <w:t>ul. Złota 126, 62-800 Kalisz</w:t>
            </w:r>
          </w:p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klep Trafika,</w:t>
              <w:br/>
              <w:t>ul. Wojska Polskiego 1,</w:t>
              <w:br/>
              <w:t>63-800 Gosty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4961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9:00Z</dcterms:created>
  <dc:creator>dhologa</dc:creator>
  <dc:description/>
  <cp:keywords/>
  <dc:language>en-US</dc:language>
  <cp:lastModifiedBy>Barbara Ruta</cp:lastModifiedBy>
  <cp:lastPrinted>2018-09-10T07:43:00Z</cp:lastPrinted>
  <dcterms:modified xsi:type="dcterms:W3CDTF">2019-08-26T10:02:00Z</dcterms:modified>
  <cp:revision>7</cp:revision>
  <dc:subject/>
  <dc:title/>
</cp:coreProperties>
</file>