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168/2019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1 lipca 2019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19 r., poz. 506) w związku z art. 9g ust. 2 i art. 91d pkt 2 ustawy z dnia 26 stycznia 1982 roku – Karta Nauczyciela (tekst jednolity Dz. U. z 2018 r., poz. 967 z 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 xml:space="preserve">Katarzyny Biernat – Pęziak </w:t>
      </w:r>
      <w:r>
        <w:rPr>
          <w:rFonts w:eastAsia="Times New Roman"/>
          <w:sz w:val="24"/>
          <w:lang w:eastAsia="ar-SA"/>
        </w:rPr>
        <w:t>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Leszek Jan Szczepaniak – starszy wizytator Kuratorium Oświaty w Poznaniu, Delegatura w 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Albert – dyrektor Szkoły Podstawowej im. Wandy Modlibowskiej w Sikorzy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ekspert w zakresie ekonomiki rolnictwa, informatyki, ochrony środowiska, przedmiotów zawodowych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szCs w:val="20"/>
          <w:lang w:eastAsia="ar-SA"/>
        </w:rPr>
      </w:pPr>
      <w:r>
        <w:rPr>
          <w:rFonts w:eastAsia="Arial Unicode MS"/>
          <w:szCs w:val="20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8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lipc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czerwca 2019 roku wpłynął wniosek Pani Katarzyny Biernat – Pęziak o podjęcie postępowania egzaminacyjnego na stopień nauczyciela mianowanego. Z przeprowadzonej analizy wynika, iż dokumentacja załączona do wniosku spełniła wymagania formalne. W dniu 17 lipca 2019 roku poinformowano nauczyciela o terminie i miejscu przeprowadzenia egzaminu. Zgodnie z art. 9g ust. 2 ustawy z dnia 26 stycznia 1982 roku – Karta Nauczyciela komisję egzaminacyjną dla nauczycieli ubiegających się o awans na stopień nauczyciela mianowanego powołuje organ prowadzący szkołę. W 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11:00Z</dcterms:created>
  <dc:creator>kmazurek</dc:creator>
  <dc:description/>
  <cp:keywords/>
  <dc:language>en-US</dc:language>
  <cp:lastModifiedBy>Barbara Ruta</cp:lastModifiedBy>
  <cp:lastPrinted>2019-07-31T07:48:00Z</cp:lastPrinted>
  <dcterms:modified xsi:type="dcterms:W3CDTF">2019-07-31T05:48:00Z</dcterms:modified>
  <cp:revision>9</cp:revision>
  <dc:subject/>
  <dc:title/>
</cp:coreProperties>
</file>