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167/2019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31 lipca 2019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19 r., poz. 506) w związku z art. 9g ust. 2 i art. 91d pkt 2 ustawy z dnia 26 stycznia 1982 roku – Karta Nauczyciela (tekst jednolity Dz. U. z 2018 r., poz. 967 z 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a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Michała Nowaka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go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Maria Alicja Kiczka – starszy wizytator Kuratorium Oświaty w Poznaniu, Delegatura w 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aldemar Minta – dyrektor Szkoły Podstawowej Nr 2 im. gen. Tadeusza Kutrzeby w 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er – ekspert w zakresie filologii angielskiej i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tarzyna Maciejewska – ekspert w zakresie nauczania początkowego i wychowania przedszkolnego, oligofrenopedagogiki, terapii pedagogicznej, matematyki oraz organizacji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szCs w:val="20"/>
          <w:lang w:eastAsia="ar-SA"/>
        </w:rPr>
      </w:pPr>
      <w:r>
        <w:rPr>
          <w:rFonts w:eastAsia="Arial Unicode MS"/>
          <w:szCs w:val="20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67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1 lipc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5 czerwca 2019 roku wpłynął wniosek Pana Michała Nowaka o podjęcie postępowania egzaminacyjnego na stopień nauczyciela mianowanego. Z przeprowadzonej analizy wynika, iż dokumentacja załączona do wniosku spełniła wymagania formalne. W dniu 17 lipca 2019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11:00Z</dcterms:created>
  <dc:creator>kmazurek</dc:creator>
  <dc:description/>
  <cp:keywords/>
  <dc:language>en-US</dc:language>
  <cp:lastModifiedBy>Barbara Ruta</cp:lastModifiedBy>
  <cp:lastPrinted>2019-07-31T07:47:00Z</cp:lastPrinted>
  <dcterms:modified xsi:type="dcterms:W3CDTF">2019-07-31T05:48:00Z</dcterms:modified>
  <cp:revision>9</cp:revision>
  <dc:subject/>
  <dc:title/>
</cp:coreProperties>
</file>