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UCHWAŁA NR VIII/105/19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lipca 2019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zmiany uchwały nr VII/83/19 w sprawie trybu prac nad projektem uchwały budżetow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podstawie art. 18 ust. 2 pkt 15 ustawy z dnia 8 marca 1990 r. o samorządzie gminnym (tekst jednolity Dz.U. z 2019 r., poz. 506) oraz art. 234 ustawy z dnia 27 sierpnia 2009 r. o finansach publicznych (tekst jednolity Dz. U. z 2019 r., poz. 869)</w:t>
      </w:r>
    </w:p>
    <w:p>
      <w:pPr>
        <w:pStyle w:val="Normal"/>
        <w:spacing w:lineRule="auto" w:line="360" w:before="0" w:after="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§ 1. W uchwale nr VII/83/19 Rady Miejskiej z 13 czerwca 2019 r. w sprawie trybu prac nad projektem uchwały budżetowej 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§ 3 otrzymuje nowe brzmienie: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§ 3 1. Projekt uchwały budżetowej przygotowany jest w szczegółowości określonej przepisami ustawy o finansach publicznych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ab/>
        <w:t>2. Załączniki do projektu uchwały budżetowej o dochodach i wydatkach przygotowywane są w pełnej szczegółowości, tj. w podziale na działy, rozdziały i paragrafy klasyfikacji budżetowej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ab/>
        <w:t>3. Pozycje klasyfikacji budżetowej występujące w projekcie budżetu określane są z nazwy.”</w:t>
      </w:r>
    </w:p>
    <w:p>
      <w:pPr>
        <w:pStyle w:val="Normal"/>
        <w:spacing w:lineRule="auto" w:line="360" w:before="0" w:after="0"/>
        <w:jc w:val="both"/>
        <w:rPr/>
      </w:pPr>
      <w:r>
        <w:rPr/>
        <w:t>2) § 11 otrzymuje nowe brzmienie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>„§ 11. 1. Opinie komisji wraz z propozycjami poprawek Przewodniczący Rady Miejskiej przekazuje Komisji Budżetu i Planowa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ab/>
        <w:t>2. Komisja Budżetu i Planowania w terminie do 10 grudnia roku poprzedzającego rok budżetowy formułuje opinię o projekcie budżetu i przedkłada Przewodniczącemu Rady Miejski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ab/>
        <w:t>3. Przewodniczący Rady Miejskiej przekazuje opinię Komisji Budżetu i Planowania o projekcie budżetu wraz z opiniami pozostałych komisji Burmistrzowi Gostynia.”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>§ 3. Uchwała wchodzi w życie z dniem podjęcia.</w:t>
      </w:r>
    </w:p>
    <w:p>
      <w:pPr>
        <w:pStyle w:val="Normal"/>
        <w:ind w:left="5664" w:firstLine="708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>/-/ Mirosław Żywicki</w:t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VIII/105/19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4 lipca 2019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zmiany uchwały nr VII/83/19 w sprawie trybu prac nad projektem uchwały budżetowej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/>
        <w:t xml:space="preserve">Zgodnie z ustawą o finansach publicznych szczegółowość budżetu określona jest w zakresie działów i rozdziałów i tak precyzował to paragraf 3 uchwały nr VII/83/19 </w:t>
        <w:br/>
        <w:t>z 13 czerwca 2019 r., a dla prawidłowej realizacji budżetu wskazane jest określenie szczegółowości w zakresie paragrafów i nazw zadań. W związku z powyższym uchwała w sprawie trybu prac nad projektem uchwały budżetowej powinna w tym zakresie być uzupełniona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/>
        <w:t>Zmianie ulega również § 11 w nawiązaniu do ustawy o samorządzie gminnym, która  w art. 19 ust. 2 wskazuje, że zadaniem Przewodniczącego Rady Miejskiej jest organizowanie pracy rady. Przewodniczący Rady powinien przekazywać opinię o projekcie budżetu Burmistrzowi Gostynia, a nie Komisja Budżetu i Planowania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Rady</w:t>
      </w:r>
    </w:p>
    <w:p>
      <w:pPr>
        <w:pStyle w:val="Normal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284" w:firstLine="4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4:00Z</dcterms:created>
  <dc:creator>rignasiak</dc:creator>
  <dc:description/>
  <cp:keywords/>
  <dc:language>en-US</dc:language>
  <cp:lastModifiedBy>rwalczewska</cp:lastModifiedBy>
  <cp:lastPrinted>2019-07-05T10:55:00Z</cp:lastPrinted>
  <dcterms:modified xsi:type="dcterms:W3CDTF">2019-07-08T05:52:00Z</dcterms:modified>
  <cp:revision>12</cp:revision>
  <dc:subject/>
  <dc:title/>
</cp:coreProperties>
</file>