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58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VI/78/19 Rady Miejskiej w Gostyniu z dnia 25 kwietnia 2019 roku w sprawie wyrażenia zgody na zbycie w trybie przetargowym prawa własności do nieruchomości niezabudowanej, położonej w Gostyniu przy ul. Wrocławskiej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58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Wrocław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420/37 o powierzchni 0,1030 ha, położonej w Gostyniu przy ul. Wrocławskiej, zapisanej w księdze wieczystej KW PO1Y/00036745/5, stanowiącej własność Gminy Gostyń, przeznaczonej do zbycia w trybie przetargowym. Zbycie nastąpi wraz ze sprzedażą udziału w wysokości 1/3 części w działce nr 2420/35 o powierzchni 0,0481 ha, stanowiącej drogę wewnętr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 dniu 2 stycznia 2019 roku Burmistrz Gostynia wydał decyzję Nr 2/2019 o warunkach zabudowy dla części działki nr 2420/28 (z której w wyniku podziału geodezyjnego powstała m.in. działka nr 2420/37 i nr 2420/35), położonej w Gostyniu przy ul. Wrocławskiej, polegającej na budowie budynku mieszkalnego jednorodzinn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9 kwietnia 2019 roku Burmistrz Gostynia wydał decyzję zatwierdzającą podział geodezyjny działki nr 2420/28, w wyniku którego powstała m.in. działka nr 2420/37 o powierzchni 0,1030 ha i nr 2420/35 o powierzchni 0,0481 h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zxx"/>
        </w:rPr>
        <w:t xml:space="preserve">Załącznik do Zarządzenia Nr </w:t>
      </w:r>
      <w:r>
        <w:rPr>
          <w:b w:val="false"/>
          <w:sz w:val="22"/>
          <w:szCs w:val="22"/>
        </w:rPr>
        <w:t>158/201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Gostynia</w:t>
      </w:r>
    </w:p>
    <w:p>
      <w:pPr>
        <w:pStyle w:val="Heading"/>
        <w:rPr/>
      </w:pPr>
      <w:r>
        <w:rPr>
          <w:b w:val="false"/>
          <w:sz w:val="22"/>
          <w:szCs w:val="22"/>
        </w:rPr>
        <w:t>z dnia 1 lipca 2019 r.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AZ</w:t>
      </w:r>
    </w:p>
    <w:p>
      <w:pPr>
        <w:pStyle w:val="Heading"/>
        <w:rPr/>
      </w:pPr>
      <w:r>
        <w:rPr>
          <w:b w:val="false"/>
          <w:sz w:val="22"/>
          <w:szCs w:val="22"/>
          <w:lang w:bidi="zxx"/>
        </w:rPr>
        <w:t>nieruchomości niezabudowanej, położonej w Gostyniu przy ul. Wrocławskiej</w:t>
      </w:r>
      <w:r>
        <w:rPr/>
        <w:t>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2420/37 o powierzchni 0,1030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ział 1/3 w działce nr 2420/35 o powierzchni 0,0481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pisana w księdze wieczystej KW PO1Y/00036745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1030 ha oraz udział 1/3 w łącznej powierzchni 0,0481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 ul. Wrocławsk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niezabudowana, położona na terenie </w:t>
              <w:br/>
              <w:t xml:space="preserve">z zauważalnym spadkiem w sąsiedztwie drogi wojewódzkiej </w:t>
              <w:br/>
              <w:t xml:space="preserve">nr 434. Działka nieuzbrojona, teren lokalizacji nieruchomości w pełni wyposażony w urządzenia infrastruktury technicznej </w:t>
              <w:br/>
              <w:t xml:space="preserve">w ul. Wrocławskiej. Najbliższe otoczenie:  zabudowa mieszkaniowa jednorodzinna z zabudową towarzyszącą, usługi, teren niezabudowany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ałka nr 2420/35 stanowi drogę wewnętrzną dla obsługi działek nr 2420/36, nr 2420/37 i nr 2420/38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przedmiotowej nieruchomości nie obowiązuje miejscowy plan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W studium uwarunkowań i kierunków zagospodarowania przestrzennego miasta i gminy Gostyń dla działek nr 2420/37 </w:t>
              <w:br/>
              <w:t>i nr 2420/35 wyznaczono kierunek zagospodarowania - tereny budownictwa mieszkaniowego z usługami i tereny łąk bez prawa do zabudowy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 dniu 02.01.2019 roku Burmistrz Gostynia wydał decyzję </w:t>
              <w:br/>
              <w:t xml:space="preserve">Nr 2/2019 o warunkach zabudowy dla części działki </w:t>
              <w:br/>
              <w:t xml:space="preserve">nr 2420/28 (z której w wyniku podziału geodezyjnego powstała m.in. działka nr 2420/37 i nr 2420/35), położonej </w:t>
              <w:br/>
              <w:t>w Gostyniu przy ul. Wrocławskiej, polegającej na budowie budynku mieszkalnego jednorodzi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nt należy zagospodarować zgodnie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04.000,00</w:t>
            </w:r>
            <w:r>
              <w:rPr>
                <w:b/>
                <w:sz w:val="22"/>
                <w:szCs w:val="22"/>
                <w:lang w:bidi="zxx"/>
              </w:rPr>
              <w:t xml:space="preserve">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numPr>
          <w:ilvl w:val="0"/>
          <w:numId w:val="4"/>
        </w:numPr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/>
      </w:pPr>
      <w:r>
        <w:rPr>
          <w:sz w:val="20"/>
          <w:szCs w:val="20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0"/>
          <w:szCs w:val="20"/>
        </w:rPr>
        <w:t>(tekst jednolity Dz. U. z 2018 roku, poz. 2204 ze zmianami),</w:t>
      </w:r>
      <w:r>
        <w:rPr>
          <w:sz w:val="20"/>
          <w:szCs w:val="20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9:00Z</dcterms:created>
  <dc:creator>rignasiak</dc:creator>
  <dc:description/>
  <cp:keywords/>
  <dc:language>en-US</dc:language>
  <cp:lastModifiedBy>Barbara Ruta</cp:lastModifiedBy>
  <cp:lastPrinted>2019-06-28T12:01:00Z</cp:lastPrinted>
  <dcterms:modified xsi:type="dcterms:W3CDTF">2019-07-01T10:59:00Z</dcterms:modified>
  <cp:revision>15</cp:revision>
  <dc:subject/>
  <dc:title/>
</cp:coreProperties>
</file>