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52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>), Uchwały Nr VI/72/19 Rady Miejskiej w Gostyniu z dnia 25 kwietnia 2019 roku w sprawie wyrażenia zgody na zbycie w trybie przetargowym prawa własności do nieruchomości niezabudowanej, położonej w Gostyniu przy ul. Mikołaja Reja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52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Mikołaja Rej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08/44 o powierzchni 0,0602 ha, położonej w Gostyniu przy ul. Mikołaja Reja, zapisanej w księdze wieczystej KW PO1Y/00036728/0, stanowiącej własność Gminy Gostyń, przeznaczonej do zbycia w trybie przetargowym. Zbycie nastąpi wraz ze sprzedażą udziału w wysokości 1/5 części w działce nr 208/42 o powierzchni 0,0966 ha, stanowiącej drogę wewnętrz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>152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Mikołaja Rej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08/44 o powierzchni 0,0602 ha,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dział 1/5 części w działce nr 208/42 o powierzchni 0,0966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zapisana w księdze wieczystej KW PO1Y/00036728/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02 ha oraz udział 1/5 w łącznej powierzchni 0,0966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Mikołaja Rej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położona na terenie </w:t>
              <w:br/>
              <w:t xml:space="preserve">łagodnym. Działka nieuzbrojona, teren lokalizacji nieruchomości w pełni wyposażony w urządzenia infrastruktury technicznej w ul. Władysława Broniewskiego </w:t>
              <w:br/>
              <w:t xml:space="preserve">i ul. Juliusza Słowackiego. Najbliższe otoczenie:  zabudowa mieszkaniowa jednorodzinna z zabudową towarzyszącą, drobne usługi, teren niezabudowany przeznaczony pod inwestycj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Działka nr 208/42 stanowi drogę wewnętrzną (niepubliczną) dla obsługi działek nr 208/43, nr 208/44, nr 208/45, nr 208/46, nr 208/47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terenu położonego w rejonie ul. Poznańskiej i osiedla „Pożegowo” w Gostyniu przedmiotowa nieruchomość przeznaczona jest pod tereny zabudowy mieszkaniowej jednorodzinnej w układzie wolno stojąc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60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</w:t>
        <w:br/>
        <w:t>o nabycie nieruchomości z mocy ustawy o gospodarce nieruchomościami lub odrębnych przepisów bądź poprzednim właścicielom zbywanej nieruchomości lub ich spadkobiercom pozbawionym prawa własności przed dniem 5 grudnia 1990 roku.</w:t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0:00Z</dcterms:created>
  <dc:creator>rignasiak</dc:creator>
  <dc:description/>
  <cp:keywords/>
  <dc:language>en-US</dc:language>
  <cp:lastModifiedBy>Barbara Ruta</cp:lastModifiedBy>
  <cp:lastPrinted>2019-07-01T12:42:00Z</cp:lastPrinted>
  <dcterms:modified xsi:type="dcterms:W3CDTF">2019-07-01T10:58:00Z</dcterms:modified>
  <cp:revision>8</cp:revision>
  <dc:subject/>
  <dc:title/>
</cp:coreProperties>
</file>