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RZĄDZENIE NR 149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niezabudowanej, położonej w Gostyniu przy ul. Jana Kasprowicz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19 roku, poz. 506)</w:t>
      </w:r>
      <w:r>
        <w:rPr>
          <w:sz w:val="24"/>
          <w:lang w:bidi="zxx"/>
        </w:rPr>
        <w:t>, art. 37 ust. 1 ustawy z dnia 21 sierpnia 1997 roku o gospodarce nieruchomościami (</w:t>
      </w:r>
      <w:r>
        <w:rPr>
          <w:sz w:val="24"/>
          <w:szCs w:val="24"/>
        </w:rPr>
        <w:t>tekst jednolity Dz. U. z 2018 roku, poz. 2204 ze zmianami</w:t>
      </w:r>
      <w:r>
        <w:rPr>
          <w:sz w:val="24"/>
          <w:lang w:bidi="zxx"/>
        </w:rPr>
        <w:t xml:space="preserve">), Uchwały Nr VI/69/19 Rady Miejskiej w Gostyniu z dnia 25 kwietnia 2019 roku w sprawie wyrażenia zgody na zbycie w trybie przetargowym prawa własności do nieruchomości niezabudowanej, położonej w Gostyniu przy </w:t>
      </w:r>
      <w:r>
        <w:rPr>
          <w:sz w:val="24"/>
          <w:szCs w:val="24"/>
          <w:lang w:bidi="zxx"/>
        </w:rPr>
        <w:t xml:space="preserve">ul. Jana Kasprowicza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1. Zatwierdza się wykaz nieruchomości niezabudowanej przeznaczonej do zbycia w 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149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w sprawie zatwierdzenia wykazu nieruchomości niezabudowanej, położonej w Gostyniu </w:t>
      </w:r>
    </w:p>
    <w:p>
      <w:pPr>
        <w:pStyle w:val="Heading"/>
        <w:rPr/>
      </w:pPr>
      <w:r>
        <w:rPr>
          <w:b w:val="false"/>
          <w:lang w:bidi="zxx"/>
        </w:rPr>
        <w:t>przy ul. Jana Kasprowicz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niezabudowanej, oznaczonej w ewidencji gruntów i budynków jako działka nr 208/40 o powierzchni 0,0777 ha, położonej w Gostyniu przy</w:t>
      </w:r>
      <w:r>
        <w:rPr>
          <w:sz w:val="24"/>
          <w:szCs w:val="24"/>
          <w:lang w:bidi="zxx"/>
        </w:rPr>
        <w:t xml:space="preserve"> ul. Jana Kasprowicza</w:t>
      </w:r>
      <w:r>
        <w:rPr>
          <w:sz w:val="24"/>
          <w:szCs w:val="24"/>
        </w:rPr>
        <w:t>, zapisanej w księdze wieczystej KW PO1Y/00036728/0, stanowiącej własność Gminy Gostyń, przeznaczonej do zbycia w trybie przetarg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 Nr 149</w:t>
      </w:r>
      <w:r>
        <w:rPr>
          <w:b w:val="false"/>
        </w:rPr>
        <w:t>/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 lipca 2019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niezabudowanej, położonej w Gostyniu przy ul. Jana Kasprowicz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działka nr 208/40 o powierzchni 0,0777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zapisana w księdze wieczystej KW PO1Y/00036728/0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777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, ul. Jana Kasprowicz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Nieruchomość niezabudowana, położona na terenie </w:t>
              <w:br/>
              <w:t xml:space="preserve">łagodnym, posiada bezpośredni dostęp do drogi publicznej klasy dojazdowej (nieurządzonej). Działka nieuzbrojona, teren lokalizacji nieruchomości w pełni wyposażony w urządzenia infrastruktury technicznej w ul. Władysława Broniewskiego </w:t>
              <w:br/>
              <w:t xml:space="preserve">i ul. Juliusza Słowackiego. Najbliższe otoczenie:  zabudowa mieszkaniowa jednorodzinna z zabudową towarzyszącą, drobne usługi, teren niezabudowany przeznaczony pod inwestycje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przestrzennego terenu położonego w rejonie ul. Poznańskiej i osiedla „Pożegowo” w Gostyniu przedmiotowa nieruchomość przeznaczona jest pod tereny zabudowy mieszkaniowej jednorodzinnej w układzie wolno stojący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Grunt należy zagospodarować zgodnie z przeznaczeniem </w:t>
              <w:br/>
              <w:t>w miejscowym planie zagospodarowania przestrzennego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69.000,00 zł +</w:t>
            </w:r>
            <w:r>
              <w:rPr>
                <w:b/>
                <w:color w:val="000000"/>
                <w:sz w:val="24"/>
                <w:lang w:bidi="zxx"/>
              </w:rPr>
              <w:t xml:space="preserve"> VAT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4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4"/>
        </w:rPr>
        <w:t>(tekst jednolity Dz. U. z 2018 roku, poz. 2204 ze zmianami),</w:t>
      </w:r>
      <w:r>
        <w:rPr>
          <w:sz w:val="24"/>
          <w:lang w:eastAsia="ar-SA"/>
        </w:rPr>
        <w:t xml:space="preserve"> tj. osobom, którym przysługuje roszczenie </w:t>
        <w:br/>
        <w:t xml:space="preserve">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</w:rPr>
        <w:t>Burmistrz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Wywieszono dnia ………………………..                        Zdjęto dnia ………...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8:00Z</dcterms:created>
  <dc:creator>rignasiak</dc:creator>
  <dc:description/>
  <cp:keywords/>
  <dc:language>en-US</dc:language>
  <cp:lastModifiedBy>Barbara Ruta</cp:lastModifiedBy>
  <cp:lastPrinted>2019-07-01T12:40:00Z</cp:lastPrinted>
  <dcterms:modified xsi:type="dcterms:W3CDTF">2019-07-01T10:58:00Z</dcterms:modified>
  <cp:revision>10</cp:revision>
  <dc:subject/>
  <dc:title/>
</cp:coreProperties>
</file>